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ΧΝΙΚΕΣ ΠΡΟΔΙΑΓΡΑΦΕΣ ΥΠΗΡΕΣΙΩΝ ΣΥΝΤΗΡΗΣΗΣ ΥΦΙΣΤΑΜΕΝΟΥ ΟΛΟΚΛΗΡΩΜΕΝΟΥ ΠΛΗΡΟΦΟΡΙΑΚΟΥ ΣΥΣΤΗΜΑΤΟΣ ΤΗΣ ΚΕΝΤΡΙΚΗΣ ΥΠΗΡΕΣΙΑΣ ΤΗΣ 6</w:t>
      </w:r>
      <w:r>
        <w:rPr>
          <w:b/>
          <w:vertAlign w:val="superscript"/>
        </w:rPr>
        <w:t>ης</w:t>
      </w:r>
      <w:r>
        <w:rPr>
          <w:b/>
        </w:rPr>
        <w:t xml:space="preserve"> ΥΠ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97" w:leader="none"/>
        </w:tabs>
        <w:autoSpaceDE w:val="false"/>
        <w:spacing w:before="100" w:after="10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Αναλυτική Περιγραφή Υπηρεσιών SLA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/>
      </w:pPr>
      <w:r>
        <w:rPr/>
        <w:t>Ο ανάδοχος αναλαμβάνει την υποχρέωση να συντηρεί έναντι αμοιβής το υφιστάμενο ολοκληρωμένο πληροφοριακό σύστημα της Κεντρικής Υπηρεσίας της 6</w:t>
      </w:r>
      <w:r>
        <w:rPr>
          <w:vertAlign w:val="superscript"/>
        </w:rPr>
        <w:t>ης</w:t>
      </w:r>
      <w:r>
        <w:rPr/>
        <w:t xml:space="preserve"> ΥΠΕ, </w:t>
      </w:r>
      <w:r>
        <w:rPr>
          <w:rFonts w:cs="Calibri"/>
        </w:rPr>
        <w:t xml:space="preserve">« </w:t>
      </w:r>
      <w:r>
        <w:rPr>
          <w:rFonts w:cs="Calibri"/>
          <w:b/>
          <w:bCs/>
        </w:rPr>
        <w:t xml:space="preserve">Λογισμικό Εφαρμογών – </w:t>
      </w:r>
      <w:r>
        <w:rPr>
          <w:rFonts w:cs="Calibri"/>
          <w:b/>
          <w:bCs/>
          <w:lang w:val="en-US"/>
        </w:rPr>
        <w:t>SAP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»</w:t>
      </w:r>
      <w:r>
        <w:rPr/>
        <w:t xml:space="preserve"> (</w:t>
      </w:r>
      <w:r>
        <w:rPr>
          <w:rFonts w:cs="Calibri"/>
        </w:rPr>
        <w:t xml:space="preserve">Διοικητικό - Οικονομικό Υποσύστημα, Προσωπικού και Υποσύστημα Επιχειρηματικής Ευφυΐας), </w:t>
      </w:r>
      <w:r>
        <w:rPr/>
        <w:t>σε κατάσταση καλής και απρόσκοπτης λειτουργίας βάσει των λειτουργικών του προδιαγραφών και επιπρόσθετα να εξασφαλίζει το επίπεδο των παρεχόμενων υπηρεσιών, όπως αυτές ορίζονται παρακάτω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Παροχή υπηρεσιών συντήρησης από Δευτέρα – Παρασκευή και ώρες 08.00 – 16.00 για ένα έ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/>
      </w:pPr>
      <w:r>
        <w:rPr>
          <w:rFonts w:cs="Calibri"/>
        </w:rPr>
        <w:t xml:space="preserve">Υποστήριξη για τη λειτουργία των εφαρμογών του διοικητικού – οικονομικού υποσυστήματος, υποσυστήματος προσωπικού και Επιχειρηματικής Ευφυΐας.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/>
      </w:pPr>
      <w:r>
        <w:rPr>
          <w:rFonts w:cs="Calibri"/>
          <w:color w:val="000000"/>
        </w:rPr>
        <w:t xml:space="preserve">Υποστήριξη εξ’ αποστάσεως (τηλεματικής) Παραγωγικής Λειτουργίας στους χρήστες των οργανικών μονάδων του </w:t>
      </w:r>
      <w:r>
        <w:rPr>
          <w:rFonts w:cs="Calibri"/>
        </w:rPr>
        <w:t>Εργοδότη</w:t>
      </w:r>
      <w:r>
        <w:rPr>
          <w:rFonts w:cs="Calibri"/>
          <w:color w:val="000000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/>
      </w:pPr>
      <w:r>
        <w:rPr>
          <w:rFonts w:cs="Calibri"/>
        </w:rPr>
        <w:t>Απομακρυσμένη  παρέμβαση (remote intervention) για ΑΠΟΚΑΤΑΣΤΑΣΗ των δεδομένων της εσφαλμένης χρήσης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>O</w:t>
      </w:r>
      <w:r>
        <w:rPr>
          <w:rFonts w:cs="Calibri"/>
          <w:color w:val="000000"/>
        </w:rPr>
        <w:t>ι πληροφορίες που προέρχονται από τους χρήστες, που αφορούν είτε απάντηση ερωτημάτων για καθημερινή χρήση είτε επίλυση αυτών από εσφαλμένη χρήση που οδήγησε σε λάθος λειτουργία/ αποτέλεσμα, για τα οποία απαιτείται παρέμβαση του αναδόχου και αποκατάσταση κατά περίπτωση. Απομακρυσμένη επέμβαση για παροχή υπηρεσιών για προβλήματα που δεν μπορούν να επιλυθούν τηλεφωνικά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Διερεύνηση προβλημάτων που έχουν εντοπισθεί από τους χρήστες, προκειμένου να διορθωθούν πριν υπάρξει δυσμενή συνέπεια για όλο το </w:t>
      </w:r>
      <w:r>
        <w:rPr>
          <w:rFonts w:cs="Calibri"/>
        </w:rPr>
        <w:t>«</w:t>
      </w:r>
      <w:r>
        <w:rPr>
          <w:rFonts w:cs="Calibri"/>
          <w:color w:val="000000"/>
        </w:rPr>
        <w:t xml:space="preserve">Λογισμικό </w:t>
      </w:r>
      <w:r>
        <w:rPr>
          <w:rFonts w:cs="Calibri"/>
        </w:rPr>
        <w:t>Εφαρμογών ΔΟ-BI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Γραμμή Άμεσης Βοήθειας (Helpdes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Άμεση λήψη διορθωτικών ενεργειών για τη αποκατάσταση λειτουργικών ελαττωμάτων-bugs που τυχόν ανακύψουν στη διάρκεια του S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Βελτιώσεις, παράδοση και εγκατάσταση τυχόν νέων εκδόσεων των εφαρμογ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Συντήρηση υφιστάμενης κωδικοποίησης του ΟΠΣΥ και γενικότερα προσθήκης/μεταβολής των τιμών σε υφιστάμενες κωδικοποιήσεις που δεν απαιτούν νέα λειτουργικότη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Παρακολούθηση της πορείας του συστήματος και μέριμνα για τη βελτιστοποίηση της απόδοσης λειτουργ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 xml:space="preserve">Κάλυψη της επικοινωνίας με τον επίσημο κατασκευαστή του λογισμικού στην περίπτωση που το πρόβλημα οφείλεται στο standard SA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  <w:t>Τήρηση με ευθύνη του Αναδόχου «Ημερολογίου Συμβάντων Έργου» (Παραδοτέα), μ</w:t>
      </w:r>
      <w:r>
        <w:rPr>
          <w:rFonts w:cs="Calibri"/>
          <w:bCs/>
        </w:rPr>
        <w:t>έσω του οποίου θα παρακολουθούνται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Ο χρόνος αναφοράς του προβλήματ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Ο χρόνος έναρξης και λήξης του προβλήματ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Ο παραλήπτης και τρόπος λήψης αναφοράς του προβλήματ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Η περιγραφή του προβλήματος (όπως αυτό αναφέρθηκε από τον χρήστη και όπως προέκυψε στην συνέχεια κατά την επίλυση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Η κατηγορία σοβαρότητας προβλήματ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Τα στοιχεία του αναφερόντος το πρόβλημα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Η τοποθεσία, όπου παρατηρήθηκε το πρόβλημα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Το εύρος δυσλειτουργίας που δημιουργεί το πρόβλημα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Οι ενέργειες που έχουν γίνει για την επίλυση του προβλήματ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Ο χρόνος εκτέλεσης της κάθε ενέργειας για την επίλυση να γνωστοποιείται στο Φορέα για την πιστοποίησή του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right="-193" w:hanging="0"/>
        <w:jc w:val="both"/>
        <w:rPr>
          <w:rFonts w:cs="Calibri"/>
        </w:rPr>
      </w:pPr>
      <w:r>
        <w:rPr>
          <w:rFonts w:cs="Calibri"/>
        </w:rPr>
        <w:t>Ο Ανάδοχος υποχρεούται να παραδίδει στο τέλος κάθε μήνα αναφορά προόδου (λαμβάνοντας υπόψη και τα αναφερόμενα στο «Ημερολόγιο Συμβάντων Έργου»), η οποία θα περιλαμβάνει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Κατάσταση παραγωγικής λειτουργία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Υπηρεσίες που παρασχέθηκαν κατά τη διάρκεια αναφορά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ιτήματα που αντιμετωπίστηκαν κατά τη διάρκεια αναφορά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Προβλήματα που παρουσιάστηκαν κατά τη διάρκεια αναφορά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Θέματα στα οποία πρέπει ο Φορέας να αντιμετωπίσει για την απρόσκοπτη λειτουργία του συστήματος.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240" w:before="100" w:after="10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Επιδιόρθωση προβλημάτων ή δυσλειτουργιών που οφείλονται σε λανθασμένη χρήση ή σε λανθασμένη εγκατάσταση του «Λογισμικού Εφαρμογών ΔΟ-ΒΙ» ή σε λάθη στον πηγαίο κώδικα. Οι παρεμβάσεις του Αναδόχου προς αποκατάσταση των δεδομένων λόγω εσφαλμένης χρήσης ή επίλυση θεμάτων χρήσης, θα αφορούν μόνο στις περιπτώσεις κατά τις οποίες τα δεδομένα δεν μπορούν να αποκατασταθούν ή η επίλυση των θεμάτων χρήσης δεν μπορεί να γίνει μέσω της λειτουργικότητας του «Λογισμικού Εφαρμογών ΔΟ-BΙ» και θα γίνονται μετά από έγγραφο αίτημα του Φορέα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/>
      </w:pPr>
      <w:r>
        <w:rPr>
          <w:rFonts w:cs="Calibri"/>
          <w:color w:val="000000"/>
        </w:rPr>
        <w:t>Επίλυση θεμάτων χρήσης, που μπορεί να απαιτούν ειδική (πχ λογιστική) κατάρτιση κατά την « εκτίμηση/ κρίση » του Εργοδότη και απαιτείται η (remotely) « συνδρομή/ παρέμβαση » του Αναδόχου (πχ άνοιγμα νέου λογαριασμού, σύνδεση νέου υλικού με λογιστικό σχέδιο, προσδιορισμός νέου κέντρου κόστους κλπ) για επιχειρησιακή διευκόλυνση του Εργοδότη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Συμβουλευτικές υπηρεσίες για την έκδοση στατιστικών στοιχείων προς άλλους φορείς ή αρχές (ΔΥΠΕ, Υπουργεία, Στατιστική Υπηρεσία, κ.α.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Βελτιώσεις λειτουργικότητας των εφαρμογών βάση υποδείξεων των χρηστών με πιθανές διορθώσεις κώδικα και εισαγωγή νέων παραμέτρων.</w:t>
      </w:r>
    </w:p>
    <w:p>
      <w:pPr>
        <w:pStyle w:val="Style15"/>
        <w:tabs>
          <w:tab w:val="clear" w:pos="720"/>
          <w:tab w:val="left" w:pos="1440" w:leader="none"/>
        </w:tabs>
        <w:suppressAutoHyphens w:val="true"/>
        <w:spacing w:lineRule="auto" w:line="240" w:before="120" w:after="0"/>
        <w:ind w:left="36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left" w:pos="720" w:leader="none"/>
        </w:tabs>
        <w:spacing w:before="120" w:after="200"/>
        <w:ind w:left="360" w:hanging="360"/>
        <w:jc w:val="both"/>
        <w:rPr/>
      </w:pPr>
      <w:r>
        <w:rPr>
          <w:rFonts w:cs="Calibri"/>
          <w:b/>
          <w:bCs/>
        </w:rPr>
        <w:t>Γραμμή Εξυπηρέτησης</w:t>
      </w:r>
      <w:r>
        <w:rPr>
          <w:rFonts w:cs="Calibri"/>
          <w:b/>
          <w:bCs/>
          <w:color w:val="000000"/>
        </w:rPr>
        <w:t xml:space="preserve"> Χρηστών (</w:t>
      </w:r>
      <w:r>
        <w:rPr>
          <w:rFonts w:cs="Calibri"/>
          <w:b/>
          <w:bCs/>
          <w:color w:val="000000"/>
          <w:lang w:val="en-US"/>
        </w:rPr>
        <w:t>Helpdesk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>
          <w:rFonts w:cs="Calibri"/>
        </w:rPr>
        <w:t>Η Γραμμή Άμεσης Βοήθειας (helpdesk) θα είναι προσιτή σε όλους τους χρήστες των πληροφοριακών υποσυστημάτων SAP και θα παρέχει τηλεφωνική βοήθεια σε πρώτο επίπεδο παρέμβασης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  <w:t>Οι διαδικασίες επίλυσης των προβλημάτων θα διασφαλίζουν την ασφάλεια και την ακεραιότητα των δεδομένων του συστήματος.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  <w:t>Το Helpdesk θα υποστηρίζει τους χρήστες, με τη χρήση του κατάλληλου Εξοπλισμού, Λογισμικού και λοιπής υποδομής.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  <w:t>Υ</w:t>
      </w:r>
      <w:r>
        <w:rPr>
          <w:rFonts w:cs="Calibri"/>
          <w:color w:val="000000"/>
        </w:rPr>
        <w:t xml:space="preserve">ποστήριξη των χρηστών κατά την χρήση των εφαρμογών για την διεκπεραίωση των καθημερινών τους εργασιών </w:t>
      </w:r>
      <w:r>
        <w:rPr>
          <w:rFonts w:cs="Calibri"/>
        </w:rPr>
        <w:t xml:space="preserve">τηλεφωνικά ή και με χρήση </w:t>
      </w:r>
      <w:r>
        <w:rPr>
          <w:rFonts w:cs="Calibri"/>
          <w:lang w:val="en-US"/>
        </w:rPr>
        <w:t>email</w:t>
      </w:r>
      <w:r>
        <w:rPr>
          <w:rFonts w:cs="Calibri"/>
          <w:color w:val="000000"/>
        </w:rPr>
        <w:t xml:space="preserve"> 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απάντηση σε ερωτήματα για καθημερινή χρήση του </w:t>
      </w:r>
      <w:r>
        <w:rPr>
          <w:rFonts w:cs="Calibri"/>
        </w:rPr>
        <w:t>«Λογισμικού Εφαρμογών ΔΟ-BI»</w:t>
      </w:r>
      <w:r>
        <w:rPr>
          <w:rFonts w:cs="Calibri"/>
          <w:color w:val="000000"/>
        </w:rPr>
        <w:t xml:space="preserve"> (</w:t>
      </w:r>
      <w:r>
        <w:rPr>
          <w:rFonts w:cs="Calibri"/>
          <w:color w:val="000000"/>
          <w:lang w:val="en-US"/>
        </w:rPr>
        <w:t>Helpdesk</w:t>
      </w:r>
      <w:r>
        <w:rPr>
          <w:rFonts w:cs="Calibri"/>
          <w:color w:val="000000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επίλυση ερωτημάτων από εσφαλμένη χρήση, που οδήγησε σε λάθος λειτουργία/ αποτέλεσμα (πχ κλείσιμο ταμείου, λάθος λογιστική καταχώρηση/ εγγραφή) και καθοδήγηση χρηστών στη διόρθωση του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επίλυση θεμάτων χρήσης, που μπορεί να απαιτούν ειδική (πχ λογιστική) κατάρτιση κατά την «εκτίμηση/ κρίση» του Εργοδότη και απαιτείται η (</w:t>
      </w:r>
      <w:r>
        <w:rPr>
          <w:rFonts w:cs="Calibri"/>
          <w:color w:val="000000"/>
          <w:lang w:val="en-US"/>
        </w:rPr>
        <w:t>remotely</w:t>
      </w:r>
      <w:r>
        <w:rPr>
          <w:rFonts w:cs="Calibri"/>
          <w:color w:val="000000"/>
        </w:rPr>
        <w:t>) «συνδρομή/ παρέμβαση» του Αναδόχου (πχ άνοιγμα νέου λογαριασμού, σύνδεση νέου υλικού με λογιστικό σχέδιο, προσδιορισμός νέου κέντρου κόστους κλπ) για επιχειρησιακή διευκόλυνση του Εργοδότη.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Ομάδα Τεχνικής Υποστήριξης Αναδόχου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>
          <w:rFonts w:cs="Calibri"/>
        </w:rPr>
        <w:t>Οι παραπάνω Υπηρεσίες παρέχονται από Τεχνική Ομάδα Υποστήριξης με κατάλληλη εκπαίδευση. Η με οποιοδήποτε τρόπο αποχώρηση μέλους της Τεχνικής ομάδας Υποστήριξης αντικαθίσταται με προσωπικό αναλόγων προσόντων.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00"/>
        <w:jc w:val="both"/>
        <w:rPr/>
      </w:pPr>
      <w:r>
        <w:rPr/>
        <w:t xml:space="preserve">Ο Ανάδοχος να διαθέτει διεθνώς αναγνωρισμένες πιστοποιήσεις ποιότητας ISO 9001 και ISO 27001 στο αντικείμενο που τον αφορά. 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1440" w:leader="none"/>
        </w:tabs>
        <w:suppressAutoHyphens w:val="true"/>
        <w:spacing w:lineRule="auto" w:line="240" w:before="120" w:after="0"/>
        <w:ind w:left="36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autoSpaceDE w:val="false"/>
        <w:spacing w:before="60" w:after="120"/>
        <w:jc w:val="both"/>
        <w:rPr/>
      </w:pPr>
      <w:r>
        <w:rPr>
          <w:rFonts w:cs="Calibri"/>
          <w:b/>
          <w:bCs/>
        </w:rPr>
        <w:t xml:space="preserve">Λογισμικό Εφαρμογών – </w:t>
      </w:r>
      <w:r>
        <w:rPr>
          <w:rFonts w:cs="Calibri"/>
          <w:b/>
          <w:bCs/>
          <w:lang w:val="en-US"/>
        </w:rPr>
        <w:t>SAP</w:t>
      </w:r>
      <w:r>
        <w:rPr/>
        <w:t xml:space="preserve">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60"/>
      </w:tblGrid>
      <w:tr>
        <w:trPr>
          <w:trHeight w:val="705" w:hRule="atLeast"/>
        </w:trPr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σύστημα Λογισμικού Εφαρμογών</w:t>
            </w:r>
          </w:p>
        </w:tc>
        <w:tc>
          <w:tcPr>
            <w:tcW w:w="6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ίδος  Λογισμικού Εφαρμογών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ΔΙΟΙΚΗΣΗΣ  6ης ΥΓΕΙΟΝΟΜΙΚΗΣ ΠΕΡΙΦΕΡΕΙΑΣ ΠΕΛΟΠΟΝΝΗΣΟΥ, ΙΟΝΙΩΝ ΝΗΣΩΝ, ΗΠΕΙΡΟΥ &amp; ΔΥΤΙΚΗΣ ΕΛΛΑΔΑΣ</w:t>
            </w:r>
          </w:p>
        </w:tc>
      </w:tr>
      <w:tr>
        <w:trPr>
          <w:trHeight w:val="10461" w:hRule="atLeast"/>
        </w:trPr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  <w:t xml:space="preserve">Διοικητικό -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  <w:t>οικονομικό  Υποσύστημα</w:t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l-GR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  <w:t>Μονάδων Υγείας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>ERP</w:t>
            </w: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  <w:t>)</w:t>
            </w:r>
          </w:p>
          <w:p>
            <w:pPr>
              <w:pStyle w:val="Header"/>
              <w:jc w:val="both"/>
              <w:rPr>
                <w:rFonts w:ascii="Calibri" w:hAnsi="Calibri" w:cs="Calibri"/>
                <w:lang w:val="el-GR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 xml:space="preserve">(Στο ανωτέρω Λογισμικό Εφαρμογών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ERP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SAP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 xml:space="preserve">3 περιέχονται οι απαιτούμενες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RunTime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 xml:space="preserve"> άδειες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RDBMS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SQL</w:t>
            </w:r>
            <w:r>
              <w:rPr>
                <w:rFonts w:cs="Calibri" w:ascii="Calibri" w:hAnsi="Calibri"/>
                <w:sz w:val="22"/>
                <w:szCs w:val="22"/>
                <w:lang w:val="el-GR" w:eastAsia="ja-JP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 w:eastAsia="ja-JP"/>
              </w:rPr>
            </w:pPr>
            <w:r>
              <w:rPr>
                <w:rFonts w:cs="Calibri"/>
                <w:lang w:val="el-GR"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</w:tc>
        <w:tc>
          <w:tcPr>
            <w:tcW w:w="6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ja-JP"/>
              </w:rPr>
              <w:t>RP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l-GR" w:eastAsia="ja-JP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SA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ja-JP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ja-JP"/>
              </w:rPr>
              <w:t>3</w:t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l-GR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  <w:t xml:space="preserve">Περιλαμβάνε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ja-JP"/>
              </w:rPr>
              <w:t>SAP/FI</w: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2"/>
            </w:tblGrid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Οικονομική Διαχείρι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Γενική  Λογιστικ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Προϋπολογισμός-Απολογισμό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Αναλυτική Λογιστικ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Κοστολόγη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Εισπρακτέοι Λογαριασμο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Πληρωτέοι Λογαριασμο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Διαχείριση Διαθεσίμ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Διαχείριση παγ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Μητρώο Δεσμεύσεων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 xml:space="preserve">Περιλαμβάνε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SAP/ΒΙ</w:t>
            </w:r>
          </w:p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</w:tblGrid>
            <w:tr>
              <w:trPr>
                <w:trHeight w:val="255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Επιχειρηματική Ευφυΐα (ΒΙ)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 xml:space="preserve">Περιλαμβάνε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SAP/PUR</w:t>
            </w:r>
          </w:p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</w:tblGrid>
            <w:tr>
              <w:trPr>
                <w:trHeight w:val="304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Προμήθειες &amp; Διαχείριση Συμβάσεων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 xml:space="preserve">Περιλαμβάνει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SAP/INV</w:t>
            </w:r>
          </w:p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</w:tblGrid>
            <w:tr>
              <w:trPr>
                <w:trHeight w:val="255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Διαχείριση Αποθηκών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40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Γραφείο Διαχείρισης Υλικού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l-GR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 xml:space="preserve">Περιλαμβάνει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ja-JP"/>
              </w:rPr>
              <w:t>SAP/Protocol</w:t>
            </w:r>
          </w:p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</w:tblGrid>
            <w:tr>
              <w:trPr>
                <w:trHeight w:val="255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Πρωτόκολλο</w:t>
                  </w:r>
                </w:p>
              </w:tc>
            </w:tr>
          </w:tbl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el-GR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ja-JP"/>
              </w:rPr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  <w:t xml:space="preserve">Περιλαμβάνει </w:t>
            </w:r>
            <w:r>
              <w:rPr/>
              <w:t>SAP/HR</w:t>
            </w:r>
          </w:p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</w:tblGrid>
            <w:tr>
              <w:trPr>
                <w:trHeight w:val="255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Προσωπικό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ind w:left="720" w:firstLine="413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Διαχείριση προσωπικο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Διαχείριση χρόνου </w:t>
                  </w:r>
                </w:p>
              </w:tc>
            </w:tr>
          </w:tbl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5"/>
        <w:spacing w:before="0" w:after="20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i.proga</dc:creator>
  <dc:description/>
  <dc:language>en-US</dc:language>
  <cp:lastModifiedBy>t.anagnostopoulos</cp:lastModifiedBy>
  <cp:lastPrinted>2018-01-11T14:27:00Z</cp:lastPrinted>
  <dcterms:modified xsi:type="dcterms:W3CDTF">2018-01-25T09:45:00Z</dcterms:modified>
  <cp:revision>2</cp:revision>
  <dc:subject/>
  <dc:title/>
</cp:coreProperties>
</file>