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819"/>
        <w:gridCol w:w="282"/>
        <w:gridCol w:w="4220"/>
      </w:tblGrid>
      <w:tr>
        <w:trPr>
          <w:trHeight w:val="215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bookmarkStart w:id="0" w:name="_1067166277"/>
            <w:bookmarkEnd w:id="0"/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1272014541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Π Α Τ Ρ Α,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0-3-2016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Αρ. Πρωτ.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328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E9E9E"/>
                <w:sz w:val="17"/>
                <w:szCs w:val="17"/>
                <w:shd w:fill="F9F9F9" w:val="clear"/>
              </w:rPr>
              <w:t>16PROC004114196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1035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2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Οικονομικής Οργάνωσης &amp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Καρακάση Νίκη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 – 600 5</w:t>
            </w: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0 – 434 539</w:t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promithies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dypede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gr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22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56"/>
        <w:gridCol w:w="7759"/>
      </w:tblGrid>
      <w:tr>
        <w:trPr>
          <w:trHeight w:val="540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ρόσκληση εκδήλωσης ενδιαφέροντος για τη Διαχείριση Επικίνδυνων Ιατρικών Αποβλήτων ( ΕΙΑ ) ΠΕΔΥ ΚΥ-ΜΥ Περιφέρειας Δυτικής Ελλάδας .</w:t>
            </w:r>
          </w:p>
        </w:tc>
      </w:tr>
      <w:tr>
        <w:trPr>
          <w:trHeight w:val="197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spacing w:lineRule="auto" w:line="360" w:before="120" w:after="0"/>
        <w:ind w:right="-180" w:hanging="0"/>
        <w:jc w:val="both"/>
        <w:rPr/>
      </w:pPr>
      <w:r>
        <w:rPr>
          <w:rFonts w:cs="Tahoma" w:ascii="Tahoma" w:hAnsi="Tahoma"/>
          <w:sz w:val="22"/>
          <w:szCs w:val="22"/>
        </w:rPr>
        <w:t>Η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γειονομικής Περιφέρειας Πελοποννήσου-Ιονίων Νήσων-Ηπείρου &amp; Δυτικής Ελλάδας έχοντας υπόψη :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ου Ν. 3329/2005, ΦΕΚ 81/4-4-2005 «Εθνικό Σύστημα Υγείας &amp; Κοινωνικής                        Αλληλεγγύης &amp; λοιπέ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3527/2007, ΦΕΚ 25 Α/9-2-2007 «Κύρωση συμβάσεων υπέρ νομικών προσώπων εποπτευόμενων από το Υπουργείο Υγείας και Κοινωνικής Αλληλεγγύης και λοιπέ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286/1995 ΦΕΚ 19/Α/95 «Προμήθειες του Δημόσιου Τομέα και Ρυθμίσεις συναφών θεμάτων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362/1995 ΦΕΚ 247/Α/95 «Περί Δημοσίου Λογιστικού, ελέγχου των δαπανών του Κράτους και άλλε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υ Ν. 2513/1997 «Κύρωση της συμφωνίας περί Δημοσίων συμβάσεων Προμηθειών» (ΦΕΚ Α’ 139/27.6.97)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. 2955/2001 ΦΕΚ 256/Α/2001 «Προμήθειες Νοσοκομείων και λοιπών μονάδων των Πε.Σ.Υ.Π. και άλλε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υ Π.Δ. 166/2003 (Φ.Ε.Κ. 138/Α/2003 ) «Προσαρμογή της Ελληνικής Νομοθεσίας στην Οδηγία 2000/35/29–6–2000 για την καταπολέμηση των καθυστερήσεων πληρωμών στις Εμπορικές Συναλλαγές».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ΠΔ 118/2007 ΦΕΚ 150/Α/2007 «Κανονισμός Προμηθειών Δημοσίου», όπως έχει τροποποιηθεί και ισχύει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Ν. 3580/2007 όπως τροποποιήθηκε και ισχύει σήμερα με το Ν. 3846/2012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3867/2010 άρθρο 27 παρ. 11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Ν.4238/17-2-2014 ( ΦΕΚ 3817-2-2014) Πρωτοβάθμιο Εθνικό Δίκτυο Υγείας ΠΕΔΥ ,αλλαγή σκοπού Ε.Ο.Π.Υ.Υ και λοιπές διατάξεις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 3918/2011 (ΦΕΚ 31/Α/2011) όπως τροποποιήθηκε και ισχύει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Tου Ν 4038/2012 (ΦΕΚ 14 Α/2012) «Επείγουσες ρυθμίσεις που αφορούν την εφαρμογή του μεσοπρόθεσμου πλαισίου δημοσιονομικής στρατηγικής 2012-2015»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υ Ν 4250/2014 (ΦΕΚ 74/Α/2014) «Διοικητικές απλουστεύσεις- καταργήσεις, συγχωνεύσεις ΝΠ και Υπηρεσιών του Δημόσιου τομέα – τροποποίηση διατάξεων του πδ 318/1992 και λοιπές ρυθμίσεις»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4281/2014 (ΦΕΚ 160/Α/8-8-2014) «Μέτρα στήριξης και ανάπτυξης της ελληνικής οικονομίας οργανωτικά θέματα του Υπουργείου Οικονομικών και άλλες διατάξεις».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Ν. 4320/2015 (ΦΕΚ 29/τ. Α/19-03-2015) «Ρυθμίσεις για τη λήψη άμεσων μέτρων για την αντιμετώπιση της ανθρωπιστικής κρίσης, την οργάνωση της Κυβέρνησης και των Κυβερνητικών οργάνων και λοιπές διατάξεις», άρθρο 37. 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4354/2015 (ΦΕΚ 176/τ.Α’/16-12-2015)</w:t>
      </w:r>
      <w:r>
        <w:rPr>
          <w:rFonts w:cs="Tahoma" w:ascii="Tahoma" w:hAnsi="Tahoma"/>
          <w:iCs/>
          <w:spacing w:val="-3"/>
          <w:sz w:val="22"/>
          <w:szCs w:val="22"/>
        </w:rPr>
        <w:t>,</w:t>
      </w:r>
      <w:r>
        <w:rPr>
          <w:rFonts w:cs="Tahoma" w:ascii="Tahoma" w:hAnsi="Tahoma"/>
          <w:iCs/>
          <w:spacing w:val="-3"/>
          <w:sz w:val="22"/>
          <w:szCs w:val="22"/>
          <w:lang w:val="el-GR"/>
        </w:rPr>
        <w:t>αρθ.5</w:t>
      </w:r>
    </w:p>
    <w:p>
      <w:pPr>
        <w:pStyle w:val="Style8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ο Ν. 4368/2016 (ΦΕΚ 21/τ. Α/21-02-2016),αρθρ.93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Υ10β. Γ.Π. οικ. 27701/16-04-2015 (ΦΕΚ 255ΥΟΔΔ/17-04-2015) σχετικά με το διορισμό Διοικητή στην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sz w:val="22"/>
          <w:szCs w:val="22"/>
          <w:lang w:val="el-GR"/>
        </w:rPr>
        <w:t xml:space="preserve"> ΥΠΕ Πελοποννήσου ,Ιονίων Νήσων, Ηπείρου και Δυτικής Ελλάδας. 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ην Α2β/Γ.Π.οικ.2305/27-3-2015(ΦΕΚ ΥΟΔΔ/1-4-2015) απόφαση του Υπουργού    Υγείας  για το διορισμό του Ζαμπάρα Γ. Μιλτιάδη , ως Υποδιοικητή της 6 ης Υ.Πε. Πελοποννήσου, Ιονίων Νήσων, Ηπείρου και Δυτικής Ελλάδας. </w:t>
      </w:r>
    </w:p>
    <w:p>
      <w:pPr>
        <w:pStyle w:val="Style8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Την αρ.  Α3(γ)/ οικ.44028  (ΦΕΚ 1360 / 3-7- 2015) σχετικά με τις αρμοδιότητες των Υποδιοικητών 6ης Υγειονομικής Περιφέρειας (Υ.Πε) Πελοποννήσου –Ιονίων Νήσων-Ηπείρου και Δυτικής Ελλάδας. </w:t>
      </w:r>
    </w:p>
    <w:p>
      <w:pPr>
        <w:pStyle w:val="Style8"/>
        <w:widowControl w:val="false"/>
        <w:numPr>
          <w:ilvl w:val="0"/>
          <w:numId w:val="2"/>
        </w:numPr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0" w:after="280"/>
        <w:ind w:left="0" w:right="-18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πρωτ</w:t>
      </w:r>
      <w:r>
        <w:rPr>
          <w:rFonts w:cs="Tahoma" w:ascii="Tahoma" w:hAnsi="Tahoma"/>
          <w:sz w:val="22"/>
          <w:szCs w:val="22"/>
        </w:rPr>
        <w:t xml:space="preserve">.2327/30-3-2016 </w:t>
      </w:r>
      <w:r>
        <w:rPr>
          <w:rFonts w:cs="Tahoma" w:ascii="Tahoma" w:hAnsi="Tahoma"/>
          <w:sz w:val="22"/>
          <w:szCs w:val="22"/>
          <w:lang w:val="el-GR"/>
        </w:rPr>
        <w:t>απόφαση  του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ΠΕ  για την έγκριση 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από άποψη σκοπιμότητας των Υπηρεσιών Διαχείρισης Επικίνδυνων Ιατρικών Αποβλήτων για τις ΜΥ &amp; ΚΥ του ΠΕΔΥ Περιφέρειας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Δυτικής Ελλάδας</w:t>
      </w:r>
      <w:r>
        <w:rPr>
          <w:rFonts w:cs="Tahoma" w:ascii="Tahoma" w:hAnsi="Tahoma"/>
          <w:bCs/>
          <w:sz w:val="22"/>
          <w:szCs w:val="22"/>
          <w:lang w:val="el-GR"/>
        </w:rPr>
        <w:t xml:space="preserve"> και την </w:t>
      </w:r>
      <w:r>
        <w:rPr>
          <w:rFonts w:cs="Tahoma" w:ascii="Tahoma" w:hAnsi="Tahoma"/>
          <w:sz w:val="22"/>
          <w:szCs w:val="22"/>
          <w:lang w:val="el-GR"/>
        </w:rPr>
        <w:t xml:space="preserve"> έγκριση σχεδίου πρόσκλησης εκδήλωσης ενδιαφέροντος με την υποβολή σφραγισμένων προσφορών για τη </w:t>
      </w:r>
      <w:r>
        <w:rPr>
          <w:rFonts w:cs="Tahoma" w:ascii="Tahoma" w:hAnsi="Tahoma"/>
          <w:bCs/>
          <w:sz w:val="22"/>
          <w:szCs w:val="22"/>
          <w:lang w:val="el-GR"/>
        </w:rPr>
        <w:t>Διαχείριση Επικίνδυνων Ιατρικών Αποβλήτων ( ΕΙΑ ) ΠΕΔΥ ΚΥ-ΜΥ Περιφέρειας Δυτικής Ελλάδας .</w:t>
      </w:r>
    </w:p>
    <w:p>
      <w:pPr>
        <w:pStyle w:val="Header"/>
        <w:tabs>
          <w:tab w:val="left" w:pos="720" w:leader="none"/>
        </w:tabs>
        <w:spacing w:lineRule="auto" w:line="360" w:before="120" w:after="0"/>
        <w:ind w:left="644" w:right="-18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ΑΠΟΦΑΣΙΖΟΥΜΕ</w:t>
      </w:r>
    </w:p>
    <w:p>
      <w:pPr>
        <w:pStyle w:val="Style8"/>
        <w:widowControl w:val="false"/>
        <w:tabs>
          <w:tab w:val="left" w:pos="284" w:leader="none"/>
          <w:tab w:val="left" w:pos="426" w:leader="none"/>
          <w:tab w:val="left" w:pos="720" w:leader="none"/>
        </w:tabs>
        <w:suppressAutoHyphens w:val="true"/>
        <w:spacing w:lineRule="auto" w:line="360" w:before="120" w:after="280"/>
        <w:ind w:left="0" w:right="-18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eastAsia="Tahoma" w:cs="Tahoma" w:ascii="Tahoma" w:hAnsi="Tahoma"/>
          <w:b/>
          <w:bCs/>
          <w:sz w:val="22"/>
          <w:szCs w:val="22"/>
          <w:lang w:val="el-GR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Την πρόσκληση εκδήλωσης ενδιαφέροντος με την υποβολή σφραγισμένων προσφορών, για τη Διαχείριση Επικίνδυνων Ιατρικών Αποβλήτων ( ΕΙΑ ) ΠΕΔΥ ΚΥ-ΜΥ Περιφέρειας Δυτικής Ελλάδας, σύμφωνα με τον επισυναπτόμενο  πίνακα , προϋπολογισμού  20.000 € ,συμπεριλαμβανομένου ΦΠΑ 23%  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76"/>
        <w:gridCol w:w="1559"/>
        <w:gridCol w:w="992"/>
        <w:gridCol w:w="851"/>
        <w:gridCol w:w="175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Κ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ΨΥΚΤΙΚΟΙ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ΘΑΛΑΜΟ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ΑΑΜ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ΒΛΕΠΟΜΕΝΗ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ΗΝΙΑΙΑ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ΠΟΣΟ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Ε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ΣΥΧΝΟΤΗΤΑ </w:t>
            </w:r>
          </w:p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ΠΟΚΟΜΙΔΗ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 ΑΙΤΩΛΙΚ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ΚΥ ΑΝΩ ΧΩΡΑ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00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ΑΣΤΑΚ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ΜΥΤΙ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KY </w:t>
            </w:r>
            <w:r>
              <w:rPr>
                <w:rFonts w:cs="Tahoma" w:ascii="Tahoma" w:hAnsi="Tahoma"/>
                <w:sz w:val="16"/>
                <w:szCs w:val="16"/>
              </w:rPr>
              <w:t>ΘΕΡΜ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ΚΥ ΚΑΤΟΥΝΑ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ΑΦΙΛΟΧ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ΒΟΝΙΤΣ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2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ουτι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ΚΥ ΧΑΛΚΙΟΠΟΥΛΩ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ουτι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ΝΑΥΠΑΚΤ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Υ ΑΓΡΙΝ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Υ ΜΕΣΟΛΟΓΓ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ΚΥ ΕΡΥΜΑΝΘΕΙΑ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 KOY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ΚΑΤΩ ΑΧΑ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Υ ΚΛΕΙΤΟΡ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ΑΚΡΑ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ΧΑΛΑΝΔΡΙΤΣ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Υ ΠΑΤΡ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Υ ΑΙΓ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Υ ΑΓ.ΑΛΕΞ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Υ ΑΝΩ ΠΟΛ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ΚΥ ΑΝΔΡΙΤΣΑΙΝΑ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ΑΡΧΑΙΑΣ ΟΛΥΜΠ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ΓΑΣΤΟΥ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ΖΑΧΑΡΩ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Υ ΒΑΡ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Υ ΣΙΜΟΠΟΥ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ΔΙΟΚΤΗ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ΜΥ ΠΥΡΓ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120" w:after="0"/>
              <w:ind w:right="-68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ΦΟΡΑ /ΜΗΝΑ</w:t>
            </w:r>
          </w:p>
        </w:tc>
      </w:tr>
    </w:tbl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ροσφορά θα περιλαμβάνει αναλυτικά: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. Χρέωση ανά κιλό αποστείρωσ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. Χρέωση ανά κιλό αποτέφρωσ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 .Χρέωση ψυκτικού θαλάμου 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. Χρέωση </w:t>
      </w:r>
      <w:r>
        <w:rPr>
          <w:rFonts w:cs="Tahoma" w:ascii="Tahoma" w:hAnsi="Tahoma"/>
          <w:sz w:val="22"/>
          <w:szCs w:val="22"/>
          <w:lang w:val="en-US"/>
        </w:rPr>
        <w:t>hospita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box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. Χρέωση δρομολογίου 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Η Διαχείριση θα γίνεται σύμφωνα με την ΚΥΑ  14616/3-5-2015 « Μέτρα και όροι για την Διαχείριση Αποβλήτων Υγειονομικών Μονάδων »</w:t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autoSpaceDE w:val="false"/>
        <w:ind w:right="-483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Η συλλογή θα γίνεται μια (1) φορά το μήνα κατόπιν  συνεννόησης με τον επιστημονικά υπεύθυνο της κάθε μονάδας.  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  <w:tab w:val="left" w:pos="8306" w:leader="none"/>
        </w:tabs>
        <w:ind w:right="-1333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Η σύμβαση που θα υπογραφεί θα έχει διάρκεια 3 μηνών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  <w:highlight w:val="yellow"/>
          <w:lang w:val="el-GR"/>
        </w:rPr>
      </w:pPr>
      <w:r>
        <w:rPr>
          <w:rFonts w:cs="Tahoma" w:ascii="Tahoma" w:hAnsi="Tahoma"/>
          <w:sz w:val="22"/>
          <w:szCs w:val="22"/>
          <w:highlight w:val="yellow"/>
          <w:lang w:val="el-GR"/>
        </w:rPr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Οι τιμές θα δίδονται σε ευρώ χωρίς ΦΠΑ, θα αναγράφονται ολογράφως και αριθμητικώς και θα αναφέρεται το ποσοστό ΦΠΑ επί τοις %. 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lineRule="auto" w:line="360" w:before="120" w:after="0"/>
        <w:jc w:val="both"/>
        <w:rPr/>
      </w:pPr>
      <w:r>
        <w:rPr>
          <w:b w:val="false"/>
          <w:szCs w:val="22"/>
        </w:rPr>
        <w:t xml:space="preserve">Η προσφορά υποβάλλεται </w:t>
      </w:r>
      <w:r>
        <w:rPr>
          <w:szCs w:val="22"/>
        </w:rPr>
        <w:t>σε δύο αντίγραφα</w:t>
      </w:r>
      <w:r>
        <w:rPr>
          <w:b w:val="false"/>
          <w:szCs w:val="22"/>
        </w:rPr>
        <w:t>, δακτυλογραφημένη στην ελληνική γλώσσα μέσα σε σφραγισμένο φάκελο και κατατίθεται στην υπηρεσία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Στον φάκελο κάθε προσφοράς θα πρέπει να αναγράφονται ευκρινώς: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λέξη ΠΡΟΣΦΟΡΑ με κεφαλαία γράμματα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αριθμός πρωτοκόλλου της παρούσας πρόσκλησης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πλήρης τίτλος της υπηρεσίας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ημερομηνία-προθεσμία υποβολής των προσφορών.</w:t>
      </w:r>
    </w:p>
    <w:p>
      <w:pPr>
        <w:pStyle w:val="Heading"/>
        <w:numPr>
          <w:ilvl w:val="1"/>
          <w:numId w:val="3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Τα στοιχεία του υποβολέα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Μέσα στο φάκελο της προσφοράς τοποθετούνται όλα τα σχετικά με την προσφορά στοιχεία (δικαιολογητικά, τεχνική προσφορά, οικονομική προσφορά)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Calibri-Bold;MS Mincho" w:cs="Tahoma" w:ascii="Tahoma" w:hAnsi="Tahoma"/>
          <w:sz w:val="22"/>
          <w:szCs w:val="22"/>
          <w:lang w:val="el-GR"/>
        </w:rPr>
        <w:t>Η προσφορά θα περιλαμβάνει</w:t>
      </w:r>
      <w:r>
        <w:rPr>
          <w:rFonts w:eastAsia="Calibri-Bold;MS Mincho" w:cs="Tahoma" w:ascii="Tahoma" w:hAnsi="Tahoma"/>
          <w:color w:val="333333"/>
          <w:sz w:val="22"/>
          <w:szCs w:val="22"/>
          <w:lang w:val="el-GR"/>
        </w:rPr>
        <w:t xml:space="preserve"> 1)  </w:t>
      </w:r>
      <w:r>
        <w:rPr>
          <w:rFonts w:cs="Tahoma" w:ascii="Tahoma" w:hAnsi="Tahoma"/>
          <w:sz w:val="22"/>
          <w:szCs w:val="22"/>
          <w:lang w:val="el-GR"/>
        </w:rPr>
        <w:t xml:space="preserve">υπεύθυνη δήλωση του άρθρου 8 του Ν. 1599/1986 με την οποία θα δηλώνεται η επωνυμία της εταιρείας, η νομική της μορφή, η έδρα της και η αποδοχή των ανωτέρω όρων της ανάθεσης 2) άδεια της εταιρείας  περισυλλογής και μεταφοράς  Επικίνδυνων Αποβλήτων Υγειονομικών Μονάδων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ροθεσμία κατάθεσης των σφραγισμένων προσφορών είναι  </w:t>
      </w:r>
      <w:r>
        <w:rPr>
          <w:rFonts w:cs="Tahoma" w:ascii="Tahoma" w:hAnsi="Tahoma"/>
          <w:b/>
          <w:sz w:val="22"/>
          <w:szCs w:val="22"/>
        </w:rPr>
        <w:t>η Τρίτη 12  Απριλίο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01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και ώρα , 15:00 μμ, </w:t>
      </w:r>
      <w:r>
        <w:rPr>
          <w:rFonts w:cs="Tahoma" w:ascii="Tahoma" w:hAnsi="Tahoma"/>
          <w:sz w:val="22"/>
          <w:szCs w:val="22"/>
        </w:rPr>
        <w:t>στην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, ΝΕΟ Πατρών Αθηνών 24 &amp; Υπάτης 1, Πάτρα.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Ο ΔΙΟΙΚΗΤΗΣ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</w:rPr>
        <w:t>/</w:t>
      </w:r>
      <w:r>
        <w:rPr>
          <w:rFonts w:cs="Tahoma" w:ascii="Tahoma" w:hAnsi="Tahoma"/>
          <w:b/>
          <w:sz w:val="22"/>
          <w:szCs w:val="22"/>
          <w:lang w:val="en-US"/>
        </w:rPr>
        <w:t>A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Ο ΥΠΟΔΙΟΙΚΗΤΗΣ 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right="-5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ΜΙΛΤΙΑΔΗΣ Γ.ΖΑΜΠΑΡΑΣ   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right="-5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                                                  </w:t>
    </w:r>
    <w:r>
      <w:rPr>
        <w:rFonts w:eastAsia="Helvetica" w:cs="Helvetica" w:ascii="Helvetica" w:hAnsi="Helvetica"/>
        <w:b/>
        <w:bCs/>
        <w:color w:val="000000"/>
        <w:sz w:val="20"/>
        <w:szCs w:val="20"/>
        <w:shd w:fill="E7E7E7" w:val="clear"/>
      </w:rPr>
      <w:t xml:space="preserve">         </w:t>
    </w:r>
    <w:r>
      <w:rPr/>
      <w:t xml:space="preserve">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1">
    <w:name w:val="Τίτλος Char"/>
    <w:basedOn w:val="Style6"/>
    <w:qFormat/>
    <w:rPr>
      <w:rFonts w:ascii="Tahoma" w:hAnsi="Tahoma" w:cs="Tahoma"/>
      <w:b/>
      <w:bCs/>
      <w:sz w:val="22"/>
      <w:szCs w:val="24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Char2">
    <w:name w:val="Κείμενο σχολίου Char"/>
    <w:basedOn w:val="Style6"/>
    <w:qFormat/>
    <w:rPr>
      <w:lang w:val="en-US"/>
    </w:rPr>
  </w:style>
  <w:style w:type="character" w:styleId="Char3">
    <w:name w:val="Θέμα σχολίου Char"/>
    <w:basedOn w:val="Char2"/>
    <w:qFormat/>
    <w:rPr>
      <w:b/>
      <w:bCs/>
    </w:rPr>
  </w:style>
  <w:style w:type="character" w:styleId="Char4">
    <w:name w:val="Κείμενο πλαισίου Char"/>
    <w:basedOn w:val="Style6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l-GR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5:00Z</dcterms:created>
  <dc:creator>Θεόδωρος Σερεμέτης</dc:creator>
  <dc:description/>
  <dc:language>en-US</dc:language>
  <cp:lastModifiedBy>m.mixalopoulou</cp:lastModifiedBy>
  <cp:lastPrinted>2015-12-21T15:57:00Z</cp:lastPrinted>
  <dcterms:modified xsi:type="dcterms:W3CDTF">2016-04-01T06:45:00Z</dcterms:modified>
  <cp:revision>2</cp:revision>
  <dc:subject/>
  <dc:title>ΕΛΛΗΝΙΚΗ ΔΗΜΟΚΡΑΤΙΑ</dc:title>
</cp:coreProperties>
</file>