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288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0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4.25pt" filled="f" o:ole="">
                  <v:imagedata r:id="rId3" o:title=""/>
                </v:shape>
                <o:OLEObject Type="Embed" ProgID="" ShapeID="ole_rId2" DrawAspect="Content" ObjectID="_1107520843" r:id="rId2"/>
              </w:object>
            </w:r>
          </w:p>
          <w:p>
            <w:pPr>
              <w:pStyle w:val="Heading6"/>
              <w:jc w:val="center"/>
              <w:rPr>
                <w:szCs w:val="20"/>
              </w:rPr>
            </w:pPr>
            <w:r>
              <w:rPr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0"/>
              </w:rPr>
              <w:t>ΔΙΟΙΚΗΣΗ 6</w:t>
            </w:r>
            <w:r>
              <w:rPr>
                <w:rFonts w:cs="Tahoma" w:ascii="Tahoma" w:hAnsi="Tahoma"/>
                <w:sz w:val="22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0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ΑΝΑΡΤΗΤΕΑ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  <w:t>ΠΑΤΡΑ,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 30-03-2016</w:t>
            </w: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  <w:t>Αρ. Πρωτ.: 23</w:t>
            </w:r>
            <w:r>
              <w:rPr>
                <w:rFonts w:cs="Tahoma" w:ascii="Tahoma" w:hAnsi="Tahoma"/>
                <w:b/>
                <w:sz w:val="22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: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Οικονομικής Οργάνωσης και 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Κυριακή Ζή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t>NEO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Πατρών-Αθηνών 2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&amp; Υπάτης 1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2613-600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  <w:t>2610-423 57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0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ΑΠΟΦΑΣΗ 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bCs/>
          <w:sz w:val="22"/>
          <w:szCs w:val="20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0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0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Έχοντας υπόψη: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0"/>
          <w:lang w:val="el-GR"/>
        </w:rPr>
        <w:t>Το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>Το Ν. 2286/1995 «Περί προμηθειών του δημοσίου τομέα»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>Το Ν. 3867/2010, άρθρο 27 παρ. 11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>Το Ν. 4038/2012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bCs/>
          <w:color w:val="000000"/>
          <w:sz w:val="22"/>
          <w:szCs w:val="22"/>
          <w:lang w:val="el-GR"/>
        </w:rPr>
        <w:t>Το Ν. 4238/2014 «Πρωτοβάθμιο Εθνικό Δίκτυο Υγείας (ΠΕΔΥ), αλλαγή σκοπού ΕΟΠΥΥ και άλλες διατάξεις»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bCs/>
          <w:color w:val="000000"/>
          <w:sz w:val="22"/>
          <w:szCs w:val="22"/>
          <w:lang w:val="el-GR"/>
        </w:rPr>
        <w:t>Το Ν. 4281/2014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320/2015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l-GR"/>
        </w:rPr>
        <w:t xml:space="preserve"> άρθρο 37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4354/2015, άρθρο 5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368/2016, άρθρο 93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Α2β/Γ.Π. οικ. 27701/16-04-2015 απόφαση (ΦΕΚ 255/ΥΟΔΔ/16-10-2015), σχετικά με το διορισμό Διοικητή στην 6η ΥΠΕ Πελοποννήσου, Ιονίων Νήσων, Ηπείρου και Δυτικής Ελλάδας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2β/Γ.Π.οικ. 23053/27-03-2015 (ΦΕΚ 202/ΥΟΔΔ/1-4-2015) απόφαση     του Υπουργού Υγείας για το διορισμό του κ. Ζαμπάρα Μιλτιάδη ως Υποδιοικητή της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Πε Πελοποννήσου-Ιονίων Νήσων-Ηπείρου και Δυτικής Ελλάδας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ην αριθμ. Α3(γ)/οικ. 44028/11-06-2015 (ΦΕΚ 1360/τ. Β/03-07-2015) περί     ορισμού των αρμοδιοτήτων Υποδιοικητών 6</w:t>
      </w:r>
      <w:r>
        <w:rPr>
          <w:rFonts w:cs="Tahoma" w:ascii="Tahoma" w:hAnsi="Tahoma"/>
          <w:iCs/>
          <w:spacing w:val="-3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Υγειονομικής  Περιφέρειας       Πελοποννήσου-Ιονίων Νήσων-Ηπείρου και Δυτικής Ελλάδας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γεγονός ότι το ΠΠΥΦΥ έτους 2015 είναι υπό κατάρτιση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ην ανάγκη για εφοδιασμό των ΜΥ-ΚΥ του ΠΕΔΥ με υλικά για την εύρυθμη λειτουργία τους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. πρωτ. 1457/23-02-2016 (2016000722) Απόφαση Έγκρισης δέσμευσης πίστωσης προϋπολογισμού 2016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1458/23-02-2016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οποία αποφασίστηκε η προμήθεια του είδους «Βαμβάκι» &amp; «Χαρτοβάμβακας» μετά από πρόσκληση εκδήλωσης ενδιαφέροντος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1459/23-02-2016 πρόσκληση εκδήλωσης ενδιαφέροντος για την προμήθεια του είδους «Βαμβάκι» &amp; «Χαρτοβάμβακας»      (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33141115-9)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αριθμ. πρωτ. 8825/29-02-2016 προσφορά της εταιρείας 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αριθμ. πρωτ. 9592/04-03-2016 προσφορά της εταιρείας ΕΠ.Ε.ΒΑ.-   ΜΑΡΙΑ ΚΩΝ. ΤΣΙΝΙΑ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αριθμ. πρωτ. 9800/04-03-2016 προσφορά της εταιρείας ΔΙΟΝΥΣΗΣ ΘΕΟΔΟΣΗΣ &amp; ΣΙΑ ΟΕ 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από 08-03-2016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el-GR"/>
        </w:rPr>
        <w:t xml:space="preserve"> της υπηρεσίας μας στην εταιρεία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 σχετικά με προσαρμογή της προσφερόμενης τιμής στο ΠΤ της ΕΠΥ [τιμή παρατηρητηρίου: 2,80€/κιλό – προσφερόμενη τιμή (ως μειοδότης): 3,38€/κιλό]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 08-03-2016 επιστολή της εταιρείας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 σχετικά με το άρθρο 98 του Ν. 4368/2016 (ΦΕΚ 21/τευχ. Α’/21-02-2016), σύμφωνα με το οποίο </w:t>
      </w:r>
      <w:r>
        <w:rPr>
          <w:rFonts w:cs="Tahoma" w:ascii="Tahoma" w:hAnsi="Tahoma"/>
          <w:i/>
          <w:sz w:val="22"/>
          <w:szCs w:val="22"/>
          <w:lang w:val="el-GR"/>
        </w:rPr>
        <w:t>αν προκύψει νέα τιμή προς ανάρτηση στο ΠΤ η οποία είναι μειωμένη κατά 20% και πάνω σε σχέση με την προηγούμενη αναρτημένη, τότε προ της αναρτήσεως της θα πρέπει να δοθεί έγκριση από ειδική τριμελή Επιτροπή Παρατηρητηρίου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1453/09-03-2016 απόφαση Επιτροπής Παρατηρητηρίου της ΕΠΥ, σύμφωνα με την οποία η τιμή για το ΒΑΜΒΑΚΙ στο ΠΤ της ΕΠΥ διαμορφώνεται στα 3,16€/κιλό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από 24-03-2016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el-GR"/>
        </w:rPr>
        <w:t xml:space="preserve"> της υπηρεσίας μας στην εταιρεία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 σχετικά με προσαρμογή της προσφερόμενης τιμής στο ΠΤ της ΕΠΥ (νέα τιμή παρατηρητηρίου: 3,16€/κιλό)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sz w:val="22"/>
          <w:szCs w:val="20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ό 28-03-2016 επιστολή της εταιρείας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ΕΒΕ σύμφωνα με την οποία αποδέχεται να διαμορφώσει την τιμή στο βαμβάκι σύμφωνα με το ΠΤ, ήτοι  3,16€/κιλό 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0"/>
          <w:lang w:val="el-GR"/>
        </w:rPr>
      </w:pPr>
      <w:r>
        <w:rPr>
          <w:rFonts w:cs="Tahoma" w:ascii="Tahoma" w:hAnsi="Tahoma"/>
          <w:b/>
          <w:sz w:val="22"/>
          <w:szCs w:val="20"/>
          <w:lang w:val="el-GR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ahoma" w:ascii="Tahoma" w:hAnsi="Tahoma"/>
          <w:b/>
          <w:sz w:val="22"/>
          <w:szCs w:val="20"/>
        </w:rPr>
        <w:t xml:space="preserve">Α π ο φ α σ ί ζ  ο υ μ ε 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suppressAutoHyphens w:val="true"/>
        <w:spacing w:lineRule="auto" w:line="360"/>
        <w:ind w:left="482" w:firstLine="85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0"/>
          <w:lang w:val="el-GR"/>
        </w:rPr>
        <w:t xml:space="preserve">Την  κατακύρωση του  είδους  «Χαρτοβάμβακας», </w:t>
      </w:r>
      <w:r>
        <w:rPr>
          <w:rFonts w:cs="Tahoma" w:ascii="Tahoma" w:hAnsi="Tahoma"/>
          <w:sz w:val="22"/>
          <w:szCs w:val="20"/>
        </w:rPr>
        <w:t>CPV</w:t>
      </w:r>
      <w:r>
        <w:rPr>
          <w:rFonts w:cs="Tahoma" w:ascii="Tahoma" w:hAnsi="Tahoma"/>
          <w:sz w:val="22"/>
          <w:szCs w:val="20"/>
          <w:lang w:val="el-GR"/>
        </w:rPr>
        <w:t>:</w:t>
      </w:r>
      <w:r>
        <w:rPr>
          <w:rFonts w:cs="Tahoma" w:ascii="Tahoma" w:hAnsi="Tahoma"/>
          <w:sz w:val="22"/>
          <w:szCs w:val="22"/>
          <w:lang w:val="el-GR"/>
        </w:rPr>
        <w:t xml:space="preserve"> 33141115-9</w:t>
      </w:r>
      <w:r>
        <w:rPr>
          <w:rFonts w:cs="Tahoma" w:ascii="Tahoma" w:hAnsi="Tahoma"/>
          <w:iCs/>
          <w:spacing w:val="-3"/>
          <w:sz w:val="22"/>
          <w:szCs w:val="20"/>
          <w:lang w:val="el-GR"/>
        </w:rPr>
        <w:t xml:space="preserve">           (ΚΑΕ: 1311), </w:t>
      </w:r>
      <w:r>
        <w:rPr>
          <w:rFonts w:cs="Tahoma" w:ascii="Tahoma" w:hAnsi="Tahoma"/>
          <w:sz w:val="22"/>
          <w:szCs w:val="20"/>
          <w:lang w:val="el-GR"/>
        </w:rPr>
        <w:t>για τις ανάγκες των (πρώην) Κέντρων Υγείας του ΠΕΔΥ αρμοδιότητας 6</w:t>
      </w:r>
      <w:r>
        <w:rPr>
          <w:rFonts w:cs="Tahoma" w:ascii="Tahoma" w:hAnsi="Tahoma"/>
          <w:sz w:val="22"/>
          <w:szCs w:val="20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0"/>
          <w:lang w:val="el-GR"/>
        </w:rPr>
        <w:t xml:space="preserve"> Υ.Πε., σύμφωνα με τον επισυναπτόμενο συγκριτικό πίνακα, στην εταιρεία </w:t>
      </w:r>
      <w:r>
        <w:rPr>
          <w:rFonts w:cs="Tahoma" w:ascii="Tahoma" w:hAnsi="Tahoma"/>
          <w:b/>
          <w:sz w:val="22"/>
          <w:szCs w:val="22"/>
          <w:lang w:val="el-GR"/>
        </w:rPr>
        <w:t>ΔΙΟΝΥΣΗΣ ΘΕΟΔΟΣΗΣ &amp; ΣΙΑ ΟΕ</w:t>
      </w:r>
      <w:r>
        <w:rPr>
          <w:rFonts w:cs="Tahoma" w:ascii="Tahoma" w:hAnsi="Tahoma"/>
          <w:sz w:val="22"/>
          <w:szCs w:val="22"/>
          <w:lang w:val="el-GR"/>
        </w:rPr>
        <w:t xml:space="preserve">, με τιμή κατακύρωσης </w:t>
      </w:r>
      <w:r>
        <w:rPr>
          <w:rFonts w:cs="Tahoma" w:ascii="Tahoma" w:hAnsi="Tahoma"/>
          <w:b/>
          <w:sz w:val="22"/>
          <w:szCs w:val="22"/>
          <w:lang w:val="el-GR"/>
        </w:rPr>
        <w:t>1,276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€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κιλό (χωρίς ΦΠΑ 23%), η οποία είναι εντός Παρατηρητηρίου Τιμών της ΕΠΥ      (κωδικός Π.Τ.:4.2.57, τιμή: 1,38€/κιλό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ΣΥΝΟΛΙΚΟ ΚΟΣΤΟΣ: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1,276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€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/κιλό </w:t>
      </w:r>
      <w:r>
        <w:rPr>
          <w:rFonts w:cs="Tahoma" w:ascii="Tahoma" w:hAnsi="Tahoma"/>
          <w:iCs/>
          <w:spacing w:val="-3"/>
          <w:sz w:val="22"/>
          <w:szCs w:val="22"/>
        </w:rPr>
        <w:t>x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7.400κιλά =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9.442,4€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Cs/>
          <w:spacing w:val="-3"/>
          <w:sz w:val="22"/>
          <w:szCs w:val="22"/>
        </w:rPr>
        <w:t>x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23%=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11.614,15€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2. </w:t>
      </w:r>
      <w:r>
        <w:rPr>
          <w:rFonts w:cs="Tahoma" w:ascii="Tahoma" w:hAnsi="Tahoma"/>
          <w:sz w:val="22"/>
          <w:szCs w:val="20"/>
          <w:lang w:val="el-GR"/>
        </w:rPr>
        <w:t xml:space="preserve">Την  κατακύρωση του  είδους  «Βαμβάκι», </w:t>
      </w:r>
      <w:r>
        <w:rPr>
          <w:rFonts w:cs="Tahoma" w:ascii="Tahoma" w:hAnsi="Tahoma"/>
          <w:sz w:val="22"/>
          <w:szCs w:val="20"/>
        </w:rPr>
        <w:t>CPV</w:t>
      </w:r>
      <w:r>
        <w:rPr>
          <w:rFonts w:cs="Tahoma" w:ascii="Tahoma" w:hAnsi="Tahoma"/>
          <w:sz w:val="22"/>
          <w:szCs w:val="20"/>
          <w:lang w:val="el-GR"/>
        </w:rPr>
        <w:t>:</w:t>
      </w:r>
      <w:r>
        <w:rPr>
          <w:rFonts w:cs="Tahoma" w:ascii="Tahoma" w:hAnsi="Tahoma"/>
          <w:sz w:val="22"/>
          <w:szCs w:val="22"/>
          <w:lang w:val="el-GR"/>
        </w:rPr>
        <w:t xml:space="preserve"> 33141115-9</w:t>
      </w:r>
      <w:r>
        <w:rPr>
          <w:rFonts w:cs="Tahoma" w:ascii="Tahoma" w:hAnsi="Tahoma"/>
          <w:iCs/>
          <w:spacing w:val="-3"/>
          <w:sz w:val="22"/>
          <w:szCs w:val="20"/>
          <w:lang w:val="el-GR"/>
        </w:rPr>
        <w:t xml:space="preserve">  (ΚΑΕ: 1311), </w:t>
      </w:r>
      <w:r>
        <w:rPr>
          <w:rFonts w:cs="Tahoma" w:ascii="Tahoma" w:hAnsi="Tahoma"/>
          <w:sz w:val="22"/>
          <w:szCs w:val="20"/>
          <w:lang w:val="el-GR"/>
        </w:rPr>
        <w:t>για τις ανάγκες των (πρώην) Κέντρων Υγείας του ΠΕΔΥ αρμοδιότητας 6</w:t>
      </w:r>
      <w:r>
        <w:rPr>
          <w:rFonts w:cs="Tahoma" w:ascii="Tahoma" w:hAnsi="Tahoma"/>
          <w:sz w:val="22"/>
          <w:szCs w:val="20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0"/>
          <w:lang w:val="el-GR"/>
        </w:rPr>
        <w:t xml:space="preserve"> Υ.Πε., σύμφωνα με τον επισυναπτόμενο συγκριτικό πίνακα, στην εταιρεία </w:t>
      </w:r>
      <w:r>
        <w:rPr>
          <w:rFonts w:cs="Tahoma" w:ascii="Tahoma" w:hAnsi="Tahoma"/>
          <w:b/>
          <w:sz w:val="22"/>
          <w:szCs w:val="22"/>
        </w:rPr>
        <w:t>BBD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ΝΙΚ. ΛΑΪΝΙΩΤΗΣ ΑΕΒΕ</w:t>
      </w:r>
      <w:r>
        <w:rPr>
          <w:rFonts w:cs="Tahoma" w:ascii="Tahoma" w:hAnsi="Tahoma"/>
          <w:sz w:val="22"/>
          <w:szCs w:val="22"/>
          <w:lang w:val="el-GR"/>
        </w:rPr>
        <w:t xml:space="preserve">, με τιμή κατακύρωσης </w:t>
      </w:r>
      <w:r>
        <w:rPr>
          <w:rFonts w:cs="Tahoma" w:ascii="Tahoma" w:hAnsi="Tahoma"/>
          <w:b/>
          <w:sz w:val="22"/>
          <w:szCs w:val="22"/>
          <w:lang w:val="el-GR"/>
        </w:rPr>
        <w:t>3,16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€ 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κιλό (χωρίς ΦΠΑ 13%), η οποία είναι εντός Παρατηρητηρίου Τιμών της ΕΠΥ                                     (κωδικός Π.Τ.:4.4.27, τιμή: 3,16€/κιλό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ΣΥΝΟΛΙΚΟ ΚΟΣΤΟΣ: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3,16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€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/κιλό </w:t>
      </w:r>
      <w:r>
        <w:rPr>
          <w:rFonts w:cs="Tahoma" w:ascii="Tahoma" w:hAnsi="Tahoma"/>
          <w:iCs/>
          <w:spacing w:val="-3"/>
          <w:sz w:val="22"/>
          <w:szCs w:val="22"/>
        </w:rPr>
        <w:t>x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2.700κιλά =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8.532€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Cs/>
          <w:spacing w:val="-3"/>
          <w:sz w:val="22"/>
          <w:szCs w:val="22"/>
        </w:rPr>
        <w:t>x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 13%=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9.641,16€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iCs/>
          <w:spacing w:val="-3"/>
          <w:sz w:val="22"/>
          <w:szCs w:val="20"/>
          <w:lang w:val="el-GR"/>
        </w:rPr>
      </w:pPr>
      <w:r>
        <w:rPr>
          <w:rFonts w:cs="Tahoma" w:ascii="Tahoma" w:hAnsi="Tahoma"/>
          <w:b/>
          <w:iCs/>
          <w:spacing w:val="-3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suppressAutoHyphens w:val="true"/>
        <w:spacing w:lineRule="auto" w:line="360"/>
        <w:ind w:left="426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left="567" w:hanging="0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iCs/>
          <w:spacing w:val="-3"/>
          <w:sz w:val="22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 xml:space="preserve">     Ο ΔΙΟΙΚΗΤΗ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ab/>
        <w:tab/>
        <w:tab/>
        <w:tab/>
        <w:tab/>
        <w:tab/>
        <w:tab/>
        <w:tab/>
        <w:t>α/α Ο ΥΠΟΔΙΟΙΚΗΤΗ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360"/>
        <w:ind w:left="482" w:hanging="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eastAsia="Tahoma" w:cs="Tahoma" w:ascii="Tahoma" w:hAnsi="Tahoma"/>
          <w:b/>
          <w:iCs/>
          <w:spacing w:val="-3"/>
          <w:sz w:val="22"/>
          <w:szCs w:val="22"/>
          <w:lang w:val="el-GR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  <w:t>ΜΙΛΤΙΑΔΗΣ Γ. ΖΑΜΠΑΡΑΣ</w:t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/>
          <w:b/>
          <w:bCs/>
          <w:iCs/>
          <w:spacing w:val="-3"/>
          <w:sz w:val="22"/>
          <w:szCs w:val="20"/>
          <w:lang w:val="el-GR"/>
        </w:rPr>
      </w:pPr>
      <w:r>
        <w:rPr>
          <w:rFonts w:cs="Tahoma" w:ascii="Tahoma" w:hAnsi="Tahoma"/>
          <w:b/>
          <w:bCs/>
          <w:iCs/>
          <w:spacing w:val="-3"/>
          <w:sz w:val="22"/>
          <w:szCs w:val="20"/>
          <w:lang w:val="el-GR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843"/>
        <w:gridCol w:w="1843"/>
      </w:tblGrid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>ΣΥΓΚΡΙΤΙΚΟΣ ΠΙΝΑΚΑΣ ΤΙΜΩΝ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>ΒΑΜΒΑΚΙ - ΧΑΡΤΟΒΑΜΒΑΚΑΣ ΓΙΑ ΚΕΝΤΡΑ ΥΓΕΙΑΣ 6ης Υ.Πε.</w:t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>ΟΝΟΜΑ ΕΤΑΙΡΕΙΑ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Α/Α ΕΙΔΩΝ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. BBD ΝΙΚ. ΛΑΪΝΙΩΤ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.ΕΠ.Ε.ΒΑ ΤΣΙΝΙΑ ΜΑΡΙ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3.ΔΙΟΝΥΣΗΣ ΘΕΟΔΟΣΗΣ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.  ΙΑΤΡΙΚΟ ΒΑΜΒΑΚ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3,38€/κιλό       (χωρίς ΦΠΑ 13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βελτιωμένη τιμή: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3,16€/κιλό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       (χωρίς ΦΠΑ 13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3,70€/κιλό       (χωρίς ΦΠΑ 13%)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Ν ΠΡΟΣΦΕΡΕΤ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κτός Π.Τ. (2,80€/κιλ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ιμή Π.Τ. 09-03-2016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3,16€/κιλό)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κτός Π.Τ.(2,80€/κιλό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. ΧΑΡΤ/ΒΑΚ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,29€/κιλό       (χωρίς ΦΠΑ 23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*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 xml:space="preserve">Ν. 4368/2016 (ΦΕΚ 21/τευχ. Α’/ 21-02-2016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l-GR"/>
              </w:rPr>
              <w:t>άρθρο 9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ΕΝ ΠΡΟΣΦΕΡΕΤΑ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1,276€/κιλό       (χωρίς ΦΠΑ 23%)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ντός  Π.Τ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1,38€/κιλ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ντός  Π.Τ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1,38€/κιλό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Header"/>
        <w:tabs>
          <w:tab w:val="clear" w:pos="720"/>
        </w:tabs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sectPr>
      <w:headerReference w:type="default" r:id="rId5"/>
      <w:type w:val="nextPage"/>
      <w:pgSz w:w="11906" w:h="16838"/>
      <w:pgMar w:left="1797" w:right="1797" w:gutter="0" w:header="72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</w:t>
    </w:r>
    <w:r>
      <w:rPr/>
      <w:t>ΑΔΑ:ΩΜΔ2469ΗΔΜ-ΑΚΙ</w:t>
      <w:tab/>
    </w:r>
    <w:r>
      <w:rPr>
        <w:lang w:val="en-US"/>
      </w:rPr>
      <w:t xml:space="preserve">                                </w:t>
    </w:r>
    <w:r>
      <w:rPr/>
      <w:t xml:space="preserve">                                 </w:t>
    </w:r>
    <w:r>
      <w:rPr>
        <w:lang w:val="en-US"/>
      </w:rPr>
      <w:t xml:space="preserve">        </w:t>
    </w:r>
    <w:r>
      <w:rPr/>
      <w:t xml:space="preserve">             </w:t>
    </w:r>
    <w:r>
      <w:rPr>
        <w:lang w:val="en-US"/>
      </w:rPr>
      <w:t xml:space="preserve">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2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">
    <w:name w:val="Κείμενο σχολίου Char"/>
    <w:basedOn w:val="Style8"/>
    <w:qFormat/>
    <w:rPr>
      <w:lang w:val="en-US"/>
    </w:rPr>
  </w:style>
  <w:style w:type="character" w:styleId="Char1">
    <w:name w:val="Θέμα σχολίου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9:00Z</dcterms:created>
  <dc:creator>Θεόδωρος Σερεμέτης</dc:creator>
  <dc:description/>
  <dc:language>en-US</dc:language>
  <cp:lastModifiedBy>m.mixalopoulou</cp:lastModifiedBy>
  <cp:lastPrinted>2016-04-01T12:06:00Z</cp:lastPrinted>
  <dcterms:modified xsi:type="dcterms:W3CDTF">2016-04-01T10:39:00Z</dcterms:modified>
  <cp:revision>2</cp:revision>
  <dc:subject/>
  <dc:title>ΕΛΛΗΝΙΚΗ ΔΗΜΟΚΡΑΤΙΑ</dc:title>
</cp:coreProperties>
</file>