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839281846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ΝΑΡΤΗΤΕΑ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02-11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 72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ΔΑ :6Ω4Π469ΗΔΜ-2Ο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ΑΔΑΜ: 16</w:t>
            </w:r>
            <w:r>
              <w:rPr/>
              <w:t>REQ</w:t>
            </w:r>
            <w:r>
              <w:rPr>
                <w:lang w:val="el-GR"/>
              </w:rPr>
              <w:t>005340184</w:t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αρακάση Νίκ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Header"/>
        <w:tabs>
          <w:tab w:val="clear" w:pos="720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2955/2001 «Προμήθειες Νοσοκομείων και λοιπών Μονάδων του ΕΣΥ και άλλες διατάξεις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403/2016 (ΦΕΚ 125/ τ.Α’/07.07.2016) αρθρ.57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118/200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</w:rPr>
        <w:t>T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ο Ν.4412/2016 (ΦΕΚ 127 Α’ 147/8-8-2016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 Γ.Π. οικ. 27701/16-04-2015 (ΦΕΚ 255/ΥΟΔΔ/17-04-2015) απόφαση του Υπουργού Υγείας σχετικά με τον διορισμό του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Α2β/Γ.Π.οικ.23053/27-3-2015(ΦΕΚ 202/ΥΟΔΔ/1-4-2015)  απόφαση του Υπουργού Υγείας για το διορισμό του Ζαμπάρα Γ. Μιλτιάδη,  ως  Υποδιοικητή 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 .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Α3(γ)/οικ.44028(ΦΕΚ1360/Β/3-7-2015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ε  αριθμ.πρωτ. 3891/16-06-2016 Απόφαση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>ΥΠΕ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ε αριθμ.πρωτ. 25923/16-06-2016 διακήρυξη  πρόχειρου διαγωνισμού για την προμήθεια « γραφικής ύλης»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ε  αριθμ.πρωτ.4435/7-07-2016 Απόφαση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 xml:space="preserve">ΥΠΕ. σχετικά με την επαναπροκήρυξη πρόχειρου διαγωνισμού για την προμήθεια « γραφικής ύλης» 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ε αριθμ.πρωτ.30030/13-07-2016 διακήρυξη επαναπροκήρυξη πρόχειρου διαγωνισμού για την προμήθεια « γραφικής ύλης»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με αριθμ.πρωτ. 30869/18-07-2016 προσφορά  της εταιρείας  Πολύτεχνο  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από 10-10-2016   πρακτικό  της επιτροπής διενέργειας του διαγωνισμού </w:t>
      </w:r>
    </w:p>
    <w:p>
      <w:pPr>
        <w:pStyle w:val="Header"/>
        <w:tabs>
          <w:tab w:val="clear" w:pos="720"/>
          <w:tab w:val="left" w:pos="7515" w:leader="none"/>
        </w:tabs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  <w:tab w:val="left" w:pos="75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5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515" w:leader="none"/>
        </w:tabs>
        <w:ind w:firstLine="75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ίζουμε</w:t>
      </w:r>
    </w:p>
    <w:p>
      <w:pPr>
        <w:pStyle w:val="Header"/>
        <w:tabs>
          <w:tab w:val="clear" w:pos="720"/>
        </w:tabs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έγκριση του από 10-10-2016 πρακτικού της επιτροπής διενέργειας του διαγωνισμού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Τη ματαίωση της προμήθειας των ειδών α/α1,α/α7,α/α11,α/α45  διότι δεν απαιτήθηκαν ποσότητες από τα συγκεκριμένα είδη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απόρριψη της προσφοράς της εταιρείας ΠΟΛΥΤΕΧΝΟ για τα  είδη   α/α 4 , α/α 16, α/α 26, α/α 35, α/α 36, α/α 37,  α/α 63, α/α 74 , για την ΚΥ 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ΠΕ, τη ΜΥ ΠΕΔΥ ΠΑΤΡΩΝ, τη ΜΥ ΠΕΔΥ ΑΝΩ ΠΟΛΗΣ  για τους λόγους που αναφέρονται στο ως άνω πρακτικό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κατακύρωση  τω</w:t>
      </w:r>
      <w:r>
        <w:rPr>
          <w:rFonts w:cs="Arial" w:ascii="Calibri" w:hAnsi="Calibri"/>
          <w:sz w:val="20"/>
          <w:szCs w:val="20"/>
        </w:rPr>
        <w:t xml:space="preserve">ν </w:t>
      </w:r>
      <w:r>
        <w:rPr>
          <w:rFonts w:cs="Tahoma" w:ascii="Tahoma" w:hAnsi="Tahoma"/>
          <w:sz w:val="22"/>
          <w:szCs w:val="22"/>
        </w:rPr>
        <w:t xml:space="preserve"> ειδών  α/α 2  έως 3, α/α 5έως 15, α/α 17 έως 25,α/α 27 έως 34, α/α38 έως 62, α/α64 έως 73, α/α 75 έως 80 της εταιρείας ΠΟΛΥΤΕΧΝΟ   για την ΚΥ 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 ΥΠΕ, συνολικού κόστους 4.888,33€ συμπεριλαμβανομένου  ΦΠΑ ,σύμφωνα με τον  επισυναπτόμενο πίνακα που αποτελεί αναπόσπαστο μέρος της παρούσης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κατακύρωση  των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>ειδών  α/α 2  έως 3, α/α 5έως 15, α/α 17 έως 25,α/α 27 έως 34, α/α38 έως 62, α/α64 έως 73, α/α 75 έως 8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ης εταιρείας ΠΟΛΥΤΕΧΝΟ   για τη ΜΥ ΠΕΔΥ ΠΑΤΡΩΝ, συνολικού κόστους   1.325,86 € συμπεριλαμβανομένου  ΦΠΑ, σύμφωνα με τον  επισυναπτόμενο πίνακα που αποτελεί αναπόσπαστο μέρος της παρούσης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κατακύρωση  των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>ειδών  α/α 2  έως 3, α/α 5έως 15, α/α 17 έως 25,α/α 27 έως 34, α/α 38 έως 62, α/α 64 έως 73, α/α 75 έως 8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της εταιρείας ΠΟΛΥΤΕΧΝΟ  για τη ΜΥ ΠΕΔΥ ΑΝΩ ΠΟΛΗΣ ,συνολικού κόστους  719,21 € συμπεριλαμβανομένου  ΦΠΑ σύμφωνα με τον  επισυναπτόμενο πίνακα που αποτελεί αναπόσπαστο μέρος της παρούσης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επαναπροκήρυξη του διαγωνισμού για την προμήθεια γραφικής ύλης για τα   είδη   α/α 4 , α/α 16, α/α 26, α/α 35, α/α 36, α/α 37,  α/α 63, α/α 74 , για την ΚΥ 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ΠΕ, τη ΜΥ ΠΕΔΥ ΠΑΤΡΩΝ, τη ΜΥ ΠΕΔΥ ΑΝΩ ΠΟΛΗΣ και για το σύνολο των ειδών και ποσοτήτων για τις υπόλοιπες  ΜΥ, για τις οποίες δεν κατατέθηκε προσφορά.</w:t>
      </w:r>
    </w:p>
    <w:p>
      <w:pPr>
        <w:pStyle w:val="Style10"/>
        <w:widowControl w:val="false"/>
        <w:suppressAutoHyphens w:val="true"/>
        <w:spacing w:lineRule="auto" w:line="360"/>
        <w:ind w:left="720" w:firstLine="135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α/α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ΥΠΟΔΙΟΙΚΗΤΗ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ΜΙΛΤΙΑΔΗΣ Γ.ΖΑΜΠΑΡΑΣ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Κοινοποίηση: ΠΕΔΥ ΜΥ ΠΑΤΡΑΣ (2610 466 584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                     </w:t>
      </w:r>
      <w:r>
        <w:rPr>
          <w:rFonts w:cs="Tahoma" w:ascii="Tahoma" w:hAnsi="Tahoma"/>
          <w:b/>
          <w:sz w:val="18"/>
          <w:szCs w:val="18"/>
          <w:lang w:val="el-GR"/>
        </w:rPr>
        <w:t>ΠΕΔΥ ΜΥ ΑΝΩ ΠΟΛΗ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                     </w:t>
      </w:r>
      <w:r>
        <w:rPr>
          <w:rFonts w:cs="Tahoma" w:ascii="Tahoma" w:hAnsi="Tahoma"/>
          <w:b/>
          <w:sz w:val="18"/>
          <w:szCs w:val="18"/>
          <w:lang w:val="el-GR"/>
        </w:rPr>
        <w:t xml:space="preserve">ΠΟΛΥΤΕΧΝΟ (ΠΑΠΑΣΤΑΘΟΠΟΥΛΟΥ ΕΥΓ. ) ΤΗΛ.ΦΑΞ2610 620 621 </w:t>
      </w:r>
    </w:p>
    <w:p>
      <w:pPr>
        <w:pStyle w:val="Header"/>
        <w:tabs>
          <w:tab w:val="clear" w:pos="720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Εσωτερική Διανομή :</w:t>
      </w:r>
      <w:r>
        <w:rPr>
          <w:rFonts w:cs="Tahoma" w:ascii="Tahoma" w:hAnsi="Tahoma"/>
          <w:bCs/>
          <w:sz w:val="20"/>
          <w:szCs w:val="20"/>
        </w:rPr>
        <w:t xml:space="preserve">  Τμ. Οικονομικής Διαχείρισης</w:t>
      </w:r>
    </w:p>
    <w:p>
      <w:pPr>
        <w:pStyle w:val="Header"/>
        <w:spacing w:lineRule="auto" w:line="36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33"/>
        <w:gridCol w:w="993"/>
        <w:gridCol w:w="993"/>
        <w:gridCol w:w="424"/>
        <w:gridCol w:w="1276"/>
      </w:tblGrid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Α/Α ΕΙΔΟΥ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ΕΙΔΟ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ΣΥΝΟΛΙΚΕΣ ΠΟΣΟΤΗΤΕΣ 6η Υπ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ΠΕΔΥ ΜΥ ΑΝΩ ΠΟΛΗ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ΠΕΔ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ΜΥ ΠΑΤΡΩΝ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el-GR" w:eastAsia="el-GR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l-GR" w:eastAsia="el-GR"/>
              </w:rPr>
              <w:t>ΤΙΜΗ     ΜΟΝΑΔΟΣ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ΥΤΟΚΟΛΛΗΤΕΣ ΣΗΜΕΙΩΣΕΙΣ ΜΕΓΑΛΕΣ ΤΕΤΡΑΓΩΝΕΣ  (7,5 X 7,5)cm ΚΥΒΟΣ ΕΓΧΡΩΜ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2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ΥΤΟΚΟΛΛΗΤΕΣ ΣΗΜΕΙΩΣΕΙΣ 38*51 cm ΚΥΒΟΣ έγχρωμ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1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ΠΟΣΥΡΡΑΠΤΙΚΟ ΜΕΓΑΛ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91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ΠΟΣΥΡΡΑΠΤΙΚΟ ΜΙΚΡ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4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ΥΤΟΚΟΛΛΗΤΕΣ ΕΤΙΚΕΤΕΣ ΛΕΥΚΕΣ 70 Χ 42,4mm 21/σελίδα (κουτί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5,3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ΒΙΒΛΙΟ ΠΡΑΚΤΙΚΩΝ 100Φ (ΣΚΛΗΡΟ ΕΞΩΦΥΛΛ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6,1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ΓΟΜΕΣ ΛΕΥΚΕΣ (ΤΕΜΑΧΙ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1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ΑΦΑΝΕΙΕΣ ΓΙΑ ΝΤΟΣΙΕ (ΑΝΟΙΓΜΑ ΕΠΑΝΩ) ΠΑΚΕΤΟ ΤΩΝ 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24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ΑΦΑΝΕΙΕΣ ΜΕ ΕΛΑΣΜΑ (ΤΕΜ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095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ΑΧΩΡΙΣΤΙΚΑ ΧΡΩΜΑΤΙΣΤΑ (ΠΑΚΕΤΟ 10 ΘΕΜΑΤΩΝ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44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ΑΧΩΡΙΣΤΙΚΑ ΑΛΦΑΒΗΤΙΚΑ (ΠΑΚΕΤΟ 10 ΘΕΜΑΤΩΝ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00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ΟΡΘΩΤΙΚΟ ΣΤΥΛ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45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ΟΡΘΩΤΙΚΟ ΥΓΡ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32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ΟΡΘΩΤΙΚΟ ΥΓΡΟ ΜΕ ΔΙΑΛΥΤΙΚ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59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ΙΦΥΛΛΑ ΔΙΑΦΑΝΗ ΑΝΟΙΓΜΑ ΣΤΟ ΠΛΑΪ &amp; ΠΑΝΩ (ΚΙΤΙΟ-100ΤΜΧ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3,2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ΘΗΚΕΣ ΠΕΡΙΟΔΙΚΩΝ (ΒΟΧ) ΣΚΛΗΡΕΣ ΜΑΥΡΕΣ ΧΑΡΤΙΝΕ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62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ΛΑΣΣΕΡ 4-32 (ΜΠΛΕ) TM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2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ΛΑΣΣΕΡ 8-32 (ΔΙΑΦΟΡΑ ΧΡΩΜΑΤ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2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ΛΑΣΣΕΡ ΓΙΑ Α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8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ΟΛΑ 125ml (ΡΕΥΣΤΗ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3,18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ΟΛΛΗΤΙΚΗ ΤΑΙΝΙΑ σελοτέι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182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ΟΠΙΔΙ ΜΕΓΑΛ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26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ΟΥΤΙΑ ΑΡΧΕΙΟΥ ΜΕ ΛΑΣΤΙΧΟ 10cm ΡΑΧΗ, ΜΑΥΡ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7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ΛΑΣΤΙΧΑ ΜΕΓΑΛΑ (ΚΙΛ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3,9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ΛΑΣΤΙΧΑ ΦΑΡΔΙΑ (ΚΙΛ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3,9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ΑΝΤΑΛΑΚΙΑ (CLIPS BINDER) ΜΑΥΡΑ 32mm (KΥTIO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68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ΑΝΤΑΛΑΚΙΑ (CLIPS BINDER) ΜΑΥΡΑ 42mm (ΚΥΤΙ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ΑΝΤΑΛΑΚΙΑ (CLIPS BINDER) ΜΑΥΡΑ 51mm (ΚΥΤΙ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5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ΑΡΚΑΔΟΡΟΙ ΑΝΕΞΙΤΗΛΟΙ ΜΑΥΡΟ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29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ΑΡΚΑΔΟΡΟΙ ΕΓΓΡΑΦΗΣ ΣΕ CD ΜΑΥΡΟ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26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ΕΛΑΝΙ ΜΠΟΥΚΑΛΑΚΙΑ ΜΠΛ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23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ΕΛΑΝΟΤΑΙΝΙΕΣ ΑΡΙΘΜΟΜΗΧΑΝΗΣ CASIO DR 420 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MEΛΑΝΟΤΑΙΝΙΕΣ ΑΡΙΘΜΟΜΗΧΑΝΗΣ CASIO FR 620 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25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ΜΟΛΥΒΙΑ 2ΗΒ (τμχ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07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ΞΥΣΤΡΕΣ ΜΕΤΑΛΛΙΚΕ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13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ΠΕΡΦΟΡΑΤΕΡ 608 ΜΕΓΑΛΑ ΜΕ ΟΔΗΓΟ 100ΦΥΛΛΩ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ΠΕΡΦΟΡΑΤΕΡ ΜΕΣΣΑΙΟ (20 ΦΥΛΛΩΝ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2,7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ΕΛΙΔΟΔΕΙΚΤΕΣ ΜΙΚΡΟΙ ΑΥΤΟΚΟΛΛΗΤΟ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5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ΤΥΛΟ ΜΠΛΕ TM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09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ΤΥΛΟ  ΜΑΥΡ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09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ΤΥΛΟ ΚΟΚΚΙΝ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09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ΝΔΕΤΗΡΕΣ 28mm (KOYTAKI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14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ΝΔΕΤΗΡΕΣ 33mm (KOYTAKI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23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ΝΔΕΤΗΡΕΣ 55mm (ΚΟΥΤΑΚΙ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43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ΜΑΤΑ ΣΥΡΡΑΠΤΙΚΟΥ 23/13(ΣΥΣΚΕΥΑΣΙΑ ΤΩΝ 1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5,9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ΜΑΤΑ ΣΥΡΡΑΠΤΙΚΟΥ 23/15 (ΣΥΣΚΕΥΑΣΙΑ ΤΩΝ 1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6,2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ΜΑΤΑ ΣΥΡΡΑΠΤΙΚΟΥ 24/6 (ΣΥΣΚΕΥΑΣΙΑ ΤΩΝ 1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2,08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ΜΑΤΑ ΣΥΡΡΑΠΤΙΚΟΥ PRIMULA 12 (ΣΥΣΚΕΥΑΣΙΑ ΤΩΝ 1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2,08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ΜΑΤΑ ΣΥΡΡΑΠΤΙΚΟΥ ROMA PARVA 64 (ΣΥΣΚΕΥΑΣΙΑ ΤΩΝ 1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ΡΑΠΤΙΚΟ ΜΕΓΑΛΟ 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3,25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ΡΑΠΤΙΚΟ ΜΙΚΡΟ 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ΡΡΑΠΤΙΚΗ ΜΗΧΑΝΗ ΓΡΑΦΕΙΟΥ 200 ΦΥΛΛΩ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7,7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ΤΑΙΝΙΕΣ ΑΡΙΘΜΟΜΗΧΑΝΗΣ CASIO FR-620TER (κυτί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0,4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ΤΑΜΠΟΝ ΜΠΛ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42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ΤΕΤΡΑΔΙΟ ΜΕ ΧΟΝΤΡΟ ΕΞΩΦΥΛΛΟ 100Φ 20 Χ 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2,8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ΤΕΤΡΑΔΙΟ ΠΛΑΣΤΙΚΟ ΕΞΩΦΥΛΛΟ  50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46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ΦΑΚΕΛΟΙ Α3 ΚΙΤΡΙΝΟ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088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ΦΑΚΕΛΟΙ Α3 ΚΙΤΡΙΝΟΙ ΜΕ ΕΝΙΣΧΥΣ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38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ΦΑΚΕΛΟΙ Α4 ΛΕΥΚΟ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039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ΦΑΚΕΛΟΙ Α4 ΛΕΥΚΟΙ ΜΕ ΕΝΙΣΧΥΣ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22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ΦΑΚΕΛΟΙ ΜΕ ΑΥΤΙΑ ΚΑΙ ΛΑΣΤΙΧΟ ΠΛΑΣΤΙΚΟΙ  (ΔΙΑΦΟΡΑ ΧΡΩΜΑΤ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7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ΦΑΚΕΛΟΙ ΜΕ ΑΥΤΙΑ ΚΑΙ ΛΑΣΤΙΧΟ ΧΑΡΤΙΝΟ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36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ΧΑΡΤΑΚΙΑ ΛΕΥΚΑ ΣΗΜΕΙΩΣΕΩΝ (κύβο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65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ΧΑΡΤΟΘΗΚΗ ΠΛΑΣΤΙΚΗ (ΣΚΑΦΑΚΙ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,25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ΨΑΛΙΔ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51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CD R (700 MB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DVD R (4,7 GB – 120 MIN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0,151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ΑΛΑΘΙ ΑΧΡΗΣΤΩ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,28</w:t>
            </w:r>
          </w:p>
        </w:tc>
      </w:tr>
    </w:tbl>
    <w:p>
      <w:pPr>
        <w:pStyle w:val="Header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ΣΥΝΟΛΙΚΗ ΔΑΠΑΝΗ 6</w:t>
      </w:r>
      <w:r>
        <w:rPr>
          <w:rFonts w:cs="Arial" w:ascii="Calibri" w:hAnsi="Calibri"/>
          <w:sz w:val="22"/>
          <w:szCs w:val="22"/>
          <w:vertAlign w:val="superscript"/>
        </w:rPr>
        <w:t>ης</w:t>
      </w:r>
      <w:r>
        <w:rPr>
          <w:rFonts w:cs="Arial" w:ascii="Calibri" w:hAnsi="Calibri"/>
          <w:sz w:val="22"/>
          <w:szCs w:val="22"/>
        </w:rPr>
        <w:t xml:space="preserve"> ΥΠΕ  ΧΩΡΙΣ ΦΠΑ 24% :  3.942,20€</w:t>
      </w:r>
    </w:p>
    <w:p>
      <w:pPr>
        <w:pStyle w:val="Header"/>
        <w:tabs>
          <w:tab w:val="clear" w:pos="720"/>
          <w:tab w:val="left" w:pos="-284" w:leader="none"/>
          <w:tab w:val="left" w:pos="360" w:leader="none"/>
          <w:tab w:val="left" w:pos="851" w:leader="none"/>
        </w:tabs>
        <w:spacing w:lineRule="auto" w:line="360"/>
        <w:ind w:right="475" w:hanging="0"/>
        <w:rPr/>
      </w:pPr>
      <w:r>
        <w:rPr>
          <w:rFonts w:cs="Arial" w:ascii="Calibri" w:hAnsi="Calibri"/>
          <w:sz w:val="22"/>
          <w:szCs w:val="22"/>
        </w:rPr>
        <w:t>ΣΥΝΟΛΙΚΗ ΔΑΠΑΝΗ 6</w:t>
      </w:r>
      <w:r>
        <w:rPr>
          <w:rFonts w:cs="Arial" w:ascii="Calibri" w:hAnsi="Calibri"/>
          <w:sz w:val="22"/>
          <w:szCs w:val="22"/>
          <w:vertAlign w:val="superscript"/>
        </w:rPr>
        <w:t>ης</w:t>
      </w:r>
      <w:r>
        <w:rPr>
          <w:rFonts w:cs="Arial" w:ascii="Calibri" w:hAnsi="Calibri"/>
          <w:sz w:val="22"/>
          <w:szCs w:val="22"/>
        </w:rPr>
        <w:t xml:space="preserve"> ΥΠΕ  ΜΕ  ΦΠΑ 24% : 4.888,33€</w:t>
      </w:r>
    </w:p>
    <w:p>
      <w:pPr>
        <w:pStyle w:val="Header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ΣΥΝΟΛΙΚΗ ΔΑΠΑΝΗ ΠΕΔΥ  </w:t>
      </w:r>
      <w:r>
        <w:rPr>
          <w:rFonts w:cs="Arial" w:ascii="Calibri" w:hAnsi="Calibri"/>
          <w:sz w:val="22"/>
          <w:szCs w:val="22"/>
          <w:lang w:val="en-US"/>
        </w:rPr>
        <w:t>MY</w:t>
      </w:r>
      <w:r>
        <w:rPr>
          <w:rFonts w:cs="Arial" w:ascii="Calibri" w:hAnsi="Calibri"/>
          <w:sz w:val="22"/>
          <w:szCs w:val="22"/>
        </w:rPr>
        <w:t xml:space="preserve"> ΑΝΩ ΠΟΛΗΣ ,ΠΕΔΥ ΜΥ ΠΑΤΡΩΝ ΧΩΡΙΣ ΦΠΑ 24%:1.649,25€</w:t>
      </w:r>
    </w:p>
    <w:p>
      <w:pPr>
        <w:pStyle w:val="Header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ΣΥΝΟΛΙΚΗ ΔΑΠΑΝΗ ΜΥ ΠΕΔΥ ΑΝΩ ΠΟΛΗΣ ,ΠΕΔΥ ΜΥ ΠΑΤΡΩΝ ΜΕ  ΦΠΑ 24%: 2.045,07€</w:t>
      </w:r>
    </w:p>
    <w:p>
      <w:pPr>
        <w:pStyle w:val="Header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-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80" w:right="1797" w:gutter="0" w:header="720" w:top="993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>
        <w:lang w:val="en-US"/>
      </w:rPr>
      <w:tab/>
    </w:r>
    <w:r>
      <w:rPr/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Char1">
    <w:name w:val="Υποσέλιδο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6:00Z</dcterms:created>
  <dc:creator>Θεόδωρος Σερεμέτης</dc:creator>
  <dc:description/>
  <dc:language>en-US</dc:language>
  <cp:lastModifiedBy>e.florou</cp:lastModifiedBy>
  <cp:lastPrinted>2016-10-31T13:21:00Z</cp:lastPrinted>
  <dcterms:modified xsi:type="dcterms:W3CDTF">2016-11-08T12:36:00Z</dcterms:modified>
  <cp:revision>2</cp:revision>
  <dc:subject/>
  <dc:title>ΕΛΛΗΝΙΚΗ ΔΗΜΟΚΡΑΤΙΑ</dc:title>
</cp:coreProperties>
</file>