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281"/>
        <w:gridCol w:w="1620"/>
        <w:gridCol w:w="3312"/>
      </w:tblGrid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44.25pt" filled="f" o:ole="">
                  <v:imagedata r:id="rId3" o:title=""/>
                </v:shape>
                <o:OLEObject Type="Embed" ProgID="" ShapeID="ole_rId2" DrawAspect="Content" ObjectID="_77588503" r:id="rId2"/>
              </w:object>
            </w:r>
          </w:p>
          <w:p>
            <w:pPr>
              <w:pStyle w:val="Heading6"/>
              <w:jc w:val="center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&amp;   ΚΟΙΝΩΝΙΚΩΝ ΑΣΦΑΛΙΣΕ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ΕΡΙΦΕΡΕΙΑΣ ΠΕΛΟΠΟΝΝΗΣΟΥ- ΙΟΝΙΩΝ ΝΗΣΩΝ-ΗΠΕΙΡΟΥ-ΔΥΤΙΚΗΣ ΕΛΛΑΔΑ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ΝΑΡΤΗΤΕΟ ΣΤΟ ΔΙΑΔΙΚΤΥΟ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ΠΑΤΡΑ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6-03-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89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&amp; 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Κυριακή Ζήσ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Υπάτης 1 &amp; </w:t>
            </w:r>
            <w:r>
              <w:rPr>
                <w:rFonts w:cs="Tahoma" w:ascii="Tahoma" w:hAnsi="Tahoma"/>
                <w:sz w:val="22"/>
                <w:szCs w:val="22"/>
              </w:rPr>
              <w:t>NEO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 Πατρών-Αθηνών 24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2613-600 539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-434 53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romithie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  <w:r>
              <w:rPr>
                <w:rFonts w:cs="Tahoma" w:ascii="Tahoma" w:hAnsi="Tahoma"/>
                <w:sz w:val="22"/>
                <w:szCs w:val="22"/>
                <w:lang w:val="el-GR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isi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yped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r</w:t>
              </w:r>
            </w:hyperlink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ΠΟΦΑΣΗ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Ο ΔΙΟΙΚΗΤΗΣ ΤΗΣ ΔΙΟΙΚΗΣΗΣ 6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/>
          <w:bCs/>
          <w:sz w:val="22"/>
          <w:szCs w:val="22"/>
        </w:rPr>
        <w:t xml:space="preserve"> ΥΓΕΙΟΝΟΜΙΚΗΣ ΠΕΡΙΦΕΡΕΙΑΣ ΠΕΛΟΠΟΝΝΗΣΟΥ-ΙΟΝΙΩΝ ΝΗΣΩΝ-ΗΠΕΙΡΟΥ-ΔΥΤΙΚΗΣ ΕΛΛΑΔΑ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b/>
          <w:iCs/>
          <w:spacing w:val="-3"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>Τις διατάξεις του  Ν. 3329/05 (Φ.Ε.Κ. 81/Α/4-4-2005) «Εθνικό Σύστημα Υγείας και Κοινωνικής Αλληλεγγύης και λοιπές διατάξεις» και του Ν. 3527/07 (Φ.Ε.Κ. 25Α΄/09-02-2007) 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3580/2007 (ΦΕΚ 134/τ. Α/18-6-2007) όπως τροποποιήθηκε και ισχύει σήμερ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ο Ν. 3861/2010 «Ενίσχυση της διαφάνειας με την υποχρεωτική ανάρτηση νόμων και πράξεων των κυβερνητικών, διοικητικών και αυτοδιοικητικών Οργάνων στο Διαδίκτυο ‘Πρόγραμμα Διαύγεια’ και άλλες διατάξεις»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Π.Δ. 60/2007 (ΦΕΚ 64/Α/20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ο Π.Δ. 118/2007 (ΦΕΚ150/Α/200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038/2012(ΦΕΚ 14/Α/02-02-20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4272/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Υ10β/Γ.Π.οικ.89230/13-10-2014 απόφαση του Υπουργού Υγείας, ΦΕΚ644/16-10-2014 περί διορισμού του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Πελοποννήσου, Ιονίων Νήσων, Ηπείρου &amp; Δυτικής Ελλάδα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6588/21-07-2011 Κ.Υ.Α.(ΦΕΚ1650/τ.Β’/25-07-2011)  «Έγκριση του ΠΠΥΥ 2011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7528/2011 Κ.Υ.Α.(ΦΕΚ 2045/τ. Β/14-9-2011) «Έγκριση φορέα διενέργειας διαγωνισμών του Προγράμματος Προμηθειών και Υπηρεσιών Υγείας (Π.Π.Υ.Υ) 2011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8414/03-10-2011 απόφαση του Υπουργού Υ.Κ.Α. με θέμα «Οδηγίες εκτέλεσης &amp; εφαρμογής του ΠΠΥΥ 2011, πιστώσεις 2011 και 201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345/13-03-2012 (ορθή επανάληψη)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ορίστηκε η αρμόδια επιτροπή αξιολόγησης του εν λόγω διαγωνισμο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712/05-07-2012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, με την οποία αποφασίστηκε η επαναπροκήρυξη του ανοικτού διεθνή διαγωνισμού  για την προμήθεια «Συριγγών» με τη διαδικασία της συμφωνίας-πλαίσιο για δύο έτη και εγκρίθηκε η αριθμ. 3Β/2012 διακήρυξ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 πρωτ. 12531/10-07-2012 διακήρυξη του εν λόγω διαγωνισμού  (αρ. διακ. 3Β/2012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πρωτ. 692/02-07-2013 απόφαση 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. με την οποία αποφασίστηκε η κατακύρωση  στην εταιρεία </w:t>
      </w:r>
      <w:r>
        <w:rPr>
          <w:rFonts w:cs="Tahoma" w:ascii="Tahoma" w:hAnsi="Tahoma"/>
          <w:b/>
          <w:sz w:val="22"/>
          <w:szCs w:val="22"/>
        </w:rPr>
        <w:t>BBD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ΝΙΚ. ΛΑΪΝΙΩΤΗΣ Α.Ε.Β.Ε.</w:t>
      </w:r>
      <w:r>
        <w:rPr>
          <w:rFonts w:cs="Tahoma" w:ascii="Tahoma" w:hAnsi="Tahoma"/>
          <w:sz w:val="22"/>
          <w:szCs w:val="22"/>
          <w:lang w:val="el-GR"/>
        </w:rPr>
        <w:t xml:space="preserve"> των ειδών με α/α: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4,5,8,9,10,12,14,16,21,22,24 &amp; 25  </w:t>
      </w:r>
      <w:r>
        <w:rPr>
          <w:rFonts w:cs="Tahoma" w:ascii="Tahoma" w:hAnsi="Tahoma"/>
          <w:sz w:val="22"/>
          <w:szCs w:val="22"/>
          <w:lang w:val="el-GR"/>
        </w:rPr>
        <w:t xml:space="preserve">για το σύνολο των ζητούμενων ποσοτήτων και σε τιμές όπως αυτές καταγράφονται στο από 27-06-2013 πρακτικό της επιτροπής αξιολόγησης του εν λόγω διαγωνισμού και συνολική τιμή κατακύρωσης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496.089,55€ </w:t>
      </w:r>
      <w:r>
        <w:rPr>
          <w:rFonts w:cs="Tahoma" w:ascii="Tahoma" w:hAnsi="Tahoma"/>
          <w:sz w:val="22"/>
          <w:szCs w:val="22"/>
          <w:lang w:val="el-GR"/>
        </w:rPr>
        <w:t>(με ΦΠΑ) κατ’ έτο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υπ’ αριθμ. 86/2013 πράξη του ΣΤ’ κλιμακίου του Ελεγκτικού Συνεδρίο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 πρωτ. 16960/18-09-2013 Συμφωνία-Πλαίσιο με την εταιρεία </w:t>
      </w:r>
      <w:r>
        <w:rPr>
          <w:rFonts w:cs="Tahoma" w:ascii="Tahoma" w:hAnsi="Tahoma"/>
          <w:b/>
          <w:sz w:val="22"/>
          <w:szCs w:val="22"/>
        </w:rPr>
        <w:t>BBD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ΝΙΚ. ΛΑΪΝΙΩΤΗΣ Α.Ε.Β.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ο με αριθμ. πρωτ. 30816/23-12-2014 έγγραφο της εταιρείας 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.Ε.Β.Ε. για αντικατάσταση της εγγυητικής καλής εκτέλεση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Το με αριθμ. πρωτ. 3527/09-02-2015 έγγραφο της εταιρείας  </w:t>
      </w:r>
      <w:r>
        <w:rPr>
          <w:rFonts w:cs="Tahoma" w:ascii="Tahoma" w:hAnsi="Tahoma"/>
          <w:sz w:val="22"/>
          <w:szCs w:val="22"/>
        </w:rPr>
        <w:t>BBD</w:t>
      </w:r>
      <w:r>
        <w:rPr>
          <w:rFonts w:cs="Tahoma" w:ascii="Tahoma" w:hAnsi="Tahoma"/>
          <w:sz w:val="22"/>
          <w:szCs w:val="22"/>
          <w:lang w:val="el-GR"/>
        </w:rPr>
        <w:t xml:space="preserve"> ΝΙΚ. ΛΑΪΝΙΩΤΗΣ Α.Ε.Β.Ε. για αλλαγή κατακυρωθέντων κωδικώ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spacing w:lineRule="auto" w:line="360"/>
        <w:ind w:left="340" w:firstLine="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ο από 12-03-2015 πρακτικό της επιτροπής αξιολόγησης του εν λόγω διαγωνισμού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ποφασίζουμε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ποδοχή του από 12-03-2015 της επιτροπής αξιολόγησης του ανοικτού διεθνή διαγωνισμού για την προμήθεια «Συριγγών», </w:t>
      </w:r>
      <w:r>
        <w:rPr>
          <w:rFonts w:cs="Tahoma" w:ascii="Tahoma" w:hAnsi="Tahoma"/>
          <w:sz w:val="22"/>
          <w:szCs w:val="22"/>
        </w:rPr>
        <w:t>CPV</w:t>
      </w:r>
      <w:r>
        <w:rPr>
          <w:rFonts w:cs="Tahoma" w:ascii="Tahoma" w:hAnsi="Tahoma"/>
          <w:sz w:val="22"/>
          <w:szCs w:val="22"/>
          <w:lang w:val="el-GR"/>
        </w:rPr>
        <w:t>:33141310-6 και αριθμ. διακήρυξης 3Β/2012, με τη διαδικασία της συμφωνίας-πλαίσιο, το οποίο αποτελεί αναπόσπαστο τμήμα της παρούσης απόφαση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ντικατάσταση της αριθμ. 412/Δ000000029971/</w:t>
      </w:r>
      <w:r>
        <w:rPr>
          <w:rFonts w:cs="Tahoma" w:ascii="Tahoma" w:hAnsi="Tahoma"/>
          <w:sz w:val="22"/>
          <w:szCs w:val="22"/>
        </w:rPr>
        <w:t>MD</w:t>
      </w:r>
      <w:r>
        <w:rPr>
          <w:rFonts w:cs="Tahoma" w:ascii="Tahoma" w:hAnsi="Tahoma"/>
          <w:sz w:val="22"/>
          <w:szCs w:val="22"/>
          <w:lang w:val="el-GR"/>
        </w:rPr>
        <w:t xml:space="preserve">1325400007 εγγυητικής καλής εκτέλεσης της </w:t>
      </w:r>
      <w:r>
        <w:rPr>
          <w:rFonts w:cs="Tahoma" w:ascii="Tahoma" w:hAnsi="Tahoma"/>
          <w:sz w:val="22"/>
          <w:szCs w:val="22"/>
        </w:rPr>
        <w:t>CPB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</w:rPr>
        <w:t>BANK</w:t>
      </w:r>
      <w:r>
        <w:rPr>
          <w:rFonts w:cs="Tahoma" w:ascii="Tahoma" w:hAnsi="Tahoma"/>
          <w:sz w:val="22"/>
          <w:szCs w:val="22"/>
          <w:lang w:val="el-GR"/>
        </w:rPr>
        <w:t xml:space="preserve">, ποσού 8.564,60 ευρώ &amp; ημερ/νια έκδοσης 12-09-2013, με την αριθμ. 2850564786 εγγυητική καλής εκτέλεσης της ΤΡΑΠΕΖΑΣ ΠΕΙΡΑΙΩΣ, ποσού 3.211,73 ευρώ &amp; ημερ/νια έκδοσης 23-01-2015, της εταιρείας </w:t>
      </w:r>
      <w:r>
        <w:rPr>
          <w:rFonts w:cs="Tahoma" w:ascii="Tahoma" w:hAnsi="Tahoma"/>
          <w:b/>
          <w:sz w:val="22"/>
          <w:szCs w:val="22"/>
        </w:rPr>
        <w:t>BBD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ΝΙΚ. ΛΑΪΝΙΩΤΗΣ ΑΕΒ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ην  αντικατάσταση των κωδικών των κατακυρωμένων ειδών στην εταιρεία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BBD ΝΙΚ. ΛΑΪΝΙΩΤΗΣ ΑΕΒΕ</w:t>
      </w:r>
      <w:r>
        <w:rPr>
          <w:rFonts w:cs="Tahoma" w:ascii="Tahoma" w:hAnsi="Tahoma"/>
          <w:sz w:val="22"/>
          <w:szCs w:val="22"/>
          <w:lang w:val="el-GR"/>
        </w:rPr>
        <w:t>,  με Α/Α: 22 &amp; 25, 21,24 &amp; 32 ως εξής:</w:t>
      </w:r>
      <w:r>
        <w:rPr/>
        <w:t xml:space="preserve">                                                                                                            </w:t>
      </w:r>
    </w:p>
    <w:tbl>
      <w:tblPr>
        <w:tblW w:w="752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121"/>
        <w:gridCol w:w="2648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 ΕΙΔΟΥ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ΛΙΟΣ ΚΩΔΙΚΟ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ΝΕΟΣ ΚΩΔΙΚΟ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2 &amp; 25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ΣΥΡΙΓΓΕ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-6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ΜΕ ΜΙΚΡΟ ΜΠΕ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4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91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, 24 &amp; 3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-ΣΥΡΙΓΓΕΣ 50-60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m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ΜΕ ΜΕΓΑΛΟ ΜΠΕ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34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092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Ο  ΔΙΟΙΚΗΤΗ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ΝΙΚΟΛΑΟΣ Γ. ΣΤΑΚΙΑ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ab/>
    </w:r>
    <w:r>
      <w:rPr/>
      <w:t>ΑΔΑ: 7ΔΠΓ469ΗΔΜ-1ΥΚ</w:t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  <w:lang w:val="el-GR"/>
    </w:rPr>
  </w:style>
  <w:style w:type="character" w:styleId="WW8Num2z0">
    <w:name w:val="WW8Num2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">
    <w:name w:val="Υποσέλιδο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es@dypede.gr" TargetMode="External"/><Relationship Id="rId5" Type="http://schemas.openxmlformats.org/officeDocument/2006/relationships/hyperlink" Target="mailto:k.zisi@dypede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5:00Z</dcterms:created>
  <dc:creator>Θεόδωρος Σερεμέτης</dc:creator>
  <dc:description/>
  <dc:language>en-US</dc:language>
  <cp:lastModifiedBy>e.florou</cp:lastModifiedBy>
  <cp:lastPrinted>2015-03-16T12:52:00Z</cp:lastPrinted>
  <dcterms:modified xsi:type="dcterms:W3CDTF">2015-03-17T07:15:00Z</dcterms:modified>
  <cp:revision>2</cp:revision>
  <dc:subject/>
  <dc:title>ΕΛΛΗΝΙΚΗ ΔΗΜΟΚΡΑΤΙΑ</dc:title>
</cp:coreProperties>
</file>