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45466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95" r="-7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ΥΠΟΥΡΓΕΙΟ ΥΓΕΙΑΣ &amp; ΚΟΙΝΩΝΙΚΗΣ ΑΛΛΗΛΕΓΓΥΗΣ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6H </w:t>
            </w:r>
            <w:r>
              <w:rPr>
                <w:rFonts w:cs="Arial"/>
                <w:sz w:val="20"/>
                <w:szCs w:val="20"/>
              </w:rPr>
              <w:t xml:space="preserve">ΥΓΕΙΟΝΟΜΙΚΗ ΠΕΡΙΦΕΡΕΙΑ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Ο ΝΟΣΟΚΟΜΕΙΟ ΠΑΙΔΩΝ ΠΑΤΡ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΄΄ Κ Α Ρ Α Μ Α Ν Δ Α Ν Ε Ι Ο ΄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Αρ. Πρωτ. : 5591/5-5-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  <w:b/>
        </w:rPr>
        <w:t>ΠΕΡΙΛΗΨΗ  16/2016  ΔΙΑΚΗΡΥΞΗΣ   ΕΚΜΙΣΘΩΣΗΣ   ΑΚΙΝΗΤΩΝ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Το Γενικό Νοσοκομείο Παίδων Πατρών  </w:t>
      </w:r>
      <w:r>
        <w:rPr>
          <w:rFonts w:cs="Arial"/>
          <w:b/>
        </w:rPr>
        <w:t xml:space="preserve">« ΚΑΡΑΜΑΝΔΑΝΕΙΟ»  </w:t>
      </w:r>
      <w:r>
        <w:rPr>
          <w:rFonts w:cs="Arial"/>
        </w:rPr>
        <w:t xml:space="preserve">σύμφωνα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Με  την  </w:t>
      </w:r>
      <w:r>
        <w:rPr>
          <w:rFonts w:cs="Arial"/>
          <w:u w:val="single"/>
        </w:rPr>
        <w:t>αριθμ.  44/02-02-2016  απόφαση  Διοικητή</w:t>
      </w:r>
      <w:r>
        <w:rPr>
          <w:rFonts w:cs="Arial"/>
        </w:rPr>
        <w:t xml:space="preserve">  και  τις διατάξεις  του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Ν.4182/2013 (Α/1855) «</w:t>
      </w:r>
      <w:r>
        <w:rPr>
          <w:rFonts w:cs="Arial"/>
          <w:i/>
        </w:rPr>
        <w:t xml:space="preserve">Κώδικας  κοινωφελών  περιουσιών,  σχολαζουσών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Κληρονομιών  και  λοιπές  διατάξεις</w:t>
      </w:r>
      <w:r>
        <w:rPr>
          <w:rFonts w:cs="Arial"/>
        </w:rPr>
        <w:t xml:space="preserve">» όπως ισχύουν, διακηρύττει ότι θα γίνε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πλειοδοτικός διαγωνισμός για την εκμίσθωση δύο (2) ισόγειων καταστημάτων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ή γραφείων, τα οποία βρίσκονται επί των οδών Ρήγα Φεραίου 102 και Γεροκωστοπούλου 16, με επιφάνεια και προεκτιμηθείσα αξία αναλυτικά ως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εξής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Ισόγειο κατάστημα ή γραφείο 27 τμ επί της Οδού Ρήγα Φεραίου 102,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με ελάχιστο μηνιαίο μίσθωμα 750 ευρώ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Ισόγειο κατάστημα ή γραφείο 20 τμ επί της Οδού Γερωκοστοπούλου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16, με ελάχιστο μηνιαίο μίσθωμα 450 ευρώ.                                                                                   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Ο διαγωνισμός θα γίνει με κλειστές προσφορές που θα υποβάλλουν οι ενδιαφερόμενοι στο γραφείο προμηθειών του  Γενικού  Νοσοκομείου Παίδων Πατρών «ΚΑΡΑΜΑΝΔΑΝΕΙΟ», οδός Ερυθρού Σταυρού  40, Πάτρα, </w:t>
      </w:r>
      <w:r>
        <w:rPr>
          <w:rFonts w:cs="Arial"/>
          <w:b/>
          <w:u w:val="single"/>
        </w:rPr>
        <w:t>έως την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7 Μαΐου 2016, ημέρα Παρασκευή και ώρα 12.00 μ.μ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Οι ενδιαφερόμενοι μπορούν να παραλάβουν τη διακήρυξη του διαγωνισμού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από το Γραφείο Προμηθειών του Νοσοκομείου, Ερυθρού Σταυρού 40, τη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610-635141, ως και είκοσι ημερολογιακές ημέρες από την ανάρτηση της </w:t>
      </w:r>
    </w:p>
    <w:p>
      <w:pPr>
        <w:pStyle w:val="Normal"/>
        <w:jc w:val="both"/>
        <w:rPr/>
      </w:pPr>
      <w:r>
        <w:rPr>
          <w:rFonts w:cs="Arial"/>
        </w:rPr>
        <w:t>παρούσας στην ιστοσελίδα του Υπουργείου Οικονομικών, κατά τις εργάσιμε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ημέρες και ώρες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Η διακήρυξη θα αναρτηθεί και στην  ιστοσελίδα της Γενικής Γραμματείας Δημόσιας Περουσίας του Υπ. Οικονομικών (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sp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  <w:lang w:val="en-US"/>
        </w:rPr>
        <w:t xml:space="preserve">) </w:t>
      </w:r>
      <w:r>
        <w:rPr>
          <w:rFonts w:cs="Arial"/>
        </w:rPr>
        <w:t xml:space="preserve"> και σε δύο τοπικές εφημερίδες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eastAsia="Arial" w:cs="Arial"/>
          <w:b/>
        </w:rPr>
        <w:t xml:space="preserve">                                                  </w:t>
      </w:r>
      <w:r>
        <w:rPr>
          <w:rFonts w:cs="Arial"/>
          <w:b/>
        </w:rPr>
        <w:t>Η  ΔΙΟΙΚΗΤΡΙΑ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eastAsia="Arial" w:cs="Arial"/>
          <w:b/>
          <w:lang w:val="en-US"/>
        </w:rPr>
        <w:t xml:space="preserve">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Α/Α</w:t>
      </w:r>
    </w:p>
    <w:p>
      <w:pPr>
        <w:pStyle w:val="Heading2"/>
        <w:tabs>
          <w:tab w:val="clear" w:pos="720"/>
          <w:tab w:val="left" w:pos="5505" w:leader="none"/>
          <w:tab w:val="right" w:pos="8306" w:leader="none"/>
        </w:tabs>
        <w:jc w:val="both"/>
        <w:rPr/>
      </w:pPr>
      <w:r>
        <w:rPr>
          <w:rFonts w:cs="Arial"/>
          <w:b w:val="false"/>
          <w:bCs w:val="false"/>
          <w:szCs w:val="24"/>
        </w:rPr>
        <w:tab/>
        <w:tab/>
        <w:tab/>
      </w:r>
      <w:r>
        <w:rPr>
          <w:rFonts w:cs="Arial"/>
          <w:b w:val="false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             </w:t>
      </w:r>
      <w:r>
        <w:rPr>
          <w:rFonts w:cs="Arial"/>
          <w:b/>
          <w:szCs w:val="24"/>
        </w:rPr>
        <w:t>ΓΑΤΟΠΟΥΛΟΥ ΑΙΚΑΤΕΡΙΝΗ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Δ/ΝΤΡΙΑ ΙΑΤΡΙΚΗΣ ΥΠΗΡΕΣΙΑΣ 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Σώμα κειμένου Char"/>
    <w:basedOn w:val="Style10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p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2:00Z</dcterms:created>
  <dc:creator>User</dc:creator>
  <dc:description/>
  <dc:language>en-US</dc:language>
  <cp:lastModifiedBy>e.florou</cp:lastModifiedBy>
  <cp:lastPrinted>2016-04-28T13:13:00Z</cp:lastPrinted>
  <dcterms:modified xsi:type="dcterms:W3CDTF">2016-05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