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bookmarkStart w:id="0" w:name="_1067166277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349779676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,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-3-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3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16PROC004113847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600 53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</w:t>
            </w:r>
            <w:r>
              <w:rPr>
                <w:rFonts w:cs="Tahoma" w:ascii="Tahoma" w:hAnsi="Tahoma"/>
                <w:sz w:val="22"/>
                <w:szCs w:val="22"/>
              </w:rPr>
              <w:t>3    600 545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όσκληση εκδήλωσης ενδιαφέροντος για τη Διαχείριση Επικίνδυνων Ιατρικών Αποβλήτων ( ΕΙΑ ) ΠΕΔΥ ΚΥ-ΜΥ  Περιφέρειας Ηπείρου   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widowControl w:val="false"/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28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3867/2010 άρθρο 27 παρ. 11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3918/2011 (ΦΕΚ 31/Α/2011) όπως τροποποιήθηκε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Tου Ν 4038/2012 (ΦΕΚ 14 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54/2015 (ΦΕΚ 176/τ.Α’/16-12-2015)</w:t>
      </w:r>
      <w:r>
        <w:rPr>
          <w:rFonts w:cs="Tahoma" w:ascii="Tahoma" w:hAnsi="Tahoma"/>
          <w:iCs/>
          <w:spacing w:val="-3"/>
          <w:sz w:val="22"/>
          <w:szCs w:val="22"/>
        </w:rPr>
        <w:t>,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αρθ.5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68/2016 (ΦΕΚ 21/τ. Α/21-02-2016),αρθρ.93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Υ10β. Γ.Π. οικ. 27701/16-04-2015 (ΦΕΚ 255ΥΟΔΔ/17-04-2015) σχετικά με το διορισμό Διοικητή στην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ΥΠΕ Πελοποννήσου ,Ιονίων Νήσων, Ηπείρου και Δυτικής Ελλάδας. 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2β/Γ.Π.οικ.2305/27-3-2015(ΦΕΚ ΥΟΔΔ/1-4-2015) απόφαση του Υπουργού    Υγείας  για το διορισμό του Ζαμπάρα Γ. Μιλτιάδη , ως Υποδιοικητή της 6 ης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ρ.  Α3(γ)/ οικ.44028  (ΦΕΚ 1360 / 3-7- 2015) σχετικά με τις αρμοδιότητες των Υποδιοικητών 6ης Υγειονομικής Περιφέρειας (Υ.Πε) Πελοποννήσου –Ιονίων Νήσων-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.</w:t>
      </w:r>
      <w:r>
        <w:rPr>
          <w:rFonts w:cs="Tahoma" w:ascii="Tahoma" w:hAnsi="Tahoma"/>
          <w:sz w:val="22"/>
          <w:szCs w:val="22"/>
        </w:rPr>
        <w:t xml:space="preserve">2330/30-3-2016 </w:t>
      </w:r>
      <w:r>
        <w:rPr>
          <w:rFonts w:cs="Tahoma" w:ascii="Tahoma" w:hAnsi="Tahoma"/>
          <w:sz w:val="22"/>
          <w:szCs w:val="22"/>
          <w:lang w:val="el-GR"/>
        </w:rPr>
        <w:t>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 από άποψη σκοπιμότητας των Υπηρεσιών Διαχείρισης Επικίνδυνων Ιατρικών Αποβλήτων και την έγκριση   σχεδίου πρόσκλησης εκδήλωσης ενδιαφέροντος με την υποβολή σφραγισμένων προσφορών για τη </w:t>
      </w:r>
      <w:r>
        <w:rPr>
          <w:rFonts w:cs="Tahoma" w:ascii="Tahoma" w:hAnsi="Tahoma"/>
          <w:bCs/>
          <w:sz w:val="22"/>
          <w:szCs w:val="22"/>
          <w:lang w:val="el-GR"/>
        </w:rPr>
        <w:t>Διαχείριση Επικίνδυνων Ιατρικών Αποβλήτων ( ΕΙΑ ) ΠΕΔΥ ΚΥ-ΜΥ Περιφέρειας  Ηπείρου  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Την πρόσκληση εκδήλωσης ενδιαφέροντος με την υποβολή σφραγισμένων προσφορών,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για τη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Διαχείριση Επικίνδυνων Ιατρικών Αποβλήτων ( ΕΙΑ ) ΠΕΔΥ ΚΥ-ΜΥ Περιφέρειας Ηπείρου   ,σύμφωνα με τον επισυναπτόμενο  πίνακα , προϋπολογισμού  </w:t>
      </w:r>
      <w:r>
        <w:rPr>
          <w:rFonts w:cs="Tahoma" w:ascii="Tahoma" w:hAnsi="Tahoma"/>
          <w:b/>
          <w:bCs/>
          <w:sz w:val="22"/>
          <w:szCs w:val="22"/>
          <w:lang w:val="el-GR"/>
        </w:rPr>
        <w:t>1</w:t>
      </w:r>
      <w:r>
        <w:rPr>
          <w:rFonts w:cs="Tahoma" w:ascii="Tahoma" w:hAnsi="Tahoma"/>
          <w:b/>
          <w:bCs/>
          <w:sz w:val="22"/>
          <w:szCs w:val="22"/>
        </w:rPr>
        <w:t xml:space="preserve">4.200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€ ,</w:t>
      </w:r>
      <w:r>
        <w:rPr>
          <w:rFonts w:cs="Tahoma" w:ascii="Tahoma" w:hAnsi="Tahoma"/>
          <w:bCs/>
          <w:sz w:val="22"/>
          <w:szCs w:val="22"/>
          <w:lang w:val="el-GR"/>
        </w:rPr>
        <w:t>συμπεριλαμβανομένου ΦΠΑ 23%  .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992"/>
        <w:gridCol w:w="851"/>
        <w:gridCol w:w="1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ΥΚΤΙΚΟΙ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ΘΑΛΑΜ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ΑΑ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ΟΜΕΝΗ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ΗΝΙΑΙΑ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ΥΧΝΟΤΗΤΑ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ΚΟΜΙΔ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 ΑΓΝΑΝ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ΝΩ ΚΑΛΕΝΤΙ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ΒΟΥΛΓΑΡΕΛ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Ρ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ΒΟΥΤΣΑ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ΔΕΛΒΙΝΑΚ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ΔΕΡΒΙΖΙΑ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ΟΝ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ΜΕΤΣΟΒ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ΠΡΑΜΑΝΤ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κουτ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ΙΩΑΝΝΙ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ΘΕΣΠΡΩΤΙ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ΑΝΑΛΑΚ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ΠΑΡΓ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ΦΙΛΙΠΠΙ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ΠΡΕΒΕΖ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ΗΓΟΥΜΕΝ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ΜΑΡΓΑΡΙΤ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ΠΑΡΑΜΥΘ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ΗΓΟΥΜΕΝ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. Χρέωση ψυκτικού θαλάμου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δ. Χρέωση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ospital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.  Χρέωση δρομολογίου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i/>
          <w:i/>
          <w:color w:val="000000"/>
          <w:sz w:val="22"/>
          <w:szCs w:val="22"/>
          <w:lang w:val="el-GR"/>
        </w:rPr>
      </w:pPr>
      <w:r>
        <w:rPr>
          <w:rFonts w:cs="Tahoma" w:ascii="Tahoma" w:hAnsi="Tahoma"/>
          <w:i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 με τον επιστημονικά υπεύθυνο της κάθε μονάδας.  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ύμβαση που θα υπογραφεί θα έχει διάρκεια 3 μηνών αλλά για τα ΠΕΔΥ ΚΥ Καναλακίου , Φιλιππιάδας, Θεσπρωτικού, Πάργας  η έναρξή της ορίζεται κατόπιν της  1-5-2016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</w:t>
      </w:r>
      <w:r>
        <w:rPr>
          <w:b w:val="false"/>
          <w:szCs w:val="22"/>
          <w:lang w:val="en-US"/>
        </w:rPr>
        <w:t>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 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 </w:t>
      </w:r>
      <w:r>
        <w:rPr>
          <w:rFonts w:cs="Tahoma" w:ascii="Tahoma" w:hAnsi="Tahoma"/>
          <w:b/>
          <w:sz w:val="22"/>
          <w:szCs w:val="22"/>
        </w:rPr>
        <w:t xml:space="preserve"> Τρίτη 12 Απριλίου   2016 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ΙΛΤΙΑΔΗΣ Γ.ΖΑΜΠΑΡΑΣ 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560" w:right="179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7:00Z</dcterms:created>
  <dc:creator>Θεόδωρος Σερεμέτης</dc:creator>
  <dc:description/>
  <dc:language>en-US</dc:language>
  <cp:lastModifiedBy>m.mixalopoulou</cp:lastModifiedBy>
  <cp:lastPrinted>2016-03-28T15:05:00Z</cp:lastPrinted>
  <dcterms:modified xsi:type="dcterms:W3CDTF">2016-04-01T06:57:00Z</dcterms:modified>
  <cp:revision>2</cp:revision>
  <dc:subject/>
  <dc:title>ΕΛΛΗΝΙΚΗ ΔΗΜΟΚΡΑΤΙΑ</dc:title>
</cp:coreProperties>
</file>