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bookmarkStart w:id="0" w:name="_1067166277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423820880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-3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325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 5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 – 434 539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16PROC004114577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όσκληση εκδήλωσης ενδιαφέροντος για τη Διαχείριση Επικίνδυνων Ιατρικών Αποβλήτων ( ΕΙΑ ) ΠΕΔΥ ΚΥ-ΜΥ  Περιφέρειας  Ιονίων Νήσων 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362/1995 ΦΕΚ 247/Α/95 «Περί Δημοσίου Λογιστικού, ελέγχου των δαπανών του Κράτους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Ν. 2513/1997 «Κύρωση της συμφωνίας περί Δημοσίων συμβάσεων Προμηθειών» (ΦΕΚ Α’ 139/27.6.97)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Π.Δ. 166/2003 (Φ.Ε.Κ. 138/Α/2003 ) «Προσαρμογή της Ελληνικής Νομοθεσίας στην Οδηγία 2000/35/29–6–2000 για την καταπολέμηση των καθυστερήσεων πληρωμών στις Εμπορικές Συναλλαγές»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28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ΠΔ 118/2007 ΦΕΚ 150/Α/2007 «Κανονισμός Προμηθειών Δημοσίου», όπως έχει τροποποιηθεί και ισχύει.</w:t>
      </w:r>
    </w:p>
    <w:p>
      <w:pPr>
        <w:pStyle w:val="Style8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28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Ν. 3580/2007 όπως τροποποιήθηκε και ισχύει σήμερα με το Ν. 3846/2012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3867/2010 άρθρο 27 παρ. 11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3918/2011 (ΦΕΚ 31/Α/2011) όπως τροποποιήθηκε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Tου Ν 4038/2012 (ΦΕΚ 14 Α/2012) «Επείγουσες ρυθμίσεις που αφορούν την εφαρμογή του μεσοπρόθεσμου πλαισίου δημοσιονομικής στρατηγικής 2012-2015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4250/2014 (ΦΕΚ 74/Α/2014) «Διοικητικές απλουστεύσεις- καταργήσεις, συγχωνεύσεις ΝΠ και Υπηρεσιών του Δημόσιου τομέα – τροποποίηση διατάξεων του πδ 318/1992 και λοιπές ρυθμίσει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.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54/2015 (ΦΕΚ 176/τ.Α’/16-12-2015)</w:t>
      </w:r>
      <w:r>
        <w:rPr>
          <w:rFonts w:cs="Tahoma" w:ascii="Tahoma" w:hAnsi="Tahoma"/>
          <w:iCs/>
          <w:spacing w:val="-3"/>
          <w:sz w:val="22"/>
          <w:szCs w:val="22"/>
        </w:rPr>
        <w:t>,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αρθ.5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68/2016 (ΦΕΚ 21/τ. Α/21-02-2016),αρθρ.93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Υ10β. Γ.Π. οικ. 27701/16-04-2015 (ΦΕΚ 255ΥΟΔΔ/17-04-2015) σχετικά με το διορισμό Διοικητή στην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ΥΠΕ Πελοποννήσου ,Ιονίων Νήσων, Ηπείρου και Δυτικής Ελλάδας. 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2β/Γ.Π.οικ.2305/27-3-2015(ΦΕΚ ΥΟΔΔ/1-4-2015) απόφαση του Υπουργού    Υγείας  για το διορισμό του Ζαμπάρα Γ. Μιλτιάδη , ως Υποδιοικητή της 6 ης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ρ.  Α3(γ)/ οικ.44028  (ΦΕΚ 1360 / 3-7- 2015) σχετικά με τις αρμοδιότητες των Υποδιοικητών 6ης Υγειονομικής Περιφέρειας (Υ.Πε) Πελοποννήσου –Ιονίων Νήσων-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280"/>
        <w:ind w:left="720" w:right="-180" w:hanging="36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πρωτ.  </w:t>
      </w:r>
      <w:r>
        <w:rPr>
          <w:rFonts w:cs="Tahoma" w:ascii="Tahoma" w:hAnsi="Tahoma"/>
          <w:sz w:val="22"/>
          <w:szCs w:val="22"/>
        </w:rPr>
        <w:t xml:space="preserve">2324/30-3-2016 </w:t>
      </w:r>
      <w:r>
        <w:rPr>
          <w:rFonts w:cs="Tahoma" w:ascii="Tahoma" w:hAnsi="Tahoma"/>
          <w:sz w:val="22"/>
          <w:szCs w:val="22"/>
          <w:lang w:val="el-GR"/>
        </w:rPr>
        <w:t>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από άποψη σκοπιμότητας των Υπηρεσιών Διαχείρισης Επικίνδυνων Ιατρικών Αποβλήτων για τις ΜΥ &amp; ΚΥ του ΠΕΔΥ Περιφέρειας Ιονίων Νήσων </w:t>
      </w:r>
      <w:r>
        <w:rPr>
          <w:rFonts w:cs="Tahoma" w:ascii="Tahoma" w:hAnsi="Tahoma"/>
          <w:sz w:val="22"/>
          <w:szCs w:val="22"/>
          <w:lang w:val="el-GR"/>
        </w:rPr>
        <w:t xml:space="preserve">    και την έγκριση   σχεδίου πρόσκλησης εκδήλωσης ενδιαφέροντος με την υποβολή σφραγισμένων προσφορών για τη </w:t>
      </w:r>
      <w:r>
        <w:rPr>
          <w:rFonts w:cs="Tahoma" w:ascii="Tahoma" w:hAnsi="Tahoma"/>
          <w:bCs/>
          <w:sz w:val="22"/>
          <w:szCs w:val="22"/>
          <w:lang w:val="el-GR"/>
        </w:rPr>
        <w:t>Διαχείριση Επικίνδυνων Ιατρικών Αποβλήτων ( ΕΙΑ ) ΠΕΔΥ ΚΥ-ΜΥ Περιφέρειας Ιονίων Νήσων 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right="-180" w:hanging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Την πρόσκληση εκδήλωσης ενδιαφέροντος με την υποβολή σφραγισμένων προσφορών, για τη Διαχείριση Επικίνδυνων Ιατρικών Αποβλήτων ( ΕΙΑ ) ΠΕΔΥ ΚΥ-ΜΥ Περιφέρειας Ιονίων Νήσων  ,σύμφωνα με τον επισυναπτόμενο  πίνακα , προϋπολογισμού  10.000 € ,συμπεριλαμβανομένου ΦΠΑ 23% 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992"/>
        <w:gridCol w:w="851"/>
        <w:gridCol w:w="1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ΥΚΤΙΚΟΙ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ΘΑΛΑΜ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ΑΑ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ΟΜΕΝΗ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ΗΝΙΑΙΑ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Ε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ΥΧΝΟΤΗΤΑ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ΚΟΜΙ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 ΚΑΤΑΣΤ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ΜΥ ΖΑΚΥΝΘ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Γ.ΑΘΑΝΑΣΙΟΥ-ΑΓ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ΝΩ ΛΕΥΚΙΜ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Γ.ΜΑΡ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 ΠΑΞ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Υ ΚΕΡΚΥΡ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ΙΘΑ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κιλ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ΣΑΜ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ΡΓΟΣΤΟΛ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ΒΑΣΙΛ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ΛΕΥΚ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 .Χρέωση ψυκτικού θαλάμου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. Χρέωση </w:t>
      </w:r>
      <w:r>
        <w:rPr>
          <w:rFonts w:cs="Tahoma" w:ascii="Tahoma" w:hAnsi="Tahoma"/>
          <w:sz w:val="22"/>
          <w:szCs w:val="22"/>
          <w:lang w:val="en-US"/>
        </w:rPr>
        <w:t>hospi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. Χρέωση δρομολογίου 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 με τον επιστημονικά υπεύθυνο της κάθε μονάδας.  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right="-133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 σύμβαση που θα υπογραφεί θα έχει διάρκεια 3 μηνών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/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 xml:space="preserve"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 </w:t>
      </w:r>
      <w:r>
        <w:rPr>
          <w:rFonts w:cs="Tahoma" w:ascii="Tahoma" w:hAnsi="Tahoma"/>
          <w:b/>
          <w:sz w:val="22"/>
          <w:szCs w:val="22"/>
        </w:rPr>
        <w:t xml:space="preserve">η  Τρίτη  12  Απριλίου   2016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ΥΠΟΔΙΟΙΚΗΤΗΣ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ΙΛΤΙΑΔΗΣ Γ.ΖΑΜΠΑΡΑΣ 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560" w:right="1797" w:gutter="0" w:header="72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Θεόδωρος Σερεμέτης</dc:creator>
  <dc:description/>
  <dc:language>en-US</dc:language>
  <cp:lastModifiedBy>m.mixalopoulou</cp:lastModifiedBy>
  <cp:lastPrinted>2016-03-28T15:08:00Z</cp:lastPrinted>
  <dcterms:modified xsi:type="dcterms:W3CDTF">2016-04-01T07:05:00Z</dcterms:modified>
  <cp:revision>2</cp:revision>
  <dc:subject/>
  <dc:title>ΕΛΛΗΝΙΚΗ ΔΗΜΟΚΡΑΤΙΑ</dc:title>
</cp:coreProperties>
</file>