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819"/>
        <w:gridCol w:w="284"/>
        <w:gridCol w:w="4218"/>
      </w:tblGrid>
      <w:tr>
        <w:trPr>
          <w:trHeight w:val="215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499931121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 Α Τ Ρ Α,   25-07-2017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Αρ. Πρωτ. 5382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71120</wp:posOffset>
                      </wp:positionV>
                      <wp:extent cx="2181225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ΑΔΑ: ΨΗΝΘ469ΗΔΜ-6Ψ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ΑΔΑΜ: 17</w:t>
                                  </w:r>
                                  <w:r>
                                    <w:rPr/>
                                    <w:t>PROC0017459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53.25pt;mso-wrap-distance-left:9.05pt;mso-wrap-distance-right:9.05pt;mso-wrap-distance-top:0pt;mso-wrap-distance-bottom:0pt;margin-top:5.6pt;mso-position-vertical-relative:text;margin-left:5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ΔΑ: ΨΗΝΘ469ΗΔΜ-6Ψ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ΑΔΑΜ: 17</w:t>
                            </w:r>
                            <w:r>
                              <w:rPr/>
                              <w:t>PROC0017459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2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Οικονομικής Οργάνωσης &amp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Καρακάση Νίκ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2613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600 5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</w:t>
            </w:r>
            <w:r>
              <w:rPr>
                <w:rFonts w:cs="Tahoma" w:ascii="Tahoma" w:hAnsi="Tahoma"/>
                <w:sz w:val="22"/>
                <w:szCs w:val="22"/>
              </w:rPr>
              <w:t>3    600 545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gr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218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6"/>
        <w:gridCol w:w="7759"/>
      </w:tblGrid>
      <w:tr>
        <w:trPr>
          <w:trHeight w:val="540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 xml:space="preserve">Πρόσκληση εκδήλωσης ενδιαφέροντος για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Υπηρεσίες   ιδιωτικών ταχυδρομικών γραφείων πολλαπλής χρήσης (</w:t>
            </w:r>
            <w:r>
              <w:rPr>
                <w:rFonts w:cs="Tahoma" w:ascii="Tahoma" w:hAnsi="Tahoma"/>
                <w:sz w:val="22"/>
                <w:szCs w:val="22"/>
              </w:rPr>
              <w:t>CPV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64121000-0) για τις ανάγκες της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ΥΠΕ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spacing w:lineRule="auto" w:line="360" w:before="120" w:after="0"/>
        <w:ind w:right="-180" w:hanging="0"/>
        <w:jc w:val="both"/>
        <w:rPr/>
      </w:pPr>
      <w:r>
        <w:rPr>
          <w:rFonts w:cs="Tahoma" w:ascii="Tahoma" w:hAnsi="Tahoma"/>
          <w:sz w:val="22"/>
          <w:szCs w:val="22"/>
        </w:rPr>
        <w:t>Η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γειονομικής Περιφέρειας Πελοποννήσου-Ιονίων Νήσων-Ηπείρου &amp;                                      Δυτικής Ελλάδας έχοντας υπόψη :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υ Ν. 3329/2005, ΦΕΚ 81/4-4-2005 «Εθνικό Σύστημα Υγείας &amp; Κοινωνικής                        Αλληλεγγύης &amp;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3527/2007, ΦΕΚ 25 Α/9-2-2007 «Κύρωση συμβάσεων υπέρ νομικών προσώπων εποπτευόμενων από το Υπουργείο Υγείας και Κοινωνικής Αλληλεγγύης και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286/1995 ΦΕΚ 19/Α/95 «Προμήθειες του Δημόσιου Τομέα και Ρυθμίσεις συναφών θεμάτων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955/2001 ΦΕΚ 256/Α/2001 «Προμήθειες Νοσοκομείων και λοιπών μονάδων των Πε.Σ.Υ.Π. και άλλες διατάξεις».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3861/2010( Φ.Ε.Κ 112/Α’ ) «Ενίσχυση της διαφάνειας με την υποχρεωτική ανάρτηση νόμων και πράξεων των κυβερνητικών, διοικητικών και αυτοδιοικητικών οργάνων στο διαδίκτυο ‘Πρόγραμμα Διαύγεια ‘και άλλες δια τάξεις »καθώς και η τροποποίηση αυτού με το αρθρ.23 του Ν.4210/13(Φ.Ε.Κ 254/Α’/21-11-2013.)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.Δ 80/2016 ( Α’ 145 ) « Ανάληψη Υποχρεώσεων από τους διατάκτες 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 w:before="0" w:after="280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4238/17-2-2014 ( ΦΕΚ 3817-2-2014) Πρωτοβάθμιο Εθνικό Δίκτυο Υγείας ΠΕΔΥ ,αλλαγή σκοπού Ε.Ο.Π.Υ.Υ και λοιπές διατάξεις 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4316/2015 (ΦΕΚ 29/τ. Α/19-03-2015)«Ίδρυση Παρατηρητηρίου Άνοιας βελτίωση περιγεννητικής φροντίδας και ρυθμίσεις θεμάτων αρμοδιότητας Υπουργείου Υγείας και άλλες διατάξεις »,άρθρο 66,παρ.9 όπως έχει τροποποιηθεί και ισχύει 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</w:t>
      </w:r>
      <w:r>
        <w:rPr>
          <w:rFonts w:cs="Tahoma" w:ascii="Tahoma" w:hAnsi="Tahoma"/>
          <w:bCs/>
          <w:sz w:val="22"/>
          <w:szCs w:val="22"/>
          <w:lang w:val="el-GR"/>
        </w:rPr>
        <w:t>Ν.4412/2016(ΦΕΚ.Α''147/8-8-2016)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« Δημόσιες Συμβάσεις Έργων, Προμηθειών και Υπηρεσιών ( προσαρμογή στις οδηγίες  2014/24/ΕΕ και 2014/25/ΕΕ) »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ην με αριθμ.57654/2017(ΦΕΚ 1781 τευχ. Β/23-05-2017 )ΥΑ σχετικά με «Ρύθμιση ειδικότερων θεμάτων λειτουργίας και διαχείρισης του Κεντρικού Ηλεκτρονικού Μητρώου Δημοσίων Συμβάσεων (ΚΗΜΔΗΣ)  του Υπουργείου Οικονομίας και Ανάπτυξης»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Α2β/Γ.Π. οικ. 8254/8-02-2017  (ΦΕΚ 56/ΥΟΔΔ/8-02-2017) σχετικά με το διορισμό του Παναγιώτη Δ. Νικολόπουλου ως  Διοικητή της 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 ΥΠΕ Πελοποννήσου, Ιονίων Νήσων, Ηπείρου και Δυτικής Ελλάδα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αριθμ. Α2β/Γ.Π.οικ.24388/30-03-2017 (ΦΕΚ 156/ΥΟΔΔ/30-03-2017) απόφαση του Υπουργού Υγείας για το διορισμό του  Ζαμπάρα Μιλτιάδη ως Υποδιοικητή της 6ης Υ.Πε. Πελοποννήσου – Ιονίων Νήσων − Ηπείρου και Δυτικής Ελλάδας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 Α2β/Γ.Π.οικ.24391/30-03-2017 (ΦΕΚ 156/ΥΟΔΔ/30-03-2017) απόφαση του Υπουργού Υγείας για το διορισμό του   Κωστακιώτη Δημητρίου, ως Υποδιοικητή της 6ης Υ.Πε. Πελοποννήσου – Ιονίων Νήσων − Ηπείρου και Δυτικής Ελλάδας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Α3(γ)/οικ.23133 (ΦΕΚ1305  /Β/13-04-2017 ) απόφαση του Υπουργού Υγείας για τις αρμοδιότητες των Υποδιοικητών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γειονομικής Περιφέρειας Υ.Πε Πελοποννήσου, Ιονίων Νήσων, Ηπείρου και Δυτικής Ελλάδας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  5292/20-07-2017 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 από άποψη σκοπιμότητας των Υπηρεσιών  ιδιωτικών ταχυδρομικών γραφείων πολλαπλής χρήσης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 64121000-0) για τις ανάγκε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</w:t>
      </w:r>
    </w:p>
    <w:p>
      <w:pPr>
        <w:pStyle w:val="Style8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πρωτ 5294/20-07-2017 (2017002101)  AΔΑ : 6Β88469ΗΔΜ-77Τ Απόφαση Έγκρισης δέσμευσης πίστωσης προϋπολογισμού 201</w:t>
      </w:r>
      <w:r>
        <w:rPr>
          <w:rFonts w:cs="Tahoma" w:ascii="Tahoma" w:hAnsi="Tahoma"/>
          <w:b/>
          <w:sz w:val="22"/>
          <w:szCs w:val="22"/>
          <w:lang w:val="el-GR"/>
        </w:rPr>
        <w:t>7.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  5295/20-07-2017 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σχεδίου πρόσκλησης εκδήλωσης ενδιαφέροντος 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για </w:t>
      </w:r>
      <w:r>
        <w:rPr>
          <w:rFonts w:cs="Tahoma" w:ascii="Tahoma" w:hAnsi="Tahoma"/>
          <w:sz w:val="22"/>
          <w:szCs w:val="22"/>
          <w:lang w:val="el-GR"/>
        </w:rPr>
        <w:t>Υπηρεσίες   ιδιωτικών ταχυδρομικών γραφείων πολλαπλής χρήσης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 64121000-0) για τις ανάγκε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, προϋπολογισμού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6.000€</w:t>
      </w:r>
      <w:r>
        <w:rPr>
          <w:rFonts w:cs="Tahoma" w:ascii="Tahoma" w:hAnsi="Tahoma"/>
          <w:sz w:val="22"/>
          <w:szCs w:val="22"/>
          <w:lang w:val="el-GR"/>
        </w:rPr>
        <w:t xml:space="preserve"> (συμπεριλαμβανομένου ΦΠΑ 24%) για χρονικό διάστημα ενός (1) έτους  ή μέχρι εξαντλήσεως της προϋπολογισθείσας δαπάνης.</w:t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ΑΠΟΦΑΣΙΖΟΥΜΕ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</w:t>
      </w:r>
      <w:r>
        <w:rPr>
          <w:rFonts w:cs="Tahoma" w:ascii="Tahoma" w:hAnsi="Tahoma"/>
          <w:sz w:val="22"/>
          <w:szCs w:val="22"/>
          <w:lang w:val="el-GR"/>
        </w:rPr>
        <w:t>Την πρόσκληση εκδήλωσης ενδιαφέροντος με την υποβολή σφραγισμένων προσφορών,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για Υπηρεσίες   ιδιωτικών ταχυδρομικών γραφείων πολλαπλής χρήσης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 64121000-0) για τις ανάγκε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, προϋπολογισμού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6.000€</w:t>
      </w:r>
      <w:r>
        <w:rPr>
          <w:rFonts w:cs="Tahoma" w:ascii="Tahoma" w:hAnsi="Tahoma"/>
          <w:sz w:val="22"/>
          <w:szCs w:val="22"/>
          <w:lang w:val="el-GR"/>
        </w:rPr>
        <w:t xml:space="preserve"> (συμπεριλαμβανομένου ΦΠΑ 24%) για χρονικό διάστημα ενός (1) έτους  ή μέχρι εξαντλήσεως της προϋπολογισθείσας δαπάνης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Η σύμβαση που θα υπογραφεί θα έχει διάρκεια ενός (1) έτους ή μέχρι εξαντλήσεως της προϋπολογισθείσας δαπάνης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Οι τιμές θα δίδονται σε ευρώ χωρίς ΦΠΑ, θα αναγράφονται ολογράφως και αριθμητικώς και θα αναφέρεται το ποσοστό ΦΠΑ επί τοις %.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Η προσφορά υποβάλλεται </w:t>
      </w:r>
      <w:r>
        <w:rPr>
          <w:szCs w:val="22"/>
        </w:rPr>
        <w:t>σε δύο αντίγραφα</w:t>
      </w:r>
      <w:r>
        <w:rPr>
          <w:b w:val="false"/>
          <w:szCs w:val="22"/>
        </w:rPr>
        <w:t>, δακτυλογραφημένη στην ελληνική γλώσσα μέσα σε σφραγισμένο φάκελο και κατατίθεται στην υπηρεσία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Στον φάκελο κάθε προσφοράς θα πρέπει να αναγράφονται ευκρινώς: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λέξη ΠΡΟΣΦΟΡΑ με κεφαλαία γράμματα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αριθμός πρωτοκόλλου της παρούσας πρόσκληση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πλήρης τίτλος της υπηρεσία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ημερομηνία-προθεσμία υποβολής των προσφορών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Τα στοιχεία του υποβολέα</w:t>
      </w:r>
    </w:p>
    <w:p>
      <w:pPr>
        <w:pStyle w:val="Heading"/>
        <w:spacing w:lineRule="auto" w:line="360" w:before="120" w:after="0"/>
        <w:jc w:val="both"/>
        <w:rPr/>
      </w:pPr>
      <w:r>
        <w:rPr>
          <w:b w:val="false"/>
          <w:szCs w:val="22"/>
        </w:rPr>
        <w:t>Μέσα στο φάκελο της προσφοράς τοποθετούνται όλα τα σχετικά με την προσφορά στοιχεία (δικαιολογητικά, τεχνική προσφορά, οικονομική προσφορά 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Calibri-Bold;MS Mincho" w:cs="Tahoma" w:ascii="Tahoma" w:hAnsi="Tahoma"/>
          <w:b w:val="false"/>
          <w:sz w:val="22"/>
          <w:szCs w:val="22"/>
        </w:rPr>
        <w:t>Η προσφορά θα περιλαμβάνει</w:t>
      </w:r>
      <w:r>
        <w:rPr>
          <w:rFonts w:eastAsia="Calibri-Bold;MS Mincho" w:cs="Tahoma" w:ascii="Tahoma" w:hAnsi="Tahoma"/>
          <w:b w:val="false"/>
          <w:color w:val="333333"/>
          <w:sz w:val="22"/>
          <w:szCs w:val="22"/>
        </w:rPr>
        <w:t xml:space="preserve"> 1) </w:t>
      </w:r>
      <w:r>
        <w:rPr>
          <w:rFonts w:cs="Tahoma" w:ascii="Tahoma" w:hAnsi="Tahoma"/>
          <w:b w:val="false"/>
          <w:sz w:val="22"/>
          <w:szCs w:val="22"/>
        </w:rPr>
        <w:t xml:space="preserve">υπεύθυνη δήλωση του άρθρου 8 του Ν. 1599/1986 με την οποία θα δηλώνεται η επωνυμία της εταιρείας, η νομική της μορφή, η έδρα της και η αποδοχή των ανωτέρω όρων της ανάθεσης 2)  </w:t>
      </w:r>
      <w:r>
        <w:rPr>
          <w:rFonts w:cs="Tahoma" w:ascii="Tahoma" w:hAnsi="Tahoma"/>
          <w:b w:val="false"/>
          <w:bCs/>
          <w:sz w:val="22"/>
          <w:szCs w:val="22"/>
        </w:rPr>
        <w:t>ειδική ή γενική άδεια και  εγγραφή της   στο Μητρώο Ταχυδρομικών Επιχειρήσεων που τηρείται από την Εθνική Επιτροπή Τηλεπικοινωνιών και Ταχυδρομείων (ΕΕΤΤ)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 </w:t>
      </w:r>
      <w:r>
        <w:rPr>
          <w:rFonts w:cs="Tahoma" w:ascii="Tahoma" w:hAnsi="Tahoma"/>
          <w:b/>
          <w:sz w:val="22"/>
          <w:szCs w:val="22"/>
        </w:rPr>
        <w:t xml:space="preserve">η  Πέμπτη  3 Αυγούστου  2017 και ώρα , 15:00 μμ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720"/>
        </w:tabs>
        <w:spacing w:before="120" w:after="0"/>
        <w:ind w:right="-687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Ο ΔΙΟΙΚΗΤΗΣ</w:t>
      </w:r>
    </w:p>
    <w:p>
      <w:pPr>
        <w:pStyle w:val="Header"/>
        <w:tabs>
          <w:tab w:val="clear" w:pos="720"/>
        </w:tabs>
        <w:spacing w:before="120" w:after="0"/>
        <w:ind w:right="-68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A</w:t>
      </w:r>
      <w:r>
        <w:rPr>
          <w:rFonts w:cs="Tahoma" w:ascii="Tahoma" w:hAnsi="Tahoma"/>
          <w:b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  <w:lang w:val="en-US"/>
        </w:rPr>
        <w:t>A</w:t>
      </w:r>
      <w:r>
        <w:rPr>
          <w:rFonts w:cs="Tahoma" w:ascii="Tahoma" w:hAnsi="Tahoma"/>
          <w:b/>
          <w:sz w:val="20"/>
          <w:szCs w:val="20"/>
        </w:rPr>
        <w:t xml:space="preserve"> Ο ΥΠΟΔΙΟΙΚΗΤΗΣ</w:t>
      </w:r>
    </w:p>
    <w:p>
      <w:pPr>
        <w:pStyle w:val="Header"/>
        <w:tabs>
          <w:tab w:val="clear" w:pos="720"/>
        </w:tabs>
        <w:spacing w:before="120" w:after="0"/>
        <w:ind w:right="-68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</w:t>
      </w: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ΜΙΛΤΙΑΔΗΣ Γ.ΖΑΜΠΑΡΑΣ</w:t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                   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l-GR" w:eastAsia="el-GR"/>
        </w:rPr>
        <w:t>ΠΑΡΑΡΤΗΜΑ Α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lang w:val="el-GR" w:eastAsia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l-GR" w:eastAsia="el-GR"/>
        </w:rPr>
        <w:t xml:space="preserve">ΑΝΤΙΚΕΙΜΕΝΟ – ΠΕΡΙΓΡΑΦΗ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l-GR" w:eastAsia="el-GR"/>
        </w:rPr>
      </w:r>
    </w:p>
    <w:p>
      <w:pPr>
        <w:pStyle w:val="2"/>
        <w:jc w:val="center"/>
        <w:rPr/>
      </w:pPr>
      <w:r>
        <w:rPr>
          <w:rFonts w:cs="Tahoma" w:ascii="Tahoma" w:hAnsi="Tahoma"/>
          <w:sz w:val="20"/>
          <w:szCs w:val="20"/>
        </w:rPr>
        <w:t>ΟΡΟΙ ΓΙΑ ΤΗΝ ΑΝΑΘΕΣΗ ΤΩΝ ΥΠΗΡΕΣΙΩΝ ΙΔΙΩΤΙΚΩΝ ΤΑΧΥΔΡΟΜΙΚΩΝ ΓΡΑΦΕΙΩΝ ΠΟΛΛΑΠΛΗΣ ΧΡΗΣΗΣ(CPV 64121000-0)  ΤΗΣ 6</w:t>
      </w:r>
      <w:r>
        <w:rPr>
          <w:rFonts w:cs="Tahoma" w:ascii="Tahoma" w:hAnsi="Tahoma"/>
          <w:sz w:val="20"/>
          <w:szCs w:val="20"/>
          <w:vertAlign w:val="superscript"/>
        </w:rPr>
        <w:t>ης</w:t>
      </w:r>
      <w:r>
        <w:rPr>
          <w:rFonts w:cs="Tahoma" w:ascii="Tahoma" w:hAnsi="Tahoma"/>
          <w:sz w:val="20"/>
          <w:szCs w:val="20"/>
        </w:rPr>
        <w:t xml:space="preserve"> Υ.Πε.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</w:p>
    <w:p>
      <w:pPr>
        <w:pStyle w:val="2"/>
        <w:rPr>
          <w:rFonts w:ascii="Tahoma" w:hAnsi="Tahoma" w:cs="Tahoma"/>
          <w:b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Ο «ΑΝΑΔΟΧΟΣ» υποχρεούται να παραλαμβάνει από τα γραφεία της Κεντρικής Υπηρεσίας της 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 xml:space="preserve">ης </w:t>
      </w:r>
      <w:r>
        <w:rPr>
          <w:rFonts w:cs="Tahoma" w:ascii="Tahoma" w:hAnsi="Tahoma"/>
          <w:sz w:val="22"/>
          <w:szCs w:val="22"/>
          <w:lang w:val="el-GR"/>
        </w:rPr>
        <w:t xml:space="preserve"> Υγειονομικής Περιφέρειας Πελοποννήσου-Ιονίων Νήσων-Ηπείρου και Δυτικής Ελλάδας τις αποστολές και να τις επιδίδει στους παραλήπτες τους την επόμενη εργάσιμη ημέρα εκτός εάν πρόκειται για δυσπρόσιτες ή απομακρυσμένες περιοχές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«ΑΝΑΔΟΧΟΣ» θα παραλαμβάνει κάθε εργάσιμη ημέρα της εβδομάδας στις 14:30 τις αποστολές. Για περιπτώσεις επειγουσών παραλαβών η Κεντρική Υπηρεσία θα επικοινωνεί με τον «ΑΝΑΔΟΧΟ» για την παραλαβή τους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ε περίπτωση ομαδικής αποστολής μεγάλου όγκου αντικειμένων, η Κεντρική Υπηρεσία θα ειδοποιεί τηλεφωνικά για την παραλαβή τους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επίδοση πραγματοποιείται στην διεύθυνση του παραλήπτη, στον ίδιο ή σε εκπρόσωπό του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αποδεικτικό παραλαβής-παράδοσης θα συμπληρώνεται από τον «ΑΝΑΔΟΧΟ» για λογαριασμό της Κεντρικής Υπηρεσίας και θα παραδίδεται σε αυτήν την επόμενη εργάσιμη ημέρα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Ο «ΑΝΑΔΟΧΟΣ» σε περίπτωση ανεπιτυχούς παράδοσης της αποστολής στον παραλήπτη οφείλει να αφήσει έγγραφη ειδοποίηση. Στην περίπτωση αυτή η αποστολή θα παραμένει στα γραφεία της «ΑΝΑΔΟΧΟΥ» για διάστημα 5 (πέντε) εργάσιμων ημερών και μετά θα επιστρέφεται αμέσως στην Κεντρική Υπηρεσία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 xml:space="preserve">ης  </w:t>
      </w:r>
      <w:r>
        <w:rPr>
          <w:rFonts w:cs="Tahoma" w:ascii="Tahoma" w:hAnsi="Tahoma"/>
          <w:sz w:val="22"/>
          <w:szCs w:val="22"/>
          <w:lang w:val="el-GR"/>
        </w:rPr>
        <w:t>Υ.Π.Ε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Στις αποστολές στις οποίες θα αναγράφεται «με απόδειξη παραλαβής» ο «ΑΝΑΔΟΧΟΣ» θα υποχρεούται εντός ευλόγου χρονικού διαστήματος (και όχι πέραν των 5 εργάσιμων ημερών) από την παράδοση να προσκομίζει στην Κεντρική Υπηρεσία αποδεικτικό παραλαβής όπου θα αναγράφεται ευκρινώς το ονοματεπώνυμο του παραλήπτη και η ημερομηνία της παραλαβής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«ΑΝΑΔΟΧΟΣ» πρέπει να έχει τη δυνατότητα για αυθημερόν παράδοση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«ΑΝΑΔΟΧΟΣ» πρέπει να δώσει την προσφορά του για φακέλους έως 1 κιλό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«ΑΝΑΔΟΧΟΣ» πρέπει να δώσει την προσφορά του για φακέλους και δέματα από 1 έως 2 κιλά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«ΑΝΑΔΟΧΟΣ» πρέπει να δώσει την προσφορά του για φακέλους και δέματα από 2 έως 10 κιλά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νταπόκριση (δίκτυο) σε όλη την Ελλάδα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σφάλιση της αποστολής για απώλεια ή καταστροφή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Η διακίνηση των φακέλων ή δεμάτων διαμορφώνεται σύμφωνα με τις εκάστοτε ανάγκες της υπηρεσίας. 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Στον διαγωνισμό δύνανται να λάβουν μέρος οι εταιρείες που διαθέτουν ειδική ή γενική άδεια και είναι εγγεγραμμένες στο Μητρώο Ταχυδρομικών Επιχειρήσεων που τηρείται από την Εθνική Επιτροπή Τηλεπικοινωνιών και Ταχυδρομείων (ΕΕΤΤ).</w:t>
      </w:r>
    </w:p>
    <w:p>
      <w:pPr>
        <w:pStyle w:val="Normal"/>
        <w:autoSpaceDE w:val="false"/>
        <w:spacing w:lineRule="auto" w:line="360"/>
        <w:ind w:right="-483" w:hanging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Heading"/>
        <w:spacing w:lineRule="auto" w:line="360" w:before="12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ΠΑΡΑΡΤΗΜΑ Β </w:t>
      </w:r>
    </w:p>
    <w:p>
      <w:pPr>
        <w:pStyle w:val="Style8"/>
        <w:tabs>
          <w:tab w:val="clear" w:pos="720"/>
          <w:tab w:val="left" w:pos="5505" w:leader="none"/>
        </w:tabs>
        <w:ind w:left="0" w:hanging="0"/>
        <w:rPr/>
      </w:pPr>
      <w:r>
        <w:rPr>
          <w:rFonts w:cs="Tahoma" w:ascii="Tahoma" w:hAnsi="Tahoma"/>
          <w:b/>
          <w:sz w:val="20"/>
          <w:szCs w:val="20"/>
          <w:lang w:val="el-GR"/>
        </w:rPr>
        <w:t>Κατάλογος Διευθύνσεων των Νοσοκομείων &amp; Μονάδων Υγείας του ΠΕΔΥ της 6</w:t>
      </w:r>
      <w:r>
        <w:rPr>
          <w:rFonts w:cs="Tahoma" w:ascii="Tahoma" w:hAnsi="Tahoma"/>
          <w:b/>
          <w:sz w:val="20"/>
          <w:szCs w:val="20"/>
          <w:vertAlign w:val="superscript"/>
          <w:lang w:val="el-GR"/>
        </w:rPr>
        <w:t>ης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 Υ.Πε </w:t>
      </w:r>
    </w:p>
    <w:p>
      <w:pPr>
        <w:pStyle w:val="Normal"/>
        <w:tabs>
          <w:tab w:val="clear" w:pos="720"/>
          <w:tab w:val="left" w:pos="5505" w:leader="none"/>
        </w:tabs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8"/>
        <w:tabs>
          <w:tab w:val="clear" w:pos="720"/>
          <w:tab w:val="left" w:pos="5505" w:leader="none"/>
        </w:tabs>
        <w:ind w:left="0" w:hanging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73"/>
      </w:tblGrid>
      <w:tr>
        <w:trPr>
          <w:trHeight w:val="585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ΝΟΣΟΚΟΜΕΙΑ</w:t>
            </w:r>
          </w:p>
        </w:tc>
        <w:tc>
          <w:tcPr>
            <w:tcW w:w="427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ΔΙΕΥΘΥΝΣΗ        (ΠΛΗΡΗΣ)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Γ.Ν. ΑΡΓΟΛΙΔΑΣ, ΝΜ ΑΡΓΟΥΣ 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ΚΟΡΙΝΘΟΥ 191,21200 ΑΡΓΟΣ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ΑΡΓΟΛΙΔΑΣ, ΝΜ ΝΑΥΠΛΙΟΥ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ΑΣΚΛΗΠΙΟΥ &amp; ΚΟΛΟΚΟΤΡΩΝΗ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ΜΕΣΣΗΝΙΑΣ, ΝΜ  ΚΑΛΑΜΑΤΑ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ΑΝΤΙΚΑΛΑΜΟΣ ΜΕΣΣΗΝΙΑΣ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ΜΕΣΣΗΝΙΑΣ, ΝΜ ΚΥΠΑΡΙΣΣΙΑ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ΑΛ. ΚΑΛΑΝΤΖΑΚΟΥ 13, ΚΥΠΑΡΙΣΣΙΑ Τ.Κ. 245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ΚΟΡΙΝΘΟΥ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ΛΕΩΦΟΡΟΣ ΑΘΗΝΩΝ 53 -Τ.Κ. 20100 ΚΟΡΙΝΘΟΣ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ΛΑΚΩΝΙΑΣ, ΝΜ ΣΠΑΡΤΗ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ΠΑΡΤΗ Τ.Κ 2310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ΛΑΚΩΝΙΑΣ, ΝΜ ΜΟΛΑΩΝ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ΓΕΝΙΚΟ ΝΟΣΟΚΟΜΕΙΟ-Κ.Υ. ΜΟΛΑΩΝ, ΤΚ 23052, ΜΟΛΑΟΙ ΛΑΚΩΝΙΑΣ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Π.Ν. ΤΡΙΠΟΛΗΣ "Η ΕΥΑΓΓΕΛΙΣΤΡΙΑ"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 xml:space="preserve">ΤΕΡΜΑ ΕΡΥΘΡΟΥ ΣΤΑΥΡΟΥ  Τ.Κ. 22100 ΤΡΙΠΟΛΗ 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Ν ΤΡΙΠΟΛΗΣ, ΨΥΧΙΑΤΡΙΚΟΣ ΤΟΜΕΑΣ ΝΟΣΟΚΟΜΕΙΟΥ ΤΡΙΠΟΛΗ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5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  <w:lang w:val="el-GR" w:eastAsia="el-GR"/>
              </w:rPr>
              <w:t>ο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 xml:space="preserve"> Χιλιόμετρο Παλαιάς Εθνικής Οδού Τρίπολης Καλαμάτας ή Καλαμάτας 12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ΖΑΚΥΝΘΟΥ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ΠΕΡΙΟΧΗ ΓΑΪΤΑΝΗ Τ.Κ.  29100 ΖΑΚΥΝΘΟΣ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ΚΕΡΚΥΡΑ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ΚΟΝΤΟΚΑΛΙ-ΚΕΡΚΥΡΑ Τα.Κ.491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Ν ΚΕΡΚΥΡΑΣ,ΨΥΧΙΑΤΡΙΚΟΣ ΤΟΜΕΑΣ  ΝΟΣΟΚ. ΚΕΡΚΥΡΑ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Πλατεία Χ. Τσιριγώτη 49100 Κέρκυρα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ΚΕΦΑΛΛΗΝΙΑ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ΟΔΟΣ ΣΟΥΗΔΙΑΣ   ΤΚ.28100 ΑΡΓΟΣΤΟΛΙ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ΛΗΞΟΥΡΙΟΥ "ΜΑΝΤΖΑΒΙΝΑΤΕΙΟ"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ΤΥΛΙΑΝΟΥ ΤΥΠΑΛΔΟΥ 91 ΛΗΞΟΥΡΙ ΚΕΦ/ΝΙΑΣ ΤΚ 282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ΛΕΥΚΑΔΑ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ΑΡΙΣΤΟΤΕΛΟΥΣ ΒΑΛΑΩΡΙΤΗ 24 ΤΚ.311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ΑΡΤΑ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ΛΟΦΟΣ ΠΕΡΑΝΘΗΣ    47100 ΑΡΤΑ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ΙΩΑΝΝΙΝΩΝ "Γ. ΧΑΤΖΗΚΩΣΤΑ"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ΛΕΟΦΩΡΟΣ ΜΑΚΡΥΓΙΑΝΝΗ 45001 ΙΩΑΝΝΙΝΑ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ΠΡΕΒΕΖΑ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ελευκείας 2 ΤΚ 48100 Πρέβεζα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Π.Γ.Ν. ΙΩΑΝΝΙΝΩΝ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 xml:space="preserve">ΛΕΩΦΟΡΟΣ ΣΤΑΥΡΟΥ ΝΙΑΡΧΟΥ </w:t>
              <w:br/>
              <w:t>Τ.Θ. 1093 - Τ.Κ. 45500 - ΙΩΑΝΝΙΝΑ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- Κ.Υ. ΦΙΛΙΑΤΩΝ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Π.ΜΠΕΜΠΗ 1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ΑΙΤΩΛΟΑΚΑΡΝΑΝΙΑΣ, ΓΝ ΑΓΡΙΝΙΟΥ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  <w:lang w:val="el-GR" w:eastAsia="el-GR"/>
              </w:rPr>
              <w:t>ο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 xml:space="preserve"> ΧΛΜ ΕΘΝΙΚΗΣ ΟΔΟΥ ΑΓΡΙΝΙΟΥ ΑΝΤΙΡΙΟΥ  ΤΚ 301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Γ.Ν. ΑΙΤΩΛΟΑΚΑΡΝΑΝΙΑΣ, ΓΝ ΜΕΣΟΛΟΓΓΙΟΥ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ΝΑΥΠΑΚΤΟΥ 30 ΤΚ 302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ΑΝΑΤΟΛ. ΑΧΑΪΑ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ΑΝΩ ΒΟΥΛΩΜΕΝΟ, ΤΚ25100 ΑΙΓΙΟ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ΑΝΑΤΟΛ. ΑΧΑΪΑΣ, ΝΜ. ΚΑΛΑΒΡΥΤΩΝ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ΠΑΝΟΥ ΠΟΛΚΑ 4 ΤΚ 2500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Γ.Ν ΗΛΕΙΑΣ ,ΝΜ . ΠΥΡΓΟΥ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Ε.Ο. Πατρών-Πύργου Συντριάδα 271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 ΗΛΕΙΑΣ, ΝΜ ΑΜΑΛΙΑΔΑ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ΕΥΑΓΓΕΛΙΣΤΡΙΑΣ 128 - Τ.Κ. 27200 - ΑΜΑΛΙΑΔΑ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 ΗΛΕΙΑΣ ΝΜ. ΚΡΕΣΤΕΝΩΝ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ΚΡΕΣΤΕΝΑ-ΗΛΕΙΑΣ ΤΚ 2705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ΠΑΤΡΩΝ'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ΤΣΕΡΤΙΔΟΥ 1.Τ.Κ.26335 ΠΑΤΡΑ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Ν ΠΑΤΡΩΝ,ΕΙΔΙΚΟ ΝΟΣΟΚΟΜΕΙΟ ΝΟΣΗΜΑΤΩΝ ΘΩΡΑΚΟΣ ΔΥΤΙΚΗΣ ΕΛΛΑΔΑ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ΓΗΡΟΚΟΜΕΙΟΥ 118 ΤΚ 26226 ΠΑΤΡΑ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Γ.Ν.Π. ΠΑΤΡΩΝ ΚΑΡΑΜΑΝΔΑΝΕΙΟ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ΕΡΥΘΡΟΥ ΣΤΑΥΡΟΥ 40 ΤΚ 2633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Π.Γ.Ν. ΠΑΤΡΩΝ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Ρίο Πατρών -Τ.Κ. 26504</w:t>
            </w:r>
          </w:p>
        </w:tc>
      </w:tr>
    </w:tbl>
    <w:p>
      <w:pPr>
        <w:pStyle w:val="Style8"/>
        <w:tabs>
          <w:tab w:val="clear" w:pos="720"/>
          <w:tab w:val="left" w:pos="5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8"/>
        <w:tabs>
          <w:tab w:val="clear" w:pos="720"/>
          <w:tab w:val="left" w:pos="5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8"/>
        <w:tabs>
          <w:tab w:val="clear" w:pos="720"/>
          <w:tab w:val="left" w:pos="5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920"/>
        <w:gridCol w:w="1480"/>
        <w:gridCol w:w="2380"/>
      </w:tblGrid>
      <w:tr>
        <w:trPr>
          <w:trHeight w:val="330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595959"/>
                <w:lang w:eastAsia="el-GR"/>
              </w:rPr>
              <w:t>Μονάδα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595959"/>
                <w:lang w:eastAsia="el-GR"/>
              </w:rPr>
              <w:t>Διεύθυνσ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595959"/>
                <w:lang w:eastAsia="el-GR"/>
              </w:rPr>
              <w:t>Τ.Κ.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595959"/>
                <w:lang w:eastAsia="el-GR"/>
              </w:rPr>
              <w:t>Πόλη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 ΛΕΥΚΑΔ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ΕΦΑΝΕΡΩΜΕΝΗΣ 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1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ΛΕΥΚΑΔΑ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 ΚΕΦΑΛΛΗΝΙΑΣ (ΑΡΓΟΣΤΟΛΙΟΥ)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Λ. ΒΕΡΓΩΤΗ 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8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ΡΓΟΣΤΟΛΙ ΚΕΦΑΛΟΝΙΑ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Ν.Μ.Υ ΚΕΡΚΥΡ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9η παρ. Ι. ΘΕΟΤΟΚ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9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ΕΡΚΥΡΑ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 ΖΑΚΥΝΘ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ΦΩΣΚΟΛΟΥ 83 &amp; ΓΛΑΔΣΤΩΝΟ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9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ΖΑΚΥΝΘΟΣ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 ΑΡΤ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ΤΣΑΚΑΛΩΦ 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7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ΡΤΑ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Ν.Μ.Υ ΙΩΑΝΝΙΝΩΝ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ΥΛΟΥ ΜΕΛΑ 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5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ΙΩΑΝΝΙΝΑ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 ΗΓΟΥΜΕΝΙΤΣ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ΗΜΟΚΡΑΤΙΑΣ ΛΑΔΟΧΩΡ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6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ΗΓΟΥΜΕΝΙΤΣΑ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Ν.Μ.Υ ΠΡΕΒΕΖ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Σελευκείας 9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8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ΡΕΒΕΖΑ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N.Μ.Υ ΠΑΤΡΩΝ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ΓΙΑΝΝΙΤΣΩΝ 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622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ΤΡΑ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 ΑΙΓΙ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ΛΕΙΣΟΥΡΑΣ 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5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ΙΓΙΟ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 w:eastAsia="el-GR"/>
              </w:rPr>
              <w:t>Τ.Μ.Υ ΑΝΩ ΠΟΛΗΣ ΠΑΤΡΩΝ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.Π ΓΕΡΜΑΝΟΥ 1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633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ΤΡΑ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 ΠΥΡΓ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Γ. ΠΕΤΡΟΠΟΥΛΟΥ 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7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ΥΡΓΟΣ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 ΑΓΡΙΝΙ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λ. ΛΟΥΡΙΩΤΟΥ 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0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ΓΡΙΝΙΟ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 ΝΑΥΠΑΚΤ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ΞΗΡΟΠΗΓΑΔΟ ΝΑΥΠΑΚΤΟ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03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ΝΑΥΠΑΚΤΟΣ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 ΜΕΣΟΛΟΓΓΙ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l-GR" w:eastAsia="el-GR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 xml:space="preserve">ΝΑΥΠΑΚΤΟΥ 3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02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ΕΣΟΛΟΓΓΙ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 ΚΟΡΙΝΘ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Λ. ΑΘΗΝΩΝ &amp; ΑΡΙΣΤΟΤΕΛΟΥΣ 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ΟΡΙΝΘΟΣ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 ΚΑΛΑΜΑΤ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ΛΑΤΩΝΟΣ &amp; ΚΑΝΑΡ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4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ΑΛΑΜΑΤΑ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 ΚΙΑΤ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ΑΛΟΓΕΡΟΠΟΥΛΟΥ 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2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ΙΑΤΟ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 ΑΡΚΑΔΙΑΣ (ΤΡΙΠΟΛΗΣ)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eastAsia="el-GR"/>
              </w:rPr>
              <w:t xml:space="preserve">ο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χλμ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ΤΡΙΠΟΛΗΣ - ΣΠΑΡΤΗ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2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ΤΡΙΠΟΛΗ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. ΑΡΓΟΥ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ΑΝΑΟΥ 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12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ΡΓΟΣ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Υ ΝΑΥΠΛΙ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.ΑΛΕΞΑΝΔΡΟΥ 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1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ΝΑΥΠΛΙΟ</w:t>
            </w:r>
          </w:p>
        </w:tc>
      </w:tr>
      <w:tr>
        <w:trPr>
          <w:trHeight w:val="31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30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595959"/>
                <w:lang w:eastAsia="el-GR"/>
              </w:rPr>
              <w:t>Μονάδα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595959"/>
                <w:lang w:eastAsia="el-GR"/>
              </w:rPr>
              <w:t>Διεύθυνσ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595959"/>
                <w:lang w:eastAsia="el-GR"/>
              </w:rPr>
              <w:t>Τ.Κ.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595959"/>
                <w:lang w:eastAsia="el-GR"/>
              </w:rPr>
              <w:t>Πόλη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ΣΤΡΟΥ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ΕΣΟΓΕΙΟ ΑΣΤΡΟ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200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ΣΤΡΟΣ ΚΥΝΟΥΡΙΑΣ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ΗΜΗΤΣΑΝ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ΗΜΗΤΣΑΝΑ ΑΡΚΑΔΙ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200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ΗΜΗΤΣΑΝ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ΛΕΩΝΙΔΙ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ΛΕΩΝΙΔΙΟ ΑΡΚΑΔΙ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23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ΛΕΩΝΙΔΙΟ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ΕΓΑΛΟΠΟΛΗ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ΕΓΑΛΟΠΟΛΗ ΑΡΚΑΔΙ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22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ΕΓΑΛΟΠΟΛΗ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ΤΡΟΠΑΙΩΝ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ΤΡΟΠΑΙΑ ΑΡΚΑΔΙ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200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ΤΡΟΠΑΙ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ΜΦΙΛΟΧΙ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ΙΚΟΛΑΟΥ ΣΤΡΑΤΟ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5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ΜΦΙΛΟΧΙ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ΟΝΙΤΣ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ΑΜΦΙΛΟΧΙΑΣ 50 ΑΝΑΚΤΟΡΙΟΥ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0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ΟΝΙΤΣ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ΧΑΛΚΙΟΠΟΥΛΩΝ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ΧΑΛΚΙΟΠΟΥΛΟΙ ΒΑΛΤΟΥ ΙΝΑΧΟΥ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01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ΧΑΛΚΙΟΠΟΥΛΟΙ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ΑΡΔ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ΑΡΔΑ ΗΛΕΙ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705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ΑΡΔ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ΙΜΟΠΟΥΛ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ΙΜΟΠΟΥΛΟ ΗΛΕΙ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706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ΙΜΟΠΟΥΛΟ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ΓΝΑΝΤΩΝ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ΓΝΑΝΤΑ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704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ΓΝΑΝΤ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ΝΩ ΚΑΛΕΝΤΙΝΗ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ΝΩ ΚΑΛΕΝΤΙΝ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704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ΝΩ ΚΑΛΕΝΤΙΝΗ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ΟΥΛΓΑΡΕΛΙΟΥ (ΔΡΟΣΟΠΗΓΗΣ)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ΟΥΡΓΑΡΕΛΙ ΑΘΑΜΑΝΙΟ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704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ΟΥΛΓΑΡΕΛΙ (ΔΡΟΣΟΠΗΓΗΣ)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ΤΑΣΤΑΡΙ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Δ.Δ. ΚΑΛΛΙΘΕΑΣ ΚΑΤΑΣΤΑΡΙ Ν. ΖΑΚΥΝΘΟ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909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ΤΑΣΤΑΡΙ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ΟΥΤΣΑΡΑ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ΖΙΤΣΑ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400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ΟΥΤΣΑΡ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ΕΛΒΙΝΑΚΙ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ΕΛΒΙΝΑΚ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40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ΕΛΒΙΝΑΚΙ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ΕΡΒΙΖΙΑΝΩΝ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ΕΡΒΙΖΙΑΝΑ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400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ΕΡΒΙΖΙΑΝ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ΟΝΙΤΣ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ΓΙΟΥ ΝΙΚΟΛΑΟΥ 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4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ΟΝΙΤΣ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ΕΤΣΟΒ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ΕΤΣΟΒΟ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42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ΕΤΣΟΒΟ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ΡΑΜΑΝΤΩΝ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ΡΑΜΑΝΤΑ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400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ΡΑΜΑΝΤ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Γ.ΝΙΚΟΛΑ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Γ. ΝΙΚΟΛΑΟΣ ΔΥΤΙΚΗΣ ΜΑΝΗ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40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Γ.ΝΙΚΟΛΑΟΣ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ΕΛΙΓΑΛΑ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ΛΑΜΩΝ   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40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ΕΛΙΓΑΛ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ΕΣΣΗΝΗ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ΟΥΛΩΦ ΠΑΛΜΕ 13 ΜΕΣΣΗΝ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42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ΕΣΣΗΝΗ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ΥΛ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ΥΛΟΣ ΜΕΣΣΗΝΙ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400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ΥΛΟΣ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Γ. ΑΘΑΝΑΣΙΟΥ-ΑΓΡ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ΓΙΟΣ ΑΘΑΝΑΣΙΟΣ ΑΓΡΟ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908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Γ. ΑΘΑΝΑΣΙΟΣ-ΑΓΡΟΥ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Γ. ΜΑΡΚ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ΓΙΟΣ ΜΑΡΚΟ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908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Γ. ΜΑΡΚΟΣ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ΝΩ ΛΕΥΚΙΜΜΗ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ΛΕΥΚΙΜΜ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908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ΝΩ ΛΕΥΚΙΜΜΗ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ΑΞΩΝ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ΑΙΟΣ ΠΑΞΟ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908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ΑΞΟI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ΙΘΑΚΗ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ΙΘΑΚ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83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ΙΘΑΚΗ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ΑΜΗ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ΑΜ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808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ΑΜΗ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ΚΟΥΡ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ΔΗΜΟΣ ΦΕΝΕΟΥ Δ.Δ. ΓΚΟΥΡ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01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ΚΟΥΡ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ΙΑΤ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ΚΑΠΟΔΙΣΤΡΙΟΥ 27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2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ΙΑΤΟ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ΛΟΥΤΡΑΚΙ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ΡΑΙΣΚΑΚΗ ΤΕΡΜΑ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3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ΛΟΥΤΡΑΚΙ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ΕΜΕ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ΜΠΟΛΙΑΡΗ 18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5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ΕΜΕ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ΞΥΛΟΚΑΣΤΡ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Ι.ΙΩΑΝΝΟΥ 1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4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ΞΥΛΟΚΑΣΤΡΟ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ΑΣΙΛΙΚΗ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ΑΣΙΛΙΚΗ ΛΕΥΚΑΔ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108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ΑΣΙΛΙΚΗ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ΙΤΩΛΙΚ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ΩΝΣΤΑΝΤΙΝΟΥ ΛΑΣΚΑΡΗ ΑΙΤΩΛΙΚΟ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4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ΙΤΩΛΙΚΟ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ΝΩ ΧΩΡ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ΝΩ ΧΩΡΑ ΝΑΥΠΑΚΤΙ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02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ΝΩ ΧΩΡ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ΣΤΑΚ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Κ.Υ. ΑΣΤΑΚΟΥ ΜΕΣΟΛΟΓΓΙΟΥ (ΑΡΧΙΜΑΝΔΡΙΤΗ ΙΕΡΟΘΕΟΥ ΤΡΙΦΥΛΛΗ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00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ΣΤΑΚΟΣ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ΥΤΙΚΑ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ΥΤΙΚ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01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ΥΤΙΚΑΣ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ΑΥΠΑΚΤ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ΞΗΡΟΠΗΓΑΔΟ ΝΑΥΠΑΚΤΟ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3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ΑΥΠΑΚΤΟΣ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ΡΑΝΙΔΙ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ΡΑΝΙΔ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13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ΡΑΝΙΔΙΟΥ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ΛΥΓΟΥΡΙ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ΛΕΩΦΟΡΟΣ ΑΣΚΛΗΠΙΟ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105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ΛΥΓΟΥΡΙΟΥ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ΕΡΥΜΑΝΘΕΙ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ΕΡΥΜΑΝΘΕΙΑ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01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ΕΡΥΜΑΝΘΕΙ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ΤΩ ΑΧΑΪ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ΙΠΠΟΚΡΑΤΟΥΣ 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2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ΤΩ ΑΧΑΪ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ΧΑΛΑΝΔΡΙΤΣ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ΧΑΛΑΝΔΡΙΤΣΑ ΕΡΥΜΑΝΘΟ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00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ΧΑΛΑΝΔΡΙΤΣ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ΘΕΣΠΡΩΤΙΚ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ΘΕΣΠΡΩΤΙΚΟ ΠΡΕΒΕΖ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83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ΘΕΣΠΡΩΤΙΚΟ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ΝΑΛΑΚΙ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ΩΚΡΑΤΗ ΡΩΣΣΟ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806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ΝΑΛΑΚΙ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ΑΡΓ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ΠΥΡΟΥ ΛΕΙΒΑΔΑ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806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ΑΡΓ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ΦΙΛΙΠΠΙΑΔ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ΕΛΙΝΑΣ  ΜΕΡΚΟΥΡ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82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ΦΙΛΙΠΠΙΑΔ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ΝΔΡΙΤΣΑΙΝ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ΝΔΡΙΤΣΑΙΝΑ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706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ΝΔΡΙΤΣΑΙΝ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ΡΧΑΙΑΣ ΟΛΥΜΠΙ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ΡΧΑΙΑ ΟΛΥΜΠΙΑ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706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ΡΧΑΙΑΝΟΛΥΜΠΙ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ΑΣΤΟΥΝΗ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ΙΣΙΝΗ ΓΕΩΡΓΙΟ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73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ΑΣΤΟΥΝΗ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ΖΑΧΑΡΩ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ΖΑΧΑΡ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705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ΖΑΧΑΡΩ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ΡΕΟΠΟΛΗ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ΑΡΕΟΠΟΛΗ ΔΗΜ. ΑΝΑΤΟΛΙΚΗΣ ΜΑΝΗΣ - Ν. ΛΑΚΩΝΙ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306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ΡΕΟΠΟΛΗ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ΛΑΧΙΩΤΗ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ΛΑΧΙΩΤΗ ΛΑΚΩΝΙ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305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ΒΛΑΧΙΩΤΗ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ΥΘΕΙ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ΤΖ ΤΖΑΝΕΤΑΚΗ ΓΥΘΕΙΟ ΔΗΜ. ΑΝΑΤΟΛΙΚΗΣ ΜΑΝΗΣ - Ν.ΛΑΚΩΝΙ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32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ΥΘΕΙΟ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ΣΤΟΡΕΙ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ΚΑΣΤΟΡΙ ΔΗΜ. ΣΠΑΡΤΗΣ - Ν. ΛΑΚΩΝΙ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305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ΣΤΟΡΕΙΟ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. ΚΛΕΙΤΟΡΙ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ΛΕΙΤΟΡΙΑ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00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ΛΕΙΤΟΡΙ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ΕΑΠΟΛΗ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ΑΓΙΟΥ ΝΙΚΟΛΑΟΥ 6 ΝΕΑΠΟΛΗ ΒΟΙΩΝ Ν. ΛΑΚΩΝΙΑ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305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ΕΑΠΟΛΗ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ΗΓΟΥΜΕΝΙΤΣ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ΗΓΟΥΜΕΝΙΤΣΑ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61 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ΗΓΟΥΜΕΝΙΤΣ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ΑΡΓΑΡΙΤΙ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ΑΡΓΑΡΙΤ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60 3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ΑΡΓΑΡΙΤΙ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ΑΡΑΜΥΘΙ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ΑΡΑΜΥΘΙΑ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62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ΑΡΑΜΥΘΙ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ΦΙΛΙΑΤΡΩΝ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ΛΑΝΖΤΑΚΟΥ 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45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ΦΙΛΙΑΤΡ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ΑΡΓΑΛΙΑΝΩΝ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ΑΡΓΑΛΙΑΝΩ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44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ΓΑΡΓΑΛΙΑΝΟΙ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ΚΡΑΤ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ΚΡΑΤΑ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00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ΚΡΑΤΑ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ΘΕΡΜΟ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ΘΕΡΜΟ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00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ΘΕΡΜΟ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ΤΟΥΝΑ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ΤΟΥΝΑ ΜΕΔΕΩΝΟ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00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ΤΟΥΝΑ</w:t>
            </w:r>
          </w:p>
        </w:tc>
      </w:tr>
    </w:tbl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79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  <w:r>
      <w:rPr/>
      <w:t xml:space="preserve">ΟΡΘΗ ΕΠΑΝΑΛΗΨΗ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">
    <w:name w:val="Τίτλος Char"/>
    <w:basedOn w:val="Style6"/>
    <w:qFormat/>
    <w:rPr>
      <w:rFonts w:ascii="Tahoma" w:hAnsi="Tahoma" w:cs="Tahoma"/>
      <w:b/>
      <w:bCs/>
      <w:sz w:val="22"/>
      <w:szCs w:val="24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2">
    <w:name w:val="Κείμενο σχολίου Char"/>
    <w:basedOn w:val="Style6"/>
    <w:qFormat/>
    <w:rPr>
      <w:lang w:val="en-US"/>
    </w:rPr>
  </w:style>
  <w:style w:type="character" w:styleId="Char3">
    <w:name w:val="Θέμα σχολίου Char"/>
    <w:basedOn w:val="Char2"/>
    <w:qFormat/>
    <w:rPr>
      <w:b/>
      <w:bCs/>
    </w:rPr>
  </w:style>
  <w:style w:type="character" w:styleId="Char4">
    <w:name w:val="Κείμενο πλαισίου Char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Char5">
    <w:name w:val="Υποσέλιδο Char"/>
    <w:basedOn w:val="Style6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1:00Z</dcterms:created>
  <dc:creator>Θεόδωρος Σερεμέτης</dc:creator>
  <dc:description/>
  <cp:keywords/>
  <dc:language>en-US</dc:language>
  <cp:lastModifiedBy>e.florou</cp:lastModifiedBy>
  <cp:lastPrinted>2017-07-25T09:17:00Z</cp:lastPrinted>
  <dcterms:modified xsi:type="dcterms:W3CDTF">2017-07-25T08:52:00Z</dcterms:modified>
  <cp:revision>8</cp:revision>
  <dc:subject/>
  <dc:title>ΕΛΛΗΝΙΚΗ ΔΗΜΟΚΡΑΤΙΑ</dc:title>
</cp:coreProperties>
</file>