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bookmarkStart w:id="0" w:name="_1067166277"/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952700443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  19-1-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 9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ΑΔΑΜ 16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OC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00365641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ΔΑ 70Μ8469ΗΔΜ-Ο5Δ</w:t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 – 600 5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 – 434 539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       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Πρόσκληση εκδήλωσης ενδιαφέροντος για τη Διαχείριση Επικίνδυνων Ιατρικών Αποβλήτων ( ΕΙΑ ) ΠΕΔΥ ΚΥ-ΜΥ Περιφέρειας Πελοποννήσου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362/1995 ΦΕΚ 247/Α/95 «Περί Δημοσίου Λογιστικού, ελέγχου των δαπανών του Κράτους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Ν. 2513/1997 «Κύρωση της συμφωνίας περί Δημοσίων συμβάσεων Προμηθειών» (ΦΕΚ Α’ 139/27.6.97)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Π.Δ. 166/2003 (Φ.Ε.Κ. 138/Α/2003 ) «Προσαρμογή της Ελληνικής Νομοθεσίας στην Οδηγία 2000/35/29–6–2000 για την καταπολέμηση των καθυστερήσεων πληρωμών στις Εμπορικές Συναλλαγές»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28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ΠΔ 118/2007 ΦΕΚ 150/Α/2007 «Κανονισμός Προμηθειών Δημοσίου», όπως έχει τροποποιηθεί και ισχύει.</w:t>
      </w:r>
    </w:p>
    <w:p>
      <w:pPr>
        <w:pStyle w:val="Style8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28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Ν. 3580/2007 όπως τροποποιήθηκε και ισχύει σήμερα με το Ν. 3846/2012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3867/2010 άρθρο 27 παρ. 11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4238/17-2-2014 ( ΦΕΚ 3817-2-2014) Πρωτοβάθμιο Εθνικό Δίκτυο Υγείας ΠΕΔΥ ,αλλαγή σκοπού Ε.Ο.Π.Υ.Υ και λοιπές διατάξεις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3918/2011 (ΦΕΚ 31/Α/2011) όπως τροποποιήθηκε και ισχύει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Tου Ν 4038/2012 (ΦΕΚ 14 Α/2012) «Επείγουσες ρυθμίσεις που αφορούν την εφαρμογή του μεσοπρόθεσμου πλαισίου δημοσιονομικής στρατηγικής 2012-2015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4250/2014 (ΦΕΚ 74/Α/2014) «Διοικητικές απλουστεύσεις- καταργήσεις, συγχωνεύσεις ΝΠ και Υπηρεσιών του Δημόσιου τομέα – τροποποίηση διατάξεων του πδ 318/1992 και λοιπές ρυθμίσεις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4272/2014 (ΦΕΚ 145/Α/2014) «Προσαρμογή στο εθνικό δίκαιο της Εκτελεστικής Οδηγίας 2012/25/ΕΕ της Επιτροπής της 9ης Οκτωβρίου 2012 για τη θέσπιση διαδικασιών ενημέρωσης σχετικά με την ανταλλαγή, μεταξύ των κρατών μελών, ανθρωπίνων οργάνων που προορίζονται για μεταμόσχευση- ρυθμίσεις για την Ψυχική Υγείας και την Ιατρικώς Υποβοηθούμενη Αναπαραγωγή και λοιπές διατάξεις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2"/>
          <w:szCs w:val="22"/>
          <w:lang w:val="el-GR"/>
        </w:rPr>
        <w:t>Την αρ. 5804/04-12-2014 (ΦΕΚ 3261/04-12-2014) ΚΥΑ (ΦΕΚ 390/Β/19-12-2014) έγκρισης του Προγράμματος Προμηθειών, Υπηρεσιών και Φαρμάκου έτους 2014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Υ10β. Γ.Π. οικ. 27701/16-04-2015 (ΦΕΚ 255ΥΟΔΔ/17-04-2015) σχετικά με το διορισμό Διοικητή στην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ΥΠΕ Πελοποννήσου ,Ιονίων Νήσων, Ηπείρου και Δυτικής Ελλάδας. 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2β/Γ.Π.οικ.2305/27-3-2015(ΦΕΚ ΥΟΔΔ/1-4-2015) απόφαση του Υπουργού    Υγείας  για το διορισμό του Ζαμπάρα Γ. Μιλτιάδη , ως Υποδιοικητή της 6 ης Υ.Πε. Πελοποννήσου, Ιονίων Νήσων, 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ην αρ.  Α3(γ)/ οικ.44028  (ΦΕΚ 1360 / 3-7- 2015) σχετικά με τις αρμοδιότητες των Υποδιοικητών 6ης Υγειονομικής Περιφέρειας (Υ.Πε) Πελοποννήσου –Ιονίων Νήσων-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0" w:right="-180" w:hanging="0"/>
        <w:contextualSpacing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.   206/18-1-2016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σχετικά με την επαναπροκύρηξη  της διαγωνιστικής διαδικασίας με  2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 πρόσκληση εκδήλωση ενδιαφέροντος με την υποβολή σφραγισμένων προσφορών για τη </w:t>
      </w:r>
      <w:r>
        <w:rPr>
          <w:rFonts w:cs="Tahoma" w:ascii="Tahoma" w:hAnsi="Tahoma"/>
          <w:bCs/>
          <w:sz w:val="22"/>
          <w:szCs w:val="22"/>
          <w:lang w:val="el-GR"/>
        </w:rPr>
        <w:t>Διαχείριση Επικίνδυνων Ιατρικών Αποβλήτων ( ΕΙΑ ) ΠΕΔΥ ΚΥ-ΜΥ Περιφέρειας Πελοποννήσου .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0" w:after="280"/>
        <w:ind w:left="0" w:right="-180" w:hanging="0"/>
        <w:contextualSpacing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Την (201600007  ) αριθμ.πρωτ 91/15-01-2016 απόφαση έγκρισης  δέσμευσης πίστωσης  προϋπολογισμού 2016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2η  πρόσκληση εκδήλωσης ενδιαφέροντος με την υποβολή σφραγισμένων προσφορών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για τη </w:t>
      </w:r>
      <w:r>
        <w:rPr>
          <w:rFonts w:cs="Tahoma" w:ascii="Tahoma" w:hAnsi="Tahoma"/>
          <w:bCs/>
          <w:sz w:val="22"/>
          <w:szCs w:val="22"/>
        </w:rPr>
        <w:t xml:space="preserve">Διαχείριση Επικίνδυνων Ιατρικών Αποβλήτων ( ΕΙΑ ) ΠΕΔΥ ΚΥ-ΜΥ Περιφέρειας Πελοποννήσου ,σύμφωνα με τον επισυναπτόμενο  πίνακα , προϋπολογισμού  </w:t>
      </w:r>
      <w:r>
        <w:rPr>
          <w:rFonts w:cs="Tahoma" w:ascii="Tahoma" w:hAnsi="Tahoma"/>
          <w:b/>
          <w:bCs/>
          <w:sz w:val="22"/>
          <w:szCs w:val="22"/>
        </w:rPr>
        <w:t>24.000 € ,</w:t>
      </w:r>
      <w:r>
        <w:rPr>
          <w:rFonts w:cs="Tahoma" w:ascii="Tahoma" w:hAnsi="Tahoma"/>
          <w:bCs/>
          <w:sz w:val="22"/>
          <w:szCs w:val="22"/>
        </w:rPr>
        <w:t xml:space="preserve">συμπεριλαμβανομένου ΦΠΑ 23% 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992"/>
        <w:gridCol w:w="851"/>
        <w:gridCol w:w="1755"/>
      </w:tblGrid>
      <w:tr>
        <w:trPr>
          <w:trHeight w:val="1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ΥΚΤΙΚΟΙ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ΘΑΛΑΜ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ΑΑ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ΟΜΕΝΗ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ΗΝΙΑΙΑ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ΠΟΣ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Ε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ΥΧΝΟΤΗΤΑ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ΚΟΜΙ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ΑΣΤΡΟΥΣ ΚΥΝΟΥΡΙ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ΔΜΗΤΣΑΝ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ΛΕΩΝΙΔ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ΜΕΓΑΛΟΠΟ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ΒΟ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ΤΡΟΠΑΙ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ΑΡΚΑΔΙΑΣ(ΤΡΙΠΟΛ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ΑΡΕΟΠΟΛ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ΒΛΑΧΙΩ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ΓΥΘΕ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ΚΑΣΤΟΡΕ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ΚΟΥΤ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ΝΕΑΠΟ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ΚΡΑΝΙΔ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ΛΥΓΟΥ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ΑΡΓ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ΝΑΥΠΛ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ΓΚΟΥΡ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ΚΙΑ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ΛΟΥΤΡΑΚΙ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ΝΕΜΕ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ΞΥΛΟΚΑΣ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Υ ΚΟΡΙΝΘ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0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ΚΙΑ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0 G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Γ.ΝΙΚΟΛΑ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ΜΕΛΙΓΑ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ΜΕΣΣΗ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ΦΙΛΙΑΤΡ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ΓΑΡΓΑΛΙΑ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Π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ΚΑΛΑΜΑ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ΦΟΡΑ /ΜΗΝΑ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θα περιλαμβάνει αναλυτικά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 Χρέωση ανά κιλό αποστεί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. Χρέωση ανά κιλό αποτέφ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 .Χρέωση ψυκτικού θαλάμου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. Χρέωση </w:t>
      </w:r>
      <w:r>
        <w:rPr>
          <w:rFonts w:cs="Tahoma" w:ascii="Tahoma" w:hAnsi="Tahoma"/>
          <w:sz w:val="22"/>
          <w:szCs w:val="22"/>
          <w:lang w:val="en-US"/>
        </w:rPr>
        <w:t>hospit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ox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. Χρέωση δρομολογίου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Διαχείριση θα γίνεται σύμφωνα με την ΚΥΑ  14616/3-5-2015 « Μέτρα και όροι για την Διαχείριση Αποβλήτων Υγειονομικών Μονάδων »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συλλογή θα γίνεται  μία φορά ( 1 )το μήνα σε συνεννόηση με τον Επιστημονικά υπεύθυνο της κάθε μονάδας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/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.</w:t>
      </w:r>
    </w:p>
    <w:p>
      <w:pPr>
        <w:pStyle w:val="Heading"/>
        <w:spacing w:lineRule="auto" w:line="360" w:before="120" w:after="0"/>
        <w:ind w:left="108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 άδεια της εταιρείας  περισυλλογής και μεταφοράς  Επικίνδυνων Αποβλήτων Υγειονομικών Μονάδων 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 </w:t>
      </w:r>
      <w:r>
        <w:rPr>
          <w:rFonts w:cs="Tahoma" w:ascii="Tahoma" w:hAnsi="Tahoma"/>
          <w:b/>
          <w:sz w:val="22"/>
          <w:szCs w:val="22"/>
        </w:rPr>
        <w:t xml:space="preserve">η  Παρασκευή 29 Ιανουαρίου 2016 και ώρα , 15: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α/α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ΥΠΟΔΙΟΙΚΗΤΗΣ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ΙΛΤΙΑΔΗΣ Γ.ΖΑΜΠΑΡΑΣ 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560" w:right="1797" w:gutter="0" w:header="72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</w:t>
    </w:r>
    <w:r>
      <w:rPr/>
      <w:t xml:space="preserve">                </w:t>
    </w:r>
    <w:r>
      <w:rPr>
        <w:lang w:val="en-US"/>
      </w:rPr>
      <w:t xml:space="preserve"> </w:t>
    </w:r>
    <w:r>
      <w:rPr/>
      <w:t xml:space="preserve">ΟΡΘΗ ΕΠΑΝΑΛΗΨΗ                                                                                 </w:t>
    </w:r>
  </w:p>
  <w:p>
    <w:pPr>
      <w:pStyle w:val="Header"/>
      <w:rPr>
        <w:lang w:val="en-US"/>
      </w:rPr>
    </w:pPr>
    <w:r>
      <w:rPr/>
      <w:t xml:space="preserve">    </w:t>
    </w:r>
    <w:r>
      <w:rPr>
        <w:lang w:val="en-US"/>
      </w:rPr>
      <w:t xml:space="preserve">                                      </w:t>
    </w:r>
  </w:p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1:00Z</dcterms:created>
  <dc:creator>Θεόδωρος Σερεμέτης</dc:creator>
  <dc:description/>
  <dc:language>en-US</dc:language>
  <cp:lastModifiedBy>m.mixalopoulou</cp:lastModifiedBy>
  <cp:lastPrinted>2016-01-19T09:28:00Z</cp:lastPrinted>
  <dcterms:modified xsi:type="dcterms:W3CDTF">2016-01-21T07:41:00Z</dcterms:modified>
  <cp:revision>2</cp:revision>
  <dc:subject/>
  <dc:title>ΕΛΛΗΝΙΚΗ ΔΗΜΟΚΡΑΤΙΑ</dc:title>
</cp:coreProperties>
</file>