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528"/>
        <w:gridCol w:w="573"/>
        <w:gridCol w:w="4220"/>
      </w:tblGrid>
      <w:tr>
        <w:trPr>
          <w:trHeight w:val="2157" w:hRule="atLeast"/>
        </w:trPr>
        <w:tc>
          <w:tcPr>
            <w:tcW w:w="438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828837549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Π Α Τ Ρ Α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-09-2015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Αρ. Πρωτ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78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&amp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. Παπαδημητρί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ithies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@</w:t>
            </w:r>
            <w:r>
              <w:rPr>
                <w:rFonts w:cs="Tahoma" w:ascii="Tahoma" w:hAnsi="Tahoma"/>
                <w:sz w:val="18"/>
                <w:szCs w:val="18"/>
              </w:rPr>
              <w:t>dypede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gr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540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ΟΣΚΛΗΣΗ ΥΠΟΒΟΛΗΣ ΟΙΚΟΝΟΜΙΚΗΣ ΠΡΟΣΦΟΡΑΣ   </w:t>
            </w:r>
          </w:p>
        </w:tc>
      </w:tr>
      <w:tr>
        <w:trPr>
          <w:trHeight w:val="368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Σχετ: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λλογή – μεταφορά – επεξεργασία ΕΑΑΜ, ΜΕΑ και ΑΕΑ των μον. Υγείας ΠΕΔ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Παρακαλούμε όπως αποστείλετε σφραγισμένη οικονομική προσφορά για την ανάθεση των υπηρεσιών μεταφοράς και διαχείρισης των Επικίνδυνων Αποβλήτων των Μονάδων Υγείας ΠΕΔΥ: ΜΥ Κορίνθου, ΜΥ Κιάτου, ΚΥ Νεμέας, ΚΥ Γκουρας,  ΚΥ Λουτρακίου, ΚΥ Ξυλοκάστρου, ΚΥ Κιάτου για </w:t>
      </w:r>
      <w:r>
        <w:rPr>
          <w:rFonts w:cs="Tahoma" w:ascii="Tahoma" w:hAnsi="Tahoma"/>
          <w:b/>
          <w:sz w:val="22"/>
          <w:szCs w:val="22"/>
        </w:rPr>
        <w:t>3 μήνε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θα περιλαμβάνει αναλυτικά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όστος αποκομιδής – μεταφοράς ( συμπεριλαμβανομένου διάθεσης ψυκτικού θαλάμου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ποστείρωσης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τέφρωσης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παρακάτω ποσότητες αποβλήτων (ενδεικτικά για 3 μήνες)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Υ ΠΕΔΥ Κορινθου: εως 210 κιλά για αποστείρωση και εως 120 κιλά για αποτέφρωσ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Υ ΠΕΔΥ Κιατου: έως 9 κιλά για αποστείρωση και εως 2 κιλά για αποτέφρωσ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Υ Ξυλοκάστρου: εως 125 κιλά για αποστείρωση και εως 15 κιλά για αποτέφρωση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Κιάτου: εως 40 κιλά για αποστείρωση και εως 132 κιλά για αποτέφρωσ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Λουτρακίου: εως 8 κιλά για αποστείρωση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ΚΥ Γκούρας: εως 8 κιλά για αποστείρωση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/>
      </w:pPr>
      <w:r>
        <w:rPr>
          <w:rFonts w:cs="Tahoma" w:ascii="Tahoma" w:hAnsi="Tahoma"/>
          <w:sz w:val="22"/>
          <w:szCs w:val="22"/>
        </w:rPr>
        <w:t>ΚΥ Νεμέας: εως 8 κιλά για αποστείρωση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συλλογή θα γίνεται σε συνεννόηση με τον Επιστημονικά υπεύθυνο της κάθε μονάδα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περίπτωση που παράγει αποτελέσματα ο αντίστοιχος διαγωνισμός του ΠΠΥΥ 2014, τότε παύει η ισχύς της σύμβασης που θα υπογραφεί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η </w:t>
      </w:r>
      <w:r>
        <w:rPr>
          <w:rFonts w:cs="Tahoma" w:ascii="Tahoma" w:hAnsi="Tahoma"/>
          <w:b/>
          <w:sz w:val="22"/>
          <w:szCs w:val="22"/>
        </w:rPr>
        <w:t xml:space="preserve">Τρίτη 22 Σεπτεμβρίου 2015, 15.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Α. Ο ΥΠΟ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ΜΙΛΤΙΑΔΗΣ ΖΑΜΠΑΡ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3:00Z</dcterms:created>
  <dc:creator>Θεόδωρος Σερεμέτης</dc:creator>
  <dc:description/>
  <cp:keywords/>
  <dc:language>en-US</dc:language>
  <cp:lastModifiedBy>l.papadimitriou</cp:lastModifiedBy>
  <cp:lastPrinted>2015-09-15T12:54:00Z</cp:lastPrinted>
  <dcterms:modified xsi:type="dcterms:W3CDTF">2015-09-17T06:36:00Z</dcterms:modified>
  <cp:revision>7</cp:revision>
  <dc:subject/>
  <dc:title>ΕΛΛΗΝΙΚΗ ΔΗΜΟΚΡΑΤΙΑ</dc:title>
</cp:coreProperties>
</file>