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677"/>
        <w:gridCol w:w="1005"/>
        <w:gridCol w:w="3788"/>
      </w:tblGrid>
      <w:tr>
        <w:trPr>
          <w:trHeight w:val="2842" w:hRule="atLeast"/>
        </w:trPr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bookmarkStart w:id="0" w:name="_1070186396"/>
            <w:bookmarkStart w:id="1" w:name="_1067166277"/>
            <w:bookmarkEnd w:id="0"/>
            <w:bookmarkEnd w:id="1"/>
            <w:r>
              <w:rPr>
                <w:rFonts w:cs="Tahoma" w:ascii="Tahoma" w:hAnsi="Tahoma"/>
                <w:b/>
                <w:sz w:val="22"/>
                <w:szCs w:val="22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95pt" filled="f" o:ole="">
                  <v:imagedata r:id="rId3" o:title=""/>
                </v:shape>
                <o:OLEObject Type="Embed" ProgID="" ShapeID="ole_rId2" DrawAspect="Content" ObjectID="_1208170254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 ΠΕΡΙΦΕΡΕΙΑΣ ΠΕΛΟΠΟΝΝΗΣΟΥ-ΙΟΝΙΩΝ ΝΗΣΩΝ-ΗΠΕΙΡΟΥ &amp; ΔΥΤΙΚΗΣ ΕΛΛΑΔΑΣ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       </w:t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Π Α Τ Ρ Α,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9-07-2014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Αρ. Πρωτ.:  16018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2114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2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Οικονομικής Οργάνωσης &amp; 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Κυριακή Ζή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 – 600.53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0 – 434.53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promithies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dypede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gr</w:t>
            </w:r>
          </w:p>
        </w:tc>
        <w:tc>
          <w:tcPr>
            <w:tcW w:w="1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3788" w:type="dxa"/>
            <w:tcBorders/>
            <w:tcMar>
              <w:lef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ΠΡΟΣ 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AYER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 xml:space="preserve">  ΑΒΕΕ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ΣΩΡΟΥ 18-20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ΜΑΡΟΥΣΙ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X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: 210-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87575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886" w:hanging="886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9215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51"/>
        <w:gridCol w:w="7764"/>
      </w:tblGrid>
      <w:tr>
        <w:trPr>
          <w:trHeight w:val="540" w:hRule="atLeast"/>
        </w:trPr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Σχετ.:</w:t>
            </w:r>
          </w:p>
        </w:tc>
        <w:tc>
          <w:tcPr>
            <w:tcW w:w="7764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ιευκρινίσεις σχετικά με τον υπ’ αριθμ. 4/2014 διαγωνισμό για την προμήθεια Συριγγών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 xml:space="preserve">Η από 16-07-2014 επιστολή της εταιρείας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BAYER</w:t>
            </w: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 xml:space="preserve">  ΑΒΕΕ</w:t>
            </w:r>
          </w:p>
        </w:tc>
      </w:tr>
      <w:tr>
        <w:trPr>
          <w:trHeight w:val="137" w:hRule="atLeast"/>
        </w:trPr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764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righ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ε απάντηση στην από 16-07-2014 επιστολή της εταιρείας σας, σας ενημερώνουμε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-57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ως προς το σημείο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Cs/>
          <w:sz w:val="22"/>
          <w:szCs w:val="22"/>
        </w:rPr>
        <w:t xml:space="preserve"> της επιστολής σας, στο άρθρο 9, παρ. Α. Έλληνες Πολίτες – α/α 1 (σελ. 13 της 4/2014 διακήρυξης) αναφέρεται ότι η εγγύηση συμμετοχής είναι το 1% επί της συνολικής προϋπολογισθείσας δαπάνης (και για τα 2 έτη) </w:t>
      </w:r>
      <w:r>
        <w:rPr>
          <w:rFonts w:cs="Tahoma" w:ascii="Tahoma" w:hAnsi="Tahoma"/>
          <w:bCs/>
          <w:i/>
          <w:sz w:val="22"/>
          <w:szCs w:val="22"/>
          <w:u w:val="single"/>
        </w:rPr>
        <w:t>μη συμπεριλαμβανομένου ΦΠΑ.</w:t>
      </w:r>
      <w:r>
        <w:rPr>
          <w:rFonts w:cs="Tahoma" w:ascii="Tahoma" w:hAnsi="Tahoma"/>
          <w:bCs/>
          <w:sz w:val="22"/>
          <w:szCs w:val="22"/>
        </w:rPr>
        <w:t xml:space="preserve">  Εκ παραδρομής γίνεται αναφορά στο άρθρο 25, παρ. 4 του ΠΔ 60/2007, αντί του ΠΔ 118/2007 «Κανονισμός Προμηθειών Δημοσίου». Στη σελίδα 56 της αριθμ. 4/2014 διακήρυξης υπάρχει και επιμέρους προϋπολογισμός ανά είδος. Συνεπώς, σε περίπτωση που καταθέσετε προσφορά για κάποια από τα είδη (αλλά για το σύνολο της ζητούμενης ποσότητας των ειδών αυτών), η εγγυητική επιστολή συμμετοχής θα αντιστοιχεί στο 1% επί της προϋπολογισθείσας δαπάνης (για τα 2 έτη) αυτών των ειδών χωρίς ΦΠΑ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-57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ως προς το σημείο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της επιστολής σας περί δικαιολογητικών ονομαστικοποίησης  μετοχών, σας ενημερώνουμε ότι όσον αφορά τα δικαιολογητικά που εκ του νόμου δεν ορίζεται συγκεκριμένη χρονική περίοδος ισχύος, η συνήθης πρακτική είναι ότι κατατίθενται τα πιο πρόσφατα επικαιροποιημένα και σε ισχύ.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5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αραμένουμε στη διάθεσή σας για κάθε διευκρίνιση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>Ο ΔΙΟΙΚΗΤΗ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>α/α Ο ΥΠΟΔΙΟΙΚΗΤΗ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right="-5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right="-51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ΑΝΑΓΙΩΤΗΣ ΑΝΤΩΝΑΚΟΠΟΥΛΟΣ</w:t>
      </w:r>
    </w:p>
    <w:sectPr>
      <w:type w:val="nextPage"/>
      <w:pgSz w:w="11906" w:h="16838"/>
      <w:pgMar w:left="1800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3:00Z</dcterms:created>
  <dc:creator>Θεόδωρος Σερεμέτης</dc:creator>
  <dc:description/>
  <cp:keywords/>
  <dc:language>en-US</dc:language>
  <cp:lastModifiedBy>k.zisi</cp:lastModifiedBy>
  <cp:lastPrinted>2013-10-09T10:08:00Z</cp:lastPrinted>
  <dcterms:modified xsi:type="dcterms:W3CDTF">2014-07-30T09:59:00Z</dcterms:modified>
  <cp:revision>20</cp:revision>
  <dc:subject/>
  <dc:title>ΕΛΛΗΝΙΚΗ ΔΗΜΟΚΡΑΤΙΑ</dc:title>
</cp:coreProperties>
</file>