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2"/>
        <w:gridCol w:w="3627"/>
        <w:gridCol w:w="291"/>
        <w:gridCol w:w="3223"/>
        <w:gridCol w:w="574"/>
      </w:tblGrid>
      <w:tr>
        <w:trPr>
          <w:trHeight w:val="2698" w:hRule="atLeast"/>
          <w:cantSplit w:val="true"/>
        </w:trPr>
        <w:tc>
          <w:tcPr>
            <w:tcW w:w="5700" w:type="dxa"/>
            <w:gridSpan w:val="3"/>
            <w:tcBorders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b/>
                <w:b/>
              </w:rPr>
            </w:pPr>
            <w:bookmarkStart w:id="0" w:name="_977550022"/>
            <w:bookmarkStart w:id="1" w:name="_977549975"/>
            <w:bookmarkEnd w:id="0"/>
            <w:bookmarkEnd w:id="1"/>
            <w:r>
              <w:rPr>
                <w:rFonts w:cs="Tahoma" w:ascii="Tahoma" w:hAnsi="Tahoma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5pt;height:44pt" filled="f" o:ole="">
                  <v:imagedata r:id="rId3" o:title=""/>
                </v:shape>
                <o:OLEObject Type="Embed" ProgID="" ShapeID="ole_rId2" DrawAspect="Content" ObjectID="_1329848352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60"/>
              </w:rPr>
            </w:pPr>
            <w:r>
              <w:rPr>
                <w:rFonts w:cs="Tahoma" w:ascii="Tahoma" w:hAnsi="Tahoma"/>
                <w:b/>
                <w:spacing w:val="60"/>
              </w:rPr>
              <w:t>ΔΙΟΙΚΗΣΗ</w:t>
            </w:r>
          </w:p>
          <w:p>
            <w:pPr>
              <w:pStyle w:val="TextBody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ΛΟΠΟΝΝΗΣΟΥ, ΙΟΝΙΩΝ ΝΗΣΩΝ,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ΠΕΙΡΟΥ &amp; ΔΥΤΙΚΗΣ ΕΛΛΑΔΑΣ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</w:rPr>
              <w:t xml:space="preserve">ΠΑΤΡΑ :         </w:t>
            </w:r>
            <w:r>
              <w:rPr>
                <w:rFonts w:cs="Tahoma" w:ascii="Tahoma" w:hAnsi="Tahoma"/>
                <w:b/>
                <w:lang w:val="en-US"/>
              </w:rPr>
              <w:t>31</w:t>
            </w:r>
            <w:r>
              <w:rPr>
                <w:rFonts w:cs="Tahoma" w:ascii="Tahoma" w:hAnsi="Tahoma"/>
                <w:b/>
              </w:rPr>
              <w:t>/</w:t>
            </w:r>
            <w:r>
              <w:rPr>
                <w:rFonts w:cs="Tahoma" w:ascii="Tahoma" w:hAnsi="Tahoma"/>
                <w:b/>
                <w:lang w:val="en-US"/>
              </w:rPr>
              <w:t>10</w:t>
            </w:r>
            <w:r>
              <w:rPr>
                <w:rFonts w:cs="Tahoma" w:ascii="Tahoma" w:hAnsi="Tahoma"/>
                <w:b/>
              </w:rPr>
              <w:t xml:space="preserve">/2017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20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Α. Π.               </w:t>
            </w:r>
            <w:r>
              <w:rPr>
                <w:rFonts w:cs="Tahoma" w:ascii="Tahoma" w:hAnsi="Tahoma"/>
                <w:b/>
                <w:lang w:val="en-US"/>
              </w:rPr>
              <w:t>4676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83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μήμ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οφορίες</w:t>
            </w:r>
          </w:p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2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άπτυξης Ανθρώπινου Δυναμικο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ιαχείριση Ανθρώπινων Πόρων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. Αντωνιάδης  - Ε.Γιαννοπούλ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άτης 1 Τ.Κ.26441 Πάτρ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1360057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04307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antoniadis@dypede.gr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</w:rPr>
        <w:t>Ανακοίνωση για την Εγγραφή στο Μητρώο Αποκλειστικών Νοσοκόμων της 6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 xml:space="preserve">ης  </w:t>
      </w:r>
      <w:r>
        <w:rPr>
          <w:rFonts w:cs="Tahoma" w:ascii="Tahoma" w:hAnsi="Tahoma"/>
          <w:b/>
          <w:bCs/>
          <w:sz w:val="24"/>
          <w:szCs w:val="24"/>
        </w:rPr>
        <w:t>Υγειονομικής  Περιφέρειας (6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η</w:t>
      </w:r>
      <w:r>
        <w:rPr>
          <w:rFonts w:cs="Tahoma" w:ascii="Tahoma" w:hAnsi="Tahoma"/>
          <w:b/>
          <w:bCs/>
          <w:sz w:val="24"/>
          <w:szCs w:val="24"/>
        </w:rPr>
        <w:t xml:space="preserve"> ΥΠΕ) για το έτος 2018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Ανακοινώνεται σε όσους ενδιαφέρονται να παρέχουν τις υπηρεσίες τους στους ασθενείς των νοσοκομείων ή ιδιωτικών κλινικών της 6ης ΥΠΕ Πελοποννήσου – Ηπείρου – Ιονίων Νήσων και Δυτικής Ελλάδος, </w:t>
      </w:r>
      <w:r>
        <w:rPr>
          <w:rFonts w:cs="Tahoma" w:ascii="Tahoma" w:hAnsi="Tahoma"/>
          <w:sz w:val="23"/>
          <w:szCs w:val="23"/>
          <w:u w:val="single"/>
        </w:rPr>
        <w:t>ως αποκλειστικοί νοσοκόμοι/ες</w:t>
      </w:r>
      <w:r>
        <w:rPr>
          <w:rFonts w:cs="Tahoma" w:ascii="Tahoma" w:hAnsi="Tahoma"/>
          <w:sz w:val="23"/>
          <w:szCs w:val="23"/>
        </w:rPr>
        <w:t xml:space="preserve"> για το έτος 2018 και εφόσον πληρούν τις προϋποθέσεις που αναφέρονται στα κοινωνικά κριτήρια της υπ αριθμ. Υ4α/οικ.37804/25-4-2013 (ΦΕΚ B’/1023/25-4-2013) Απόφασης του Υπουργού Υγείας με θέμα: </w:t>
      </w:r>
      <w:r>
        <w:rPr>
          <w:rFonts w:cs="Tahoma" w:ascii="Tahoma" w:hAnsi="Tahoma"/>
          <w:i/>
          <w:sz w:val="23"/>
          <w:szCs w:val="23"/>
        </w:rPr>
        <w:t>«Παροχή υπηρεσιών σε ασθενείς νοσοκομείων ΕΣΥ και Ιδιωτικών κλινικών της χώρας από αποκλειστικές νοσοκόμες και νοσοκόμους»</w:t>
      </w:r>
      <w:r>
        <w:rPr>
          <w:rFonts w:cs="Tahoma" w:ascii="Tahoma" w:hAnsi="Tahoma"/>
          <w:sz w:val="23"/>
          <w:szCs w:val="23"/>
        </w:rPr>
        <w:t xml:space="preserve"> όπως τροποποιήθηκε και συμπληρώθηκε με την υπ’αριθμ. Υ4α/Γ.Π. οικ.8/8/13 (ΦΕΚ 1944/9/8/2013) ΥΑ, ότι θα υποβάλλουν αίτηση στην υπηρεσία μας από 15/11/2017 έως και 01/12/2017 ως εξής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Α.  </w:t>
      </w:r>
      <w:r>
        <w:rPr>
          <w:rFonts w:cs="Tahoma" w:ascii="Tahoma" w:hAnsi="Tahoma"/>
          <w:sz w:val="23"/>
          <w:szCs w:val="23"/>
        </w:rPr>
        <w:t>Για όσους ενδιαφέρονται να εγγραφούν, να αξιολογηθούν και να καταχωρηθούν στον κατάλογο αποκλειστικών νοσοκόμων της 6</w:t>
      </w:r>
      <w:r>
        <w:rPr>
          <w:rFonts w:cs="Tahoma" w:ascii="Tahoma" w:hAnsi="Tahoma"/>
          <w:sz w:val="23"/>
          <w:szCs w:val="23"/>
          <w:vertAlign w:val="superscript"/>
        </w:rPr>
        <w:t>ης</w:t>
      </w:r>
      <w:r>
        <w:rPr>
          <w:rFonts w:cs="Tahoma" w:ascii="Tahoma" w:hAnsi="Tahoma"/>
          <w:sz w:val="23"/>
          <w:szCs w:val="23"/>
        </w:rPr>
        <w:t xml:space="preserve"> ΥΠΕ </w:t>
      </w:r>
      <w:r>
        <w:rPr>
          <w:rFonts w:cs="Tahoma" w:ascii="Tahoma" w:hAnsi="Tahoma"/>
          <w:b/>
          <w:sz w:val="23"/>
          <w:szCs w:val="23"/>
          <w:u w:val="single"/>
        </w:rPr>
        <w:t>για πρώτη φορά</w:t>
      </w:r>
      <w:r>
        <w:rPr>
          <w:rFonts w:cs="Tahoma" w:ascii="Tahoma" w:hAnsi="Tahoma"/>
          <w:sz w:val="23"/>
          <w:szCs w:val="23"/>
        </w:rPr>
        <w:t xml:space="preserve">, δηλαδή </w:t>
      </w:r>
      <w:r>
        <w:rPr>
          <w:rFonts w:cs="Tahoma" w:ascii="Tahoma" w:hAnsi="Tahoma"/>
          <w:b/>
          <w:sz w:val="23"/>
          <w:szCs w:val="23"/>
        </w:rPr>
        <w:t>δεν</w:t>
      </w:r>
      <w:r>
        <w:rPr>
          <w:rFonts w:cs="Tahoma" w:ascii="Tahoma" w:hAnsi="Tahoma"/>
          <w:sz w:val="23"/>
          <w:szCs w:val="23"/>
        </w:rPr>
        <w:t xml:space="preserve"> έχουν εγγραφεί στο μητρώο αποκλειστικών της υπηρεσίας μας από το 2013 έως το 2017 και </w:t>
      </w:r>
      <w:r>
        <w:rPr>
          <w:rFonts w:cs="Tahoma" w:ascii="Tahoma" w:hAnsi="Tahoma"/>
          <w:b/>
          <w:sz w:val="23"/>
          <w:szCs w:val="23"/>
        </w:rPr>
        <w:t>δεν</w:t>
      </w:r>
      <w:r>
        <w:rPr>
          <w:rFonts w:cs="Tahoma" w:ascii="Tahoma" w:hAnsi="Tahoma"/>
          <w:sz w:val="23"/>
          <w:szCs w:val="23"/>
        </w:rPr>
        <w:t xml:space="preserve"> έχουν λάβει αριθμό μητρώου αποκλειστικού/ής, </w:t>
      </w:r>
      <w:r>
        <w:rPr>
          <w:rFonts w:cs="Tahoma" w:ascii="Tahoma" w:hAnsi="Tahoma"/>
          <w:sz w:val="23"/>
          <w:szCs w:val="23"/>
          <w:u w:val="single"/>
        </w:rPr>
        <w:t xml:space="preserve">θα πρέπει να υποβάλουν το </w:t>
      </w:r>
      <w:r>
        <w:rPr>
          <w:rFonts w:cs="Tahoma" w:ascii="Tahoma" w:hAnsi="Tahoma"/>
          <w:b/>
          <w:i/>
          <w:sz w:val="23"/>
          <w:szCs w:val="23"/>
          <w:u w:val="single"/>
        </w:rPr>
        <w:t xml:space="preserve">Έντυπο Α </w:t>
      </w:r>
      <w:r>
        <w:rPr>
          <w:rFonts w:cs="Tahoma" w:ascii="Tahoma" w:hAnsi="Tahoma"/>
        </w:rPr>
        <w:t xml:space="preserve">(επισυνάπτεται παρακάτω), </w:t>
      </w:r>
      <w:r>
        <w:rPr>
          <w:rFonts w:cs="Tahoma" w:ascii="Tahoma" w:hAnsi="Tahoma"/>
          <w:sz w:val="23"/>
          <w:szCs w:val="23"/>
          <w:u w:val="single"/>
        </w:rPr>
        <w:t>από 15/11/2017  (Τετάρτη) έως και  01/12/2017 (Παρασκευή),</w:t>
      </w:r>
      <w:r>
        <w:rPr>
          <w:rFonts w:cs="Tahoma" w:ascii="Tahoma" w:hAnsi="Tahoma"/>
          <w:sz w:val="23"/>
          <w:szCs w:val="23"/>
        </w:rPr>
        <w:t xml:space="preserve"> συμπληρωμένο και υπογεγραμμένο μαζί με τα παρακάτω δικαιολογητικά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 w:before="0" w:after="0"/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Δύο φωτογραφίες τύπου αστυνομικής ταυτότητας στις οποίες θα αναγράφεται στο πίσω μέρος το ονοματεπώνυμο του/της αιτούντο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Άδεια άσκησης επαγγέλματος νοσηλευτή/τριας ή βοηθού νοσηλευτή/τρια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Άδεια εργασίας από το Ι.Κ.Α. (Απόφαση Ν. 1976/91  αρ. 14), σύμφωνα με την υπ’αρ.</w:t>
      </w:r>
      <w:r>
        <w:rPr>
          <w:rFonts w:cs="Arial" w:ascii="Arial" w:hAnsi="Arial"/>
          <w:color w:val="373737"/>
          <w:shd w:fill="FFFFFF" w:val="clear"/>
        </w:rPr>
        <w:t xml:space="preserve"> </w:t>
      </w:r>
      <w:r>
        <w:rPr>
          <w:rFonts w:cs="Tahoma" w:ascii="Tahoma" w:hAnsi="Tahoma"/>
          <w:i/>
        </w:rPr>
        <w:t>Υ1γ/Γ.Π/οικ 35797</w:t>
      </w:r>
      <w:r>
        <w:rPr>
          <w:rFonts w:cs="Tahoma" w:ascii="Tahoma" w:hAnsi="Tahoma"/>
        </w:rPr>
        <w:t xml:space="preserve">  Υπουργική </w:t>
      </w:r>
      <w:r>
        <w:rPr>
          <w:rFonts w:cs="Tahoma" w:ascii="Tahoma" w:hAnsi="Tahoma"/>
          <w:i/>
        </w:rPr>
        <w:t xml:space="preserve">Απόφαση (ΦΕΚ 1199/11-04-2012 τ.Β’). </w:t>
      </w:r>
      <w:r>
        <w:rPr>
          <w:rFonts w:cs="Tahoma" w:ascii="Tahoma" w:hAnsi="Tahoma"/>
        </w:rPr>
        <w:t xml:space="preserve"> που να έχει εκδοθεί μέχρι 01/12/2017 </w:t>
      </w:r>
    </w:p>
    <w:p>
      <w:pPr>
        <w:sectPr>
          <w:type w:val="nextPage"/>
          <w:pgSz w:w="11906" w:h="16838"/>
          <w:pgMar w:left="85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Αντίγραφο οποιουδήποτε πτυχίου ή διπλώματος ή τίτλου σπουδών κατηγορίας ΠΕ ή ΤΕ ή μεταδευτεροβάθμιας εκπαίδευσης ή ΔΕ της ημεδαπής ή ισότιμο τίτλο Ιδρυμάτων και Σχολών της αλλοδαπή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α. </w:t>
      </w:r>
      <w:r>
        <w:rPr>
          <w:rFonts w:cs="Tahoma" w:ascii="Tahoma" w:hAnsi="Tahoma"/>
          <w:i/>
          <w:u w:val="single"/>
        </w:rPr>
        <w:t>Μόνο για τους ενδιαφερόμενους που δεν διαθέτουν ελληνική ιθαγένεια</w:t>
      </w:r>
      <w:r>
        <w:rPr>
          <w:rFonts w:cs="Tahoma" w:ascii="Tahoma" w:hAnsi="Tahoma"/>
          <w:i/>
        </w:rPr>
        <w:t>:  απαιτείται να προσκομιστεί και πιστοποιητικό ελληνομάθειας, τουλάχιστον για την κατηγορία της Υποχρεωτικής Εκπαίδευσης (ΥΕ) Επιπέδου Α2 για ειδικούς επαγγελματικούς σκοπούς, προκειμένου να πιστοποιείται η επάρκειά τους στην κατανόηση και τη χρήση της ελληνικής γλώσσας.  - Εξαιρούνται από την προσκόμιση του πιστοποιητικού ελληνομάθειας, οι ομογενείς, κάτοχοι ειδικού δελτίου ταυτότητας ομογενών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</w:rPr>
        <w:t xml:space="preserve">β. </w:t>
      </w:r>
      <w:r>
        <w:rPr>
          <w:rFonts w:cs="Tahoma" w:ascii="Tahoma" w:hAnsi="Tahoma"/>
          <w:i/>
          <w:u w:val="single"/>
        </w:rPr>
        <w:t>Για τα Πτυχία που προέρχονται από Ιδρύματα του Εξωτερικού</w:t>
      </w:r>
      <w:r>
        <w:rPr>
          <w:rFonts w:cs="Tahoma" w:ascii="Tahoma" w:hAnsi="Tahoma"/>
          <w:i/>
        </w:rPr>
        <w:t xml:space="preserve"> :  συνυποβάλλεται ισοτιμία και αντιστοιχία του τίτλου σπουδών τους από το (Δ.Ο.Α.ΤΑ.Π.) ή το πρώην ΔΙΚΑΤΣΑ ή το πρώην ΙΤΕ. Όσα Πτυχία προέρχονται από κράτη – μέλη της Ε.Ε. απαιτείται αναγνώριση από το Συμβούλιο Αναγνώρισης Επαγγελματικών Προσόντων(Σ.Α.Ε.Π.) ή το πρώην Συμβούλιο Επαγγελματικής Αναγνώρισης Τίτλων Εκπαίδευσης &amp; Κατάρτισης (Σ.Ε.Α.Τ.Ε.Κ.) ή ισοτιμία από τον Εθνικό Οργανισμό Πιστοποίησης Προσόντων Επαγγελματικού Προσανατολισμού (Ε.Ο.Π.Π.Ε.Π.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</w:rPr>
        <w:t xml:space="preserve">γ. Άδειες εργασίας των αποκλειστικών νοσοκόμων που έχουν εκδοθεί πριν την </w:t>
      </w:r>
      <w:r>
        <w:rPr>
          <w:rFonts w:cs="Tahoma" w:ascii="Tahoma" w:hAnsi="Tahoma"/>
          <w:b/>
          <w:bCs/>
          <w:i/>
        </w:rPr>
        <w:t>9-4-2012</w:t>
      </w:r>
      <w:r>
        <w:rPr>
          <w:rFonts w:cs="Tahoma" w:ascii="Tahoma" w:hAnsi="Tahoma"/>
          <w:i/>
        </w:rPr>
        <w:t xml:space="preserve">  κατά την πρώτη εφαρμογή της υπ’αρ.Φ.9/1012/93 Κ.Υ.Α. (ΦΕΚ 425/1993 τ.Β’) και την τροποποίηση αυτής (ΦΕΚ 1944/9-8-13 τ.Β’) </w:t>
      </w:r>
      <w:r>
        <w:rPr>
          <w:rFonts w:cs="Tahoma" w:ascii="Tahoma" w:hAnsi="Tahoma"/>
          <w:i/>
          <w:u w:val="single"/>
        </w:rPr>
        <w:t>εξακολουθούν να ισχύουν</w:t>
      </w:r>
      <w:r>
        <w:rPr>
          <w:rFonts w:cs="Tahoma" w:ascii="Tahoma" w:hAnsi="Tahoma"/>
          <w:i/>
        </w:rPr>
        <w:t xml:space="preserve"> και για τις περιπτώσεις που αφορούν </w:t>
      </w:r>
      <w:r>
        <w:rPr>
          <w:rFonts w:cs="Tahoma" w:ascii="Tahoma" w:hAnsi="Tahoma"/>
          <w:i/>
          <w:u w:val="single"/>
        </w:rPr>
        <w:t>δεν</w:t>
      </w:r>
      <w:r>
        <w:rPr>
          <w:rFonts w:cs="Tahoma" w:ascii="Tahoma" w:hAnsi="Tahoma"/>
          <w:i/>
        </w:rPr>
        <w:t xml:space="preserve"> απαιτείται κατάθεση τίτλου σπουδών και άδειας άσκησης επαγγέλματος νοσηλευτή/τριας ή βοηθού νοσηλευτή/τριας όπως αναφέρθηκε ανωτέρω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εβαίωση Α.Μ.Κ.Α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πλό φωτοαντίγραφο των δύο όψεων του ατομικού δελτίου ταυτότητας ή για τους αλλοδαπούς αντίγραφα των κρίσιμων σελίδων του διαβατηρίου και αντίγραφο της άδειας παραμονή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ιστοποιητικό Οικογενειακής Κατάστασης (που έχει εκδοθεί μετά την 01/06/2017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Αντίγραφο εκκαθαριστικού σημειώματος  201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εβαίωση του Ι.Κ.Α. από όπου προκύπτουν </w:t>
      </w:r>
      <w:r>
        <w:rPr>
          <w:rFonts w:cs="Tahoma" w:ascii="Tahoma" w:hAnsi="Tahoma"/>
          <w:u w:val="single"/>
        </w:rPr>
        <w:t>αποκλειστικά και μόνο</w:t>
      </w:r>
      <w:r>
        <w:rPr>
          <w:rFonts w:cs="Tahoma" w:ascii="Tahoma" w:hAnsi="Tahoma"/>
        </w:rPr>
        <w:t xml:space="preserve"> οι ημέρες εργασίας  (ένσημα) που απεκτήθησαν στο επάγγελμα νοσηλευτή ή σε παροχές υπηρεσιών σχετικά με τη φροντίδα ασθενών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Β.    </w:t>
      </w:r>
      <w:r>
        <w:rPr>
          <w:rFonts w:cs="Tahoma" w:ascii="Tahoma" w:hAnsi="Tahoma"/>
        </w:rPr>
        <w:t>Για όσους  ενδιαφέρονται να καταχωρηθούν στον κατάλογο αποκλειστικών νοσοκόμων της 6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ΥΠΕ για το έτος 2018 και </w:t>
      </w:r>
      <w:r>
        <w:rPr>
          <w:rFonts w:cs="Tahoma" w:ascii="Tahoma" w:hAnsi="Tahoma"/>
          <w:b/>
        </w:rPr>
        <w:t>έχουν</w:t>
      </w:r>
      <w:r>
        <w:rPr>
          <w:rFonts w:cs="Tahoma" w:ascii="Tahoma" w:hAnsi="Tahoma"/>
        </w:rPr>
        <w:t xml:space="preserve"> λάβει αριθμό μητρώου αποκλειστικού/ής, δηλαδή </w:t>
      </w:r>
      <w:r>
        <w:rPr>
          <w:rFonts w:cs="Tahoma" w:ascii="Tahoma" w:hAnsi="Tahoma"/>
          <w:b/>
        </w:rPr>
        <w:t>έχουν</w:t>
      </w:r>
      <w:r>
        <w:rPr>
          <w:rFonts w:cs="Tahoma" w:ascii="Tahoma" w:hAnsi="Tahoma"/>
        </w:rPr>
        <w:t xml:space="preserve"> ήδη εγγραφεί στο μητρώο αποκλειστικών της υπηρεσίας μας από το 2013 έως το 2017, θα πρέπει να υποβάλουν το </w:t>
      </w:r>
      <w:r>
        <w:rPr>
          <w:rFonts w:cs="Tahoma" w:ascii="Tahoma" w:hAnsi="Tahoma"/>
          <w:b/>
        </w:rPr>
        <w:t>Έντυπο Β΄</w:t>
      </w:r>
      <w:r>
        <w:rPr>
          <w:rFonts w:cs="Tahoma" w:ascii="Tahoma" w:hAnsi="Tahoma"/>
        </w:rPr>
        <w:t xml:space="preserve">(βλέπε παράρτημα παρακάτω), </w:t>
      </w:r>
      <w:r>
        <w:rPr>
          <w:rFonts w:cs="Tahoma" w:ascii="Tahoma" w:hAnsi="Tahoma"/>
          <w:u w:val="single"/>
        </w:rPr>
        <w:t>από 15/11/2017 έως και 01/12/2017</w:t>
      </w:r>
      <w:r>
        <w:rPr>
          <w:rFonts w:cs="Tahoma" w:ascii="Tahoma" w:hAnsi="Tahoma"/>
        </w:rPr>
        <w:t xml:space="preserve">. Μαζί με το </w:t>
      </w:r>
      <w:r>
        <w:rPr>
          <w:rFonts w:cs="Tahoma" w:ascii="Tahoma" w:hAnsi="Tahoma"/>
          <w:b/>
        </w:rPr>
        <w:t>Έντυπο Β΄</w:t>
      </w:r>
      <w:r>
        <w:rPr>
          <w:rFonts w:cs="Tahoma" w:ascii="Tahoma" w:hAnsi="Tahoma"/>
        </w:rPr>
        <w:t xml:space="preserve">(επισυνάπτεται παρακάτω) θα υποβάλλονται </w:t>
      </w:r>
      <w:r>
        <w:rPr>
          <w:rFonts w:cs="Tahoma" w:ascii="Tahoma" w:hAnsi="Tahoma"/>
          <w:b/>
        </w:rPr>
        <w:t>μόνο</w:t>
      </w:r>
      <w:r>
        <w:rPr>
          <w:rFonts w:cs="Tahoma" w:ascii="Tahoma" w:hAnsi="Tahoma"/>
        </w:rPr>
        <w:t xml:space="preserve"> δικαιολογητικά που έχουν αλλάξει η τροποποιηθεί όπως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bookmarkStart w:id="2" w:name="page2"/>
      <w:bookmarkEnd w:id="2"/>
      <w:r>
        <w:rPr>
          <w:rFonts w:cs="Tahoma" w:ascii="Tahoma" w:hAnsi="Tahoma"/>
        </w:rPr>
        <w:t xml:space="preserve">Εκκαθαριστικό σημείωμα 2017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Βεβαίωση νέων ενσήμων των αποκλειστικών νοσοκόμων από το ΙΚΑ  </w:t>
      </w:r>
      <w:r>
        <w:rPr>
          <w:rFonts w:cs="Tahoma" w:ascii="Tahoma" w:hAnsi="Tahoma"/>
          <w:u w:val="single"/>
        </w:rPr>
        <w:t>για το τελευταίο έτος</w:t>
      </w:r>
      <w:r>
        <w:rPr>
          <w:rFonts w:cs="Tahoma" w:ascii="Tahoma" w:hAnsi="Tahoma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Όποιο λοιπό δικαιολογητικό έχει τροποποιηθεί κατά το έτος 2017 όπως το πιστοποιητικό  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οικογενειακής  κατάστασης, αστυνομική ταυτότητα κ.λ.π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ΠΙΣΗΜΑΝΣΕΙΣ - ΟΔΗΓΙΕ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Παρακαλούμε για την αυστηρή τήρησή του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ΑΙΤΗΣΕΙΣ ΥΠΟΒΑΛΛΟΝΤΑΙ ΥΠΟΓΕΓΡΑΜΜΕΝΕΣ </w:t>
      </w:r>
      <w:r>
        <w:rPr>
          <w:rFonts w:cs="Tahoma" w:ascii="Tahoma" w:hAnsi="Tahoma"/>
          <w:sz w:val="20"/>
          <w:szCs w:val="20"/>
          <w:u w:val="single"/>
        </w:rPr>
        <w:t xml:space="preserve">ΑΠΟ ΤΗΝ ΤΕΤΑΡΤΗ 15/11/2017 ΕΩΣ ΚΑΙ ΤΗΝ ΠΑΡΑΣΚΕΥΗ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>01/12/2017 (</w:t>
      </w:r>
      <w:r>
        <w:rPr>
          <w:rFonts w:cs="Tahoma" w:ascii="Tahoma" w:hAnsi="Tahoma"/>
          <w:i/>
          <w:sz w:val="20"/>
          <w:szCs w:val="20"/>
          <w:u w:val="single"/>
        </w:rPr>
        <w:t>ΚΑΤΑΛΗΚΤΙΚΗ ΗΜΕΡΟΜΗΝΙΑ</w:t>
      </w:r>
      <w:r>
        <w:rPr>
          <w:rFonts w:cs="Tahoma" w:ascii="Tahoma" w:hAnsi="Tahoma"/>
          <w:sz w:val="20"/>
          <w:szCs w:val="20"/>
          <w:u w:val="single"/>
        </w:rPr>
        <w:t>)</w:t>
      </w:r>
      <w:r>
        <w:rPr>
          <w:rFonts w:cs="Tahoma" w:ascii="Tahoma" w:hAnsi="Tahoma"/>
          <w:sz w:val="20"/>
          <w:szCs w:val="20"/>
        </w:rPr>
        <w:t xml:space="preserve"> ΣΤΗΝ ΚΕΝΤΡΙΚΗ ΥΠΗΡΕΣΙΑ ΤΗΣ 6</w:t>
      </w:r>
      <w:r>
        <w:rPr>
          <w:rFonts w:cs="Tahoma" w:ascii="Tahoma" w:hAnsi="Tahoma"/>
          <w:sz w:val="20"/>
          <w:szCs w:val="20"/>
          <w:vertAlign w:val="superscript"/>
        </w:rPr>
        <w:t xml:space="preserve">ης </w:t>
      </w:r>
      <w:r>
        <w:rPr>
          <w:rFonts w:cs="Tahoma" w:ascii="Tahoma" w:hAnsi="Tahoma"/>
          <w:sz w:val="20"/>
          <w:szCs w:val="20"/>
        </w:rPr>
        <w:t>ΥΠΕ (</w:t>
      </w:r>
      <w:r>
        <w:rPr>
          <w:rFonts w:cs="Tahoma" w:ascii="Tahoma" w:hAnsi="Tahoma"/>
          <w:sz w:val="20"/>
          <w:szCs w:val="20"/>
          <w:u w:val="single"/>
        </w:rPr>
        <w:t xml:space="preserve">ΩΡΕΣ 10:00π.μ. –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>12:00μ.μ.)</w:t>
      </w:r>
      <w:r>
        <w:rPr>
          <w:rFonts w:cs="Tahoma" w:ascii="Tahoma" w:hAnsi="Tahoma"/>
          <w:sz w:val="20"/>
          <w:szCs w:val="20"/>
        </w:rPr>
        <w:t xml:space="preserve">  Η’  ΤΑΧΥΔΡΟΜΙΚΑ (ΕΜΠΡΟΘΕΣΜΗ ΣΦΡΑΓΙΔΑ ΕΛΤΑ - ΥΠΟΧΡΕΩΤΙΚΑ ΣΥΣΤΗΜΕΝΟ  Η </w:t>
      </w:r>
      <w:r>
        <w:rPr>
          <w:rFonts w:cs="Tahoma" w:ascii="Tahoma" w:hAnsi="Tahoma"/>
          <w:sz w:val="20"/>
          <w:szCs w:val="20"/>
          <w:lang w:val="en-US"/>
        </w:rPr>
        <w:t>COURIER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ΣΤΗ ΔΙΕΥΘΥΝΣΗ :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ΥΠΑΤΗΣ 1 &amp; Ν.Ε.Ο. ΠΑΤΡΩΝ – ΑΘΗΝΩΝ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Τ.Κ. 26441 – ΠΑΤΡΑ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ΓΙΑ ΤΟ ΜΗΤΡΩΟ ΑΠΟΚΛΕΙΣΤΙΚΩΝ)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ΥΠΟΒΟΛΗ ΑΙΤΗΣΕΩΝ ΓΙΝΕΤΑΙ ΑΤΟΜΙΚΑ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ΠΟΣΤΟΛΗ ΑΙΤΗΣΕΩΝ ΟΜΑΔΙΚΑ ΘΑ ΓΙΝΕΤΑΙ ΔΕΚΤΗ ΜΟΝΟ ΜΕ ΤΗΝ ΠΡΟΫΠΟΘΕΣΗ ΟΤΙ Η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ΚΑΘΕ   ΑΙΤΗΣΗ ΘΑ  ΒΡΙΣΚΕΤΑΙ ΣΕ ΚΛΕΙΣΜΕΝΟ ΞΕΧΩΡΙΣΤΟ ΦΑΚΕΛΟ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ΕΚΠΡΟΘΕΣΜΗ ΣΦΡΑΓΙΔΑ ΤΑΧΥΔΡΟΜΕΙΟΥ ‘Η COURIER ΣΥΝΕΠΑΓΕΤΑΙ ΑΠΟΡΡΙΨΗ ΤΗΣ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ΑΙΤΗΣΗΣ/ΕΩΝ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ΤΑ ΑΝΤΙΓΡΑΦΑ ΘΑ ΤΑ ΠΡΟΣΚΟΜΙΖΕΤΕ ΣΕ ΑΠΛΑ ΕΥΚΡΙΝΗ ΦΩΤΟΑΝΤΙΓΡΑΦΑ 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Ν. 4250/2014    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     </w:t>
        </w:r>
        <w:r>
          <w:rPr>
            <w:rStyle w:val="InternetLink"/>
            <w:rFonts w:cs="Tahoma" w:ascii="Tahoma" w:hAnsi="Tahoma"/>
            <w:sz w:val="20"/>
            <w:szCs w:val="20"/>
          </w:rPr>
          <w:t>ΦΕΚ 74/26.03.2014 </w:t>
        </w:r>
      </w:hyperlink>
      <w:r>
        <w:rPr>
          <w:rFonts w:cs="Tahoma" w:ascii="Tahoma" w:hAnsi="Tahoma"/>
          <w:sz w:val="20"/>
          <w:szCs w:val="20"/>
        </w:rPr>
        <w:t>τ.Β’ 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ΥΜΠΛΗΡΩΣΗ ΔΙΚΑΙΟΛΟΓΗΤΙΚΩΝ Η ΥΠΟΒΟΛΗ ΤΡΟΠΟΠΟΙΗΤΙΚΗΣ ΑΙΤΗΣΗΣ ΓΙΝΕΤΑΙ ΔΕΚΤΗ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ΜΟΝΟ ΜΕΧΡΙ ΤΗΝ ΚΑΤΑΛΗΚΤΙΚΗ ΗΜΕΡΟΜΗΝΙΑ ΥΠΟΒΟΛΗΣ ΔΗΛΑΔΗ ΜΕΧΡΙ ΚΑΙ ΤΗΝ 01/12/201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ΣΧΕΤΙΚΑ ΜΕ ΤΙΣ ΑΔΕΙΕΣ ΕΡΓΑΣΙΑΣ ΓΙΑ ΤΟ ΕΤΟΣ 2018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 xml:space="preserve">ΣΤΙΣ 31/12/2017 ΛΗΓΟΥΝ ΟΛΕΣ ΟΙ ΑΔΕΙΕΣ ΕΡΓΑΣΙΑΣ ΤΟΥ ΙΚΑ (ΝΕΕΣ ΚΑΙ ΠΑΛΙΕΣ). ΣΥΝΕΠΩΣ ΑΠΟ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>01/01/2018 ΘΑ ΠΡΕΠΕΙ ΝΑ ΓΙΝΕΙ ΥΠΟΧΡΕΩΤΙΚΗ ΑΝΑΝΕΩΣΗ ΑΔΕΙΑΣ ΕΡΓΑΣΙΑΣ ΓΙΑ ΤΟ ΕΤΟΣ 2018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Η ΚΑΤΑΘΕΣΗ ΤΩΝ ΑΝΑΝΕΩΜΕΝΩΝ ΑΔΕΙΩΝ ΕΡΓΑΣΙΑΣ ΓΙΑ ΤΟ ΕΤΟΣ 2018 ΘΑ ΓΙΝΕΙ ΣΤΗΝ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ΤΡΙΜΕΛΗ ΕΠΙΤΡΟΠΗ ΤΟΥ ΚΑΘΕ ΝΟΣΟΚΟΜΕΙΟΥ ΕΩΣ ΚΑΙ 31/03/201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60" w:before="0" w:after="0"/>
        <w:ind w:left="50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ΣΕ ΠΕΡΙΠΤΩΣΗ ΠΟΥ ΠΡΟΚΥΨΕΙ ΑΝΑΓΚΗ ΕΠΙΚΟΙΝΩΝΙΑΣ ΜΕ ΤΗΝ ΥΠΗΡΕΣΙΑ ΜΑΣ ΠΑΡΑΚΑΛΟΥΜΕ 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 xml:space="preserve">ΚΑΛΕΙΤΕ ΣΤΟ ΤΗΛ 2613600578 ΚΑΙ </w:t>
      </w:r>
      <w:r>
        <w:rPr>
          <w:rFonts w:cs="Tahoma" w:ascii="Tahoma" w:hAnsi="Tahoma"/>
          <w:sz w:val="20"/>
          <w:szCs w:val="20"/>
          <w:u w:val="single"/>
        </w:rPr>
        <w:t>ΩΡΕΣ 12:00μ.μ. – 14:00μ.μ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</w:t>
      </w:r>
      <w:r>
        <w:rPr>
          <w:rFonts w:cs="Tahoma" w:ascii="Tahoma" w:hAnsi="Tahoma"/>
          <w:i/>
          <w:sz w:val="18"/>
          <w:szCs w:val="18"/>
        </w:rPr>
        <w:t>(ΑΚΟΛΟΥΘΟΥΝ ΤΟ  ΕΝΤΥΠΟ  Α ΓΙΑ ΝΕΟΥΣ ΚΑΙ ΤΟ ΕΝΤΥΠΟ Β ΓΙΑ ΗΔΗ ΕΓΓΕΓΡΑΜΜΕΝΟΥΣ ΑΠΟΚΛΕΙΣΤΙΚΟΥΣ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 xml:space="preserve">Ο ΔΙΟΙΚΗΤΗΣ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ΠΑΝΑΓΙΩΤΗΣ Δ. ΝΙΚΟΛΟΠΟΥΛΟΣ</w:t>
      </w:r>
    </w:p>
    <w:p>
      <w:pPr>
        <w:pStyle w:val="Normal"/>
        <w:spacing w:lineRule="auto" w:line="360" w:before="0" w:after="24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 ΕΝΤΥΠΟ ΑΙΤΗΣΗΣ*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ΓΙΑ ΝΕΑ ΕΓΓΡΑΦΗ ΣΤΟ ΜΗΤΡΩΟ ΑΠΟΚΛΕΙΣΤΙΚΩΝ 6</w:t>
      </w:r>
      <w:r>
        <w:rPr>
          <w:b/>
          <w:sz w:val="26"/>
          <w:szCs w:val="26"/>
          <w:vertAlign w:val="superscript"/>
        </w:rPr>
        <w:t>ης</w:t>
      </w:r>
      <w:r>
        <w:rPr>
          <w:b/>
          <w:sz w:val="26"/>
          <w:szCs w:val="26"/>
        </w:rPr>
        <w:t xml:space="preserve"> ΥΠ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</w:t>
      </w:r>
      <w:r>
        <w:rPr>
          <w:b/>
          <w:i/>
        </w:rPr>
        <w:t xml:space="preserve">(Αφορά  όσους επιθυμούν να εγγραφούν για πρώτη φορά 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και να συμπεριληφθούν στον κατάλογο αποκλειστικών 6</w:t>
      </w:r>
      <w:r>
        <w:rPr>
          <w:b/>
          <w:i/>
          <w:vertAlign w:val="superscript"/>
        </w:rPr>
        <w:t>ης</w:t>
      </w:r>
      <w:r>
        <w:rPr>
          <w:b/>
          <w:i/>
        </w:rPr>
        <w:t xml:space="preserve"> ΥΠΕ το 201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2225</wp:posOffset>
                </wp:positionH>
                <wp:positionV relativeFrom="paragraph">
                  <wp:posOffset>-28575</wp:posOffset>
                </wp:positionV>
                <wp:extent cx="3308985" cy="669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69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53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ΗΤΡΩΟ ΑΠΟΚΛΕΙΣΤΙΚΩΝ 6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ΥΠ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πιθυμώ να εγγραφώ, αξιολογηθώ    και συμπεριληφθώ στο Μητρώο Αποκλειστικών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ΥΠΕ για το έτος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34" w:hanging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ροτιμήσεις Νοσοκομείων ή Ιδιωτικών Κλινικών με σειρά προτεραιότητα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Δηλώνω ότι τα στοιχεία της αίτησής μου είναι ακριβή και αληθή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Σε περίπτωση ανακρίβειας γνωρίζω ότι θα έχω τις συνέπειες π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προβλέπονται από τις διατάξεις του Ν.1599/198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Ο 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Ημερομηνία:…………/…….../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26.9pt;mso-wrap-distance-left:9pt;mso-wrap-distance-right:9pt;mso-wrap-distance-top:0pt;mso-wrap-distance-bottom:0pt;margin-top:-2.25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53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ΜΗΤΡΩΟ ΑΠΟΚΛΕΙΣΤΙΚΩΝ 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ΥΠ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Επιθυμώ να εγγραφώ, αξιολογηθώ    και συμπεριληφθώ στο Μητρώο Αποκλειστικών 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ΥΠΕ για το έτος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4" w:hanging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Προτιμήσεις Νοσοκομείων ή Ιδιωτικών Κλινικών με σειρά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8.7pt;margin-top:14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2.9pt;margin-top:13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5.7pt;margin-top:1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rPr>
                                <w:rFonts w:ascii="Verdana" w:hAnsi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rPr>
                                <w:rFonts w:ascii="Verdana" w:hAnsi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Δηλώνω ότι τα στοιχεία της αίτησής μου είναι ακριβή και αληθή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Σε περίπτωση ανακρίβειας γνωρίζω ότι θα έχω τις συνέπειες πο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προβλέπονται από τις διατάξεις του Ν.1599/1986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 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Ημερομηνία:…………/……...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618490</wp:posOffset>
                </wp:positionH>
                <wp:positionV relativeFrom="paragraph">
                  <wp:posOffset>181610</wp:posOffset>
                </wp:positionV>
                <wp:extent cx="2194560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172720</wp:posOffset>
                </wp:positionV>
                <wp:extent cx="2141220" cy="22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580390</wp:posOffset>
                </wp:positionH>
                <wp:positionV relativeFrom="paragraph">
                  <wp:posOffset>179070</wp:posOffset>
                </wp:positionV>
                <wp:extent cx="2232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7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15" w:leader="none"/>
        </w:tabs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205105</wp:posOffset>
                </wp:positionV>
                <wp:extent cx="1623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Επώνυμο</w:t>
        <w:tab/>
      </w:r>
    </w:p>
    <w:p>
      <w:pPr>
        <w:pStyle w:val="Normal"/>
        <w:tabs>
          <w:tab w:val="clear" w:pos="720"/>
          <w:tab w:val="left" w:pos="8295" w:leader="none"/>
        </w:tabs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79070</wp:posOffset>
                </wp:positionV>
                <wp:extent cx="1394460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</w:t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191135</wp:posOffset>
                </wp:positionV>
                <wp:extent cx="1120140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Πατέρα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210820</wp:posOffset>
                </wp:positionV>
                <wp:extent cx="10820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Μητέρας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177165</wp:posOffset>
                </wp:positionV>
                <wp:extent cx="200406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Δ/νση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173990</wp:posOffset>
                </wp:positionV>
                <wp:extent cx="800100" cy="15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154940</wp:posOffset>
                </wp:positionV>
                <wp:extent cx="1257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ηλ</w:t>
        <w:tab/>
      </w:r>
    </w:p>
    <w:p>
      <w:pPr>
        <w:pStyle w:val="Normal"/>
        <w:tabs>
          <w:tab w:val="clear" w:pos="720"/>
          <w:tab w:val="left" w:pos="309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658360</wp:posOffset>
                </wp:positionV>
                <wp:extent cx="3414395" cy="48133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7"/>
                            </w:tblGrid>
                            <w:tr>
                              <w:trPr>
                                <w:trHeight w:val="7580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Δύο (2) φωτογραφίες τύπου ταυτότητας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στο 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240"/>
                                    <w:ind w:left="21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πίσω μέρος θα φέρουν ονοματεπώνυμο )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Βεβαίωση χορήγησης (άδεια) άσκησης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240"/>
                                    <w:ind w:left="215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επαγγέλματος  νοσηλευτή  ή  βοηθού νοσηλευτή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Άδεια εργασίας από το ΙΚΑ που  έχει εκδοθεί το έτος 2017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Αν έχουν αποκτηθεί ένσημα  νοσηλευτή σε παροχές υπηρεσιών φροντίδας ασθενών,   προσκόμιση Βεβαίωσης  ΙΚΑ από την οποία προκύπτουν ακριβώς καταμετρημένα τα ένσημα  παροχής υπηρεσιών σε ασθενείς ως νοσηλευτή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Τίτλο σπουδών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ΑΜΚΑ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Πιστοποιητικό Ελληνομάθειας  (όπου απαιτείται σύμφωνα με την  ανακοίνωση)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Φωτοαντίγραφο ατομικό δελτίου αστυνομικής ταυτότητας ή αντίγραφο διαβατηρίου και αντίγραφο της άδειας παραμονής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Πιστοποιητικό Οικογενειακής Κατάσταση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 Αντίγραφο εκκαθαριστικού σημειώματος τρέχοντος έτου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379pt;mso-wrap-distance-left:0pt;mso-wrap-distance-right:9pt;mso-wrap-distance-top:0pt;mso-wrap-distance-bottom:0pt;margin-top:3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7"/>
                      </w:tblGrid>
                      <w:tr>
                        <w:trPr>
                          <w:trHeight w:val="7580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Δύο (2) φωτογραφίες τύπου ταυτότητας  </w:t>
                            </w:r>
                            <w:r>
                              <w:rPr>
                                <w:i/>
                              </w:rPr>
                              <w:t xml:space="preserve">(στο    </w:t>
                            </w:r>
                          </w:p>
                          <w:p>
                            <w:pPr>
                              <w:pStyle w:val="Style13"/>
                              <w:spacing w:before="0" w:after="240"/>
                              <w:ind w:left="215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πίσω μέρος θα φέρουν ονοματεπώνυμο )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Βεβαίωση χορήγησης (άδεια) άσκησης </w:t>
                            </w:r>
                          </w:p>
                          <w:p>
                            <w:pPr>
                              <w:pStyle w:val="Style13"/>
                              <w:spacing w:before="0" w:after="240"/>
                              <w:ind w:left="215" w:hanging="0"/>
                              <w:contextualSpacing/>
                              <w:rPr/>
                            </w:pPr>
                            <w:r>
                              <w:rPr/>
                              <w:t>επαγγέλματος  νοσηλευτή  ή  βοηθού νοσηλευτή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Άδεια εργασίας από το ΙΚΑ που  έχει εκδοθεί το έτος 2017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Αν έχουν αποκτηθεί ένσημα  νοσηλευτή σε παροχές υπηρεσιών φροντίδας ασθενών,   προσκόμιση Βεβαίωσης  ΙΚΑ από την οποία προκύπτουν ακριβώς καταμετρημένα τα ένσημα  παροχής υπηρεσιών σε ασθενείς ως νοσηλευτή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Τίτλο σπουδών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ΑΜΚΑ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Πιστοποιητικό Ελληνομάθειας  (όπου απαιτείται σύμφωνα με την  ανακοίνωση)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Φωτοαντίγραφο ατομικό δελτίου αστυνομικής ταυτότητας ή αντίγραφο διαβατηρίου και αντίγραφο της άδειας παραμονής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 Αντίγραφο εκκαθαριστικού σημειώματος τρέχοντος έτου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  <w:vertAlign w:val="superscript"/>
        </w:rPr>
      </w:pPr>
      <w:r>
        <w:rPr>
          <w:b/>
          <w:sz w:val="28"/>
          <w:szCs w:val="28"/>
          <w:u w:val="single"/>
        </w:rPr>
        <w:t>Β . ΕΝΤΥΠΟ ΑΙΤΗΣΗΣ</w:t>
      </w:r>
      <w:r>
        <w:rPr>
          <w:b/>
          <w:sz w:val="40"/>
          <w:szCs w:val="40"/>
          <w:u w:val="single"/>
        </w:rPr>
        <w:t>*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ΓΙΑ ΤΟΝ ΚΑΤΑΛΟΓΟ ΑΠΟΚΛΕΙΣΤΙΚΩΝ 6</w:t>
      </w:r>
      <w:r>
        <w:rPr>
          <w:b/>
          <w:sz w:val="26"/>
          <w:szCs w:val="26"/>
          <w:u w:val="single"/>
          <w:vertAlign w:val="superscript"/>
        </w:rPr>
        <w:t>ης</w:t>
      </w:r>
      <w:r>
        <w:rPr>
          <w:b/>
          <w:sz w:val="26"/>
          <w:szCs w:val="26"/>
          <w:u w:val="single"/>
        </w:rPr>
        <w:t xml:space="preserve"> ΥΠΕ  ΕΤΟΥΣ 2018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u w:val="single"/>
        </w:rPr>
        <w:t>(Αφορά  όσους  έχουν ήδη εγγραφεί κατά τα έτη 2013 – 2017)</w:t>
      </w:r>
    </w:p>
    <w:p>
      <w:pPr>
        <w:pStyle w:val="Normal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ragraph">
                  <wp:posOffset>60325</wp:posOffset>
                </wp:positionV>
                <wp:extent cx="2740660" cy="52336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ΗΤΡΩΟ ΑΠΟΚΛΕΙΣΤΙΚΩΝ 6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ΥΠ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Επιθυμώ να περιληφθώ στο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τάλογο  Αποκλειστικών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ΥΠΕ για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το έτος 2018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Προτιμήσεις Νοσοκομείων Ιδιωτικώ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λινικών με σειρά προτεραιότητα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………..…..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…………………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 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14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Ημερομηνία :  .…../…..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412.1pt;mso-wrap-distance-left:9pt;mso-wrap-distance-right:9pt;mso-wrap-distance-top:0pt;mso-wrap-distance-bottom:0pt;margin-top:4.7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ΜΗΤΡΩΟ ΑΠΟΚΛΕΙΣΤΙΚΩΝ 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ΥΠ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Επιθυμώ να περιληφθώ στο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κατάλογο  Αποκλειστικών 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ΥΠΕ για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το έτος 2018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Προτιμήσεις Νοσοκομείων Ιδιωτικών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Κλινικών με σειρά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)………..…..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)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)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 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Ημερομηνία :  .…../…..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ΑΡΙΘΜΟΣ ΜΗΤΡΩΟΥ ΕΓΓΕΓΡΑΜΕΝΟΥ </w: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/>
      </w:pPr>
      <w:r>
        <w:rPr>
          <w:b/>
          <w:i/>
          <w:sz w:val="20"/>
          <w:szCs w:val="20"/>
        </w:rPr>
        <w:t>ΑΠΟΚΛΕΙΣΤΙΚΟΥ/ΗΣ:    ……………</w: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205105</wp:posOffset>
                </wp:positionV>
                <wp:extent cx="16230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Επώνυμο</w:t>
        <w:tab/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179070</wp:posOffset>
                </wp:positionV>
                <wp:extent cx="1394460" cy="15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</w:t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7780</wp:posOffset>
                </wp:positionH>
                <wp:positionV relativeFrom="paragraph">
                  <wp:posOffset>191135</wp:posOffset>
                </wp:positionV>
                <wp:extent cx="1120140" cy="15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Πατέρα</w:t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210820</wp:posOffset>
                </wp:positionV>
                <wp:extent cx="10820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Μητέρας</w:t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3880</wp:posOffset>
                </wp:positionH>
                <wp:positionV relativeFrom="paragraph">
                  <wp:posOffset>177165</wp:posOffset>
                </wp:positionV>
                <wp:extent cx="2004060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Δ/νση: </w:t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173990</wp:posOffset>
                </wp:positionV>
                <wp:extent cx="800100" cy="15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Κ</w:t>
      </w:r>
    </w:p>
    <w:p>
      <w:pPr>
        <w:pStyle w:val="Normal"/>
        <w:spacing w:lineRule="auto" w:line="360" w:before="0" w:after="0"/>
        <w:ind w:right="42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154940</wp:posOffset>
                </wp:positionV>
                <wp:extent cx="1257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ηλ:</w:t>
      </w:r>
    </w:p>
    <w:p>
      <w:pPr>
        <w:pStyle w:val="Style13"/>
        <w:spacing w:lineRule="auto" w:line="360" w:before="0" w:after="200"/>
        <w:ind w:left="0" w:right="42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Αντίγραφο εκκαθαριστικού σημειώματος </w:t>
      </w:r>
    </w:p>
    <w:p>
      <w:pPr>
        <w:pStyle w:val="Style13"/>
        <w:spacing w:lineRule="auto" w:line="360" w:before="0" w:after="200"/>
        <w:ind w:left="0" w:right="429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τρέχοντος έτους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Ένσημα που έχουν αποκτηθεί κατά το </w:t>
      </w:r>
    </w:p>
    <w:p>
      <w:pPr>
        <w:pStyle w:val="Style13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>τελευταίο έτος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Λοιπά δικαιολογητικά που τυχόν άλλαξαν </w:t>
      </w:r>
    </w:p>
    <w:p>
      <w:pPr>
        <w:pStyle w:val="Style13"/>
        <w:spacing w:lineRule="auto" w:line="36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κατά το τρέχον έτος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jc w:val="both"/>
        <w:rPr>
          <w:rFonts w:ascii="Verdana" w:hAnsi="Verdana" w:cs="Verdana"/>
          <w:i/>
          <w:i/>
          <w:color w:val="0C231A"/>
          <w:shd w:fill="FFFFFF" w:val="clear"/>
        </w:rPr>
      </w:pPr>
      <w:r>
        <w:rPr>
          <w:rFonts w:eastAsia="Verdana" w:cs="Verdana" w:ascii="Verdana" w:hAnsi="Verdana"/>
          <w:i/>
          <w:color w:val="0C231A"/>
          <w:shd w:fill="FFFFFF" w:val="clear"/>
        </w:rPr>
        <w:t xml:space="preserve">       </w:t>
      </w:r>
      <w:r>
        <w:rPr>
          <w:rFonts w:cs="Verdana" w:ascii="Verdana" w:hAnsi="Verdana"/>
          <w:i/>
          <w:color w:val="0C231A"/>
          <w:shd w:fill="FFFFFF" w:val="clear"/>
        </w:rPr>
        <w:t>…………………</w:t>
      </w:r>
      <w:r>
        <w:rPr>
          <w:rFonts w:cs="Verdana" w:ascii="Verdana" w:hAnsi="Verdana"/>
          <w:i/>
          <w:color w:val="0C231A"/>
          <w:shd w:fill="FFFFFF" w:val="clear"/>
        </w:rPr>
        <w:t>..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jc w:val="both"/>
        <w:rPr/>
      </w:pPr>
      <w:r>
        <w:rPr>
          <w:rFonts w:eastAsia="Verdana" w:cs="Verdana" w:ascii="Verdana" w:hAnsi="Verdana"/>
          <w:i/>
          <w:color w:val="0C231A"/>
          <w:shd w:fill="FFFFFF" w:val="clear"/>
        </w:rPr>
        <w:t xml:space="preserve">       </w:t>
      </w:r>
      <w:r>
        <w:rPr>
          <w:rFonts w:cs="Verdana" w:ascii="Verdana" w:hAnsi="Verdana"/>
          <w:i/>
          <w:color w:val="0C231A"/>
          <w:shd w:fill="FFFFFF" w:val="clear"/>
        </w:rPr>
        <w:t>……………………………………………</w:t>
      </w:r>
    </w:p>
    <w:p>
      <w:pPr>
        <w:pStyle w:val="Normal"/>
        <w:spacing w:lineRule="auto" w:line="72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  <w:t>*</w:t>
      </w: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  <w:t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Ν.1599/1986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nomoi.info/&#934;&#917;&#922;-&#913;-74-2014-&#963;&#949;&#955;-1.html" TargetMode="External"/><Relationship Id="rId5" Type="http://schemas.openxmlformats.org/officeDocument/2006/relationships/hyperlink" Target="https://nomoi.info/&#934;&#917;&#922;-&#913;-74-2014-&#963;&#949;&#955;-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2:00Z</dcterms:created>
  <dc:creator>d.antoniadis</dc:creator>
  <dc:description/>
  <cp:keywords/>
  <dc:language>en-US</dc:language>
  <cp:lastModifiedBy>d.antoniadis</cp:lastModifiedBy>
  <cp:lastPrinted>2017-10-31T11:11:00Z</cp:lastPrinted>
  <dcterms:modified xsi:type="dcterms:W3CDTF">2017-10-31T12:58:00Z</dcterms:modified>
  <cp:revision>8</cp:revision>
  <dc:subject/>
  <dc:title/>
</cp:coreProperties>
</file>