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2"/>
          <w:szCs w:val="32"/>
        </w:rPr>
        <w:t>Πάτρα,  8.6.2017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ΑΝΑΚΟΙΝΩΣΗ</w:t>
      </w:r>
    </w:p>
    <w:p>
      <w:pPr>
        <w:pStyle w:val="Normal"/>
        <w:ind w:left="-851" w:hanging="0"/>
        <w:jc w:val="both"/>
        <w:rPr/>
      </w:pPr>
      <w:r>
        <w:rPr>
          <w:rFonts w:eastAsia="Times New Roman" w:cs="Arial"/>
          <w:sz w:val="28"/>
          <w:szCs w:val="28"/>
        </w:rPr>
        <w:t>Σύμφωνα με την υπ’ αριθμ.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Arial"/>
          <w:sz w:val="28"/>
          <w:szCs w:val="28"/>
        </w:rPr>
        <w:t>Α2α/οικ. 41623/7. 6.2017 Απόφαση του Υπουργού Υγείας εγκρίθηκε η πρόσληψη Επικουρικού Ιατρού στο ΓΝ ΗΛΕΙΑΣ ΝΜ ΠΥΡΓΟΥ, αρμοδιότητας της 6</w:t>
      </w:r>
      <w:r>
        <w:rPr>
          <w:rFonts w:eastAsia="Times New Roman" w:cs="Arial"/>
          <w:sz w:val="28"/>
          <w:szCs w:val="28"/>
          <w:vertAlign w:val="superscript"/>
        </w:rPr>
        <w:t>ης</w:t>
      </w:r>
      <w:r>
        <w:rPr/>
        <w:t xml:space="preserve"> ΥΠΕ ως εξής: </w:t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4678"/>
        <w:gridCol w:w="1984"/>
      </w:tblGrid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ΝΟΣΟΚΟΜΕ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Ρ. ΘΕΣΕΩ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ΧΡΟΝΙΚΗ ΔΙΑΡΚΕΙΑ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 ΗΛΕΙΑΣ ΝΜ ΠΥΡΓ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/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ΓΝ ΗΛΕΙΑΣ ΝΜ ΠΥΡΓ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ΝΙΚΗ ΧΕΙΡΟΥΡΓΙΚ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ΓΝ ΗΛΕΙΑΣ ΝΜ ΠΥΡΓ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ΟΡΘΟΠΕΔΙΚΗ ΓΙΑ ΤΕ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ΓΝ ΗΛΕΙΑΣ ΝΜ ΠΥΡΓ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ΡΔΙΟΛΟΓ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ΕΤΗ</w:t>
            </w:r>
          </w:p>
        </w:tc>
      </w:tr>
    </w:tbl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Από προηγούμενες εγκριτικές αποφάσεις παραμένουν κενές οι κάτωθι θέσεις ανά Φορέα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6237"/>
        <w:gridCol w:w="1134"/>
      </w:tblGrid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ΝΟΣΟΚΟΜΕ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Ρ. ΘΕΣΕΩ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ΧΡΟΝΙΚΗ ΔΙΑΡΚΕΙΑ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ΓΝ ΙΩΑΝΝΙΝ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ΑΙΣΘΗΣΙΟΛΟΓΙ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ΓΝ ΙΩΑΝΝΙΝ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ΛΑΣΤΙΚΗ ΧΕΙΡΟΥΡΓΙ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 ΠΑΤΡ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ΕΦΡΟΛΟΓ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 ΠΑΤΡ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ΟΥΡΟΛΟΓ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 ΛΕΥΚΑ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ΑΙΣΘΗΣΙΟΛΟΓ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 ΛΕΥΚΑ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ΕΦΡΟΛΟΓ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 ΚΟΡΙΝΘ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ΑΝΑΙΣΘΗΣΙΟΛΟΓΙΑ με εμπειρία στη ΜΕ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ΓΝ ΚΕΦΑΛΛΗΝΙΑ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ΠΑΙΔΙΑΤΡΙΚ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 ΚΕΡΚΥΡ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ΕΥΡΟΛΟΓ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Ν ΚΕΡΚΥΡ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ΠΑΘΟΛΟΓΙΑ ή ΚΑΡΔΙΟΛΟΓΙΑ ή ΠΝΕΥΜΟΝΟΛΟΓΙΑ- ΦΥΜΑΤΙΟΛΟΓΙΑ για ΤΕ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ΓΝ ΙΩΑΝΝΙΝ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ΙΔΙΑΤΡΙΚΗ ΜΕ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ΕΤ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27:00Z</dcterms:created>
  <dc:creator>k.asproukou</dc:creator>
  <dc:description/>
  <dc:language>en-US</dc:language>
  <cp:lastModifiedBy>e.florou</cp:lastModifiedBy>
  <cp:lastPrinted>2017-06-08T10:25:00Z</cp:lastPrinted>
  <dcterms:modified xsi:type="dcterms:W3CDTF">2017-06-08T08:27:00Z</dcterms:modified>
  <cp:revision>2</cp:revision>
  <dc:subject/>
  <dc:title/>
</cp:coreProperties>
</file>