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bookmarkStart w:id="0" w:name="_GoBack"/>
      <w:bookmarkEnd w:id="0"/>
      <w:r>
        <w:rPr>
          <w:sz w:val="36"/>
          <w:szCs w:val="36"/>
        </w:rPr>
        <w:tab/>
        <w:tab/>
        <w:tab/>
        <w:tab/>
        <w:tab/>
        <w:tab/>
        <w:tab/>
      </w:r>
      <w:r>
        <w:rPr>
          <w:sz w:val="32"/>
          <w:szCs w:val="32"/>
        </w:rPr>
        <w:t>Πάτρα,  8/9/2017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rFonts w:eastAsia="Calibri" w:cs="Calibri"/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>ΑΝΑΚΟΙΝΩΣΗ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ΚΕΝΕΣ ΘΕΣΕΙΣ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-993" w:hanging="0"/>
        <w:jc w:val="both"/>
        <w:rPr/>
      </w:pPr>
      <w:r>
        <w:rPr/>
        <w:t>Σύμφωνα με την αριθμ.Α2α/ΓΠοικ.60652/25.8.2017 Υπουργική Απόφαση</w:t>
      </w:r>
    </w:p>
    <w:tbl>
      <w:tblPr>
        <w:tblW w:w="8569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207"/>
        <w:gridCol w:w="2410"/>
        <w:gridCol w:w="1887"/>
      </w:tblGrid>
      <w:tr>
        <w:trPr>
          <w:trHeight w:val="77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ΝΟΣΟΚΟΜΕΙ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Ρ ΘΕΣΕΩ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ΕΙΔΙΚΟΤΗΤ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ΧΡΟΝΙΚΗ ΔΙΑΡΚΕΙΑ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ΓΝ ΠΑΤΡΩ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ΝΑΙΣΘΗΣΙΟΛΟΓΙ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2 ΕΤΗ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-993" w:hanging="0"/>
        <w:jc w:val="both"/>
        <w:rPr/>
      </w:pPr>
      <w:r>
        <w:rPr/>
        <w:t>Σύμφωνα με την αριθμ.Α2α/ΓΠοικ.48245/25.7.2017 (ορθή Επανάληψη)</w:t>
      </w:r>
    </w:p>
    <w:tbl>
      <w:tblPr>
        <w:tblW w:w="8569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207"/>
        <w:gridCol w:w="2410"/>
        <w:gridCol w:w="1887"/>
      </w:tblGrid>
      <w:tr>
        <w:trPr>
          <w:trHeight w:val="77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ΝΟΣΟΚΟΜΕΙ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Ρ ΘΕΣΕΩ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ΕΙΔΙΚΟΤΗΤ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ΧΡΟΝΙΚΗ ΔΙΑΡΚΕΙΑ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Ν ΜΕΣΣΗΝΙΑΣ ΝΜ ΚΑΛΑΜΑΤΑ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ΠΑΘΟΛΟΓΙ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2 ΕΤΗ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Σύμφωνα με την αριθμ.Α2α/οικ.54519/20.7.2017 Υπουργική </w:t>
      </w:r>
      <w:r>
        <w:rPr>
          <w:b/>
          <w:sz w:val="28"/>
          <w:szCs w:val="28"/>
          <w:u w:val="single"/>
        </w:rPr>
        <w:t>Απόφαση (Ορθή Επανάληψη)</w:t>
      </w:r>
    </w:p>
    <w:p>
      <w:pPr>
        <w:pStyle w:val="Normal"/>
        <w:ind w:left="-85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846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455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ΝΟΣΟΚΟΜΕΙ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Ρ ΘΕΣΕΩΝ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ΕΙΔΙΚΟΤΗΤ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ΧΡΟΝΙΚΗ ΔΙΑΡΚΕΙ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ΓΝ ΛΑΚΩΝΙΑΣ ΝΜ ΣΠΑΡΤΗ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ΠΑΙΔΙΑΤΡΙΚΗ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3 ΕΤΗ</w:t>
            </w:r>
          </w:p>
        </w:tc>
      </w:tr>
    </w:tbl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/>
        <w:t>Σύμφωνα με την αριθμ.Α2α/ΓΠ56660/7.8.2017 Υπουργική Απόφαση</w:t>
      </w:r>
    </w:p>
    <w:tbl>
      <w:tblPr>
        <w:tblW w:w="8569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207"/>
        <w:gridCol w:w="2410"/>
        <w:gridCol w:w="1887"/>
      </w:tblGrid>
      <w:tr>
        <w:trPr>
          <w:trHeight w:val="56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ΝΟΣΟΚΟΜΕΙ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Ρ ΘΕΣΕΩ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ΕΙΔΙΚΟΤΗΤ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ΧΡΟΝΙΚΗ ΔΙΑΡΚΕΙΑ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Ν ΑΙΤ/ΝΙΑΣ ΝΜ ΑΓΡΙΝΙΟΥ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ΚΤΙΝΟΔΙΑΓΝΩΣΤΙΚΗ με εξειδίκευση ή εμπειρία στην Μαγνητική Τομογραφί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 xml:space="preserve">2 ΕΤΗ </w:t>
            </w:r>
          </w:p>
        </w:tc>
      </w:tr>
    </w:tbl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b/>
          <w:sz w:val="28"/>
          <w:szCs w:val="28"/>
        </w:rPr>
        <w:t>Σύμφωνα με την αριθμ. πρωτ.Α2α/ΓΠ.</w:t>
      </w:r>
      <w:r>
        <w:rPr>
          <w:b/>
          <w:caps/>
          <w:sz w:val="28"/>
          <w:szCs w:val="28"/>
        </w:rPr>
        <w:t>57472</w:t>
      </w:r>
      <w:r>
        <w:rPr/>
        <w:t>/7.8.2017 Υπουργική Απόφαση</w:t>
      </w:r>
    </w:p>
    <w:tbl>
      <w:tblPr>
        <w:tblW w:w="8569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207"/>
        <w:gridCol w:w="2410"/>
        <w:gridCol w:w="1887"/>
      </w:tblGrid>
      <w:tr>
        <w:trPr>
          <w:trHeight w:val="56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ΝΟΣΟΚΟΜΕΙ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Ρ ΘΕΣΕΩ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ΕΙΔΙΚΟΤΗΤ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ΧΡΟΝΙΚΗ ΔΙΑΡΚΕΙΑ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Ν ΚΕΡΚΥΡΑ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ΝΕΥΡΟΛΟΓΙ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3 ΕΤΗ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Ν ΚΕΡΚΥΡΑ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ΠΑΙΔΙΑΤΡΙΚ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3 ΕΤΗ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Ν ΚΕΡΚΥΡΑ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ΠΑΘΟΛΟΓΙ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3 ΕΤΗ</w:t>
            </w:r>
          </w:p>
        </w:tc>
      </w:tr>
    </w:tbl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/>
        <w:t>Σύμφωνα με την αριθμ. Α2α/οικ.41314/31.5.2017 Υπουργική Απόφαση (ορθή επανάληψη)</w:t>
      </w:r>
    </w:p>
    <w:tbl>
      <w:tblPr>
        <w:tblW w:w="8521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ΝΟΣΟΚΟΜΕΙ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Ρ ΘΕΣΕΩ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ΕΙΔΙΚΟΤΗΤ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ΧΡΟΝΙΚΗ ΔΙΑΡΚΕΙ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ΠΓΝ ΙΩΑΝΝΙΝΩ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ΠΑΘΟΛΟΓΙΚΗ ΟΓΚΟΛΟΓΙ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2 ΕΤΗ</w:t>
            </w:r>
          </w:p>
        </w:tc>
      </w:tr>
    </w:tbl>
    <w:p>
      <w:pPr>
        <w:pStyle w:val="Normal"/>
        <w:ind w:left="-851" w:hanging="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>
          <w:rFonts w:eastAsia="Times New Roman" w:cs="Arial"/>
          <w:sz w:val="28"/>
          <w:szCs w:val="28"/>
        </w:rPr>
        <w:t xml:space="preserve">Από παλαιότερες </w:t>
      </w:r>
      <w:r>
        <w:rPr/>
        <w:t>εγκριτικές αποφάσεις παραμένουν κενές οι κάτωθι θέσεις Επικουρικών Ιατρών ανά Φορέα:</w:t>
      </w:r>
    </w:p>
    <w:tbl>
      <w:tblPr>
        <w:tblW w:w="8505" w:type="dxa"/>
        <w:jc w:val="left"/>
        <w:tblInd w:w="-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288"/>
        <w:gridCol w:w="2977"/>
        <w:gridCol w:w="2126"/>
      </w:tblGrid>
      <w:tr>
        <w:trPr>
          <w:trHeight w:val="11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ΝΟΣΟΚΟΜΕΙ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ΑΡ. ΘΕΣΕΩ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ΕΙΔΙΚΟΤΗΤ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ΧΡΟΝΙΚΗ ΔΙΑΡΚΕΙΑ</w:t>
            </w:r>
          </w:p>
        </w:tc>
      </w:tr>
      <w:tr>
        <w:trPr>
          <w:trHeight w:val="11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ΓΝ ΛΕΥΚΑΔΑ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ΝΕΦΡΟΛΟΓΙ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ΕΤΗ</w:t>
            </w:r>
          </w:p>
        </w:tc>
      </w:tr>
      <w:tr>
        <w:trPr>
          <w:trHeight w:val="11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ΠΓΝ ΙΩΑΝΝΙΝΩ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ΠΑΙΔΙΑΤΡΙΚΗ ΜΕ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ΕΤΗ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42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eastAsia="SimSun;宋体"/>
      <w:sz w:val="22"/>
      <w:szCs w:val="22"/>
      <w:lang w:eastAsia="zh-CN"/>
    </w:rPr>
  </w:style>
  <w:style w:type="character" w:styleId="Char1">
    <w:name w:val="Υποσέλιδο Char"/>
    <w:qFormat/>
    <w:rPr>
      <w:rFonts w:eastAsia="SimSun;宋体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l-G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1:41:00Z</dcterms:created>
  <dc:creator>k.asproukou</dc:creator>
  <dc:description/>
  <dc:language>en-US</dc:language>
  <cp:lastModifiedBy>e.florou</cp:lastModifiedBy>
  <cp:lastPrinted>2017-07-25T13:04:00Z</cp:lastPrinted>
  <dcterms:modified xsi:type="dcterms:W3CDTF">2017-09-08T11:41:00Z</dcterms:modified>
  <cp:revision>2</cp:revision>
  <dc:subject/>
  <dc:title/>
</cp:coreProperties>
</file>