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1/12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ΕΝΕΣ ΘΕΣΕΙΣ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Σύμφωνα με την Γ4α/85499/29.11.2017 Υπουργική Απόφαση 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ΓΙΑ ΤΕ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99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>Σύμφωνα με την Γ4α/81426/17.11.2017 Υπουργική Απόφαση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ΕΙΡΟΥΡΓΙΚΗ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0:00Z</dcterms:created>
  <dc:creator>k.asproukou</dc:creator>
  <dc:description/>
  <dc:language>en-US</dc:language>
  <cp:lastModifiedBy>e.florou</cp:lastModifiedBy>
  <cp:lastPrinted>2017-10-05T10:37:00Z</cp:lastPrinted>
  <dcterms:modified xsi:type="dcterms:W3CDTF">2017-12-11T10:30:00Z</dcterms:modified>
  <cp:revision>2</cp:revision>
  <dc:subject/>
  <dc:title/>
</cp:coreProperties>
</file>