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18/12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ΕΝΕΣ ΘΕΣΕΙΣ</w:t>
      </w:r>
    </w:p>
    <w:p>
      <w:pPr>
        <w:pStyle w:val="Normal"/>
        <w:ind w:left="-993" w:hanging="0"/>
        <w:rPr/>
      </w:pPr>
      <w:r>
        <w:rPr/>
        <w:t xml:space="preserve">Σύμφωνα με την Γ4α/81427/20.11.2017 Υπουργική Απόφαση 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-ΚΥ ΜΟΛΑ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>
          <w:b/>
          <w:sz w:val="28"/>
          <w:szCs w:val="28"/>
        </w:rPr>
        <w:t>/7.8.2017 Υπουργική Απόφαση (Ορθή επανάληψη)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Μ/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ύμφωνα με την Γ4α/85499/29.11.2017 Υπουργική Απόφαση 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 ΓΙΑ ΤΕ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99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</w:rPr>
        <w:t>Σύμφωνα με την Γ4α/81426</w:t>
      </w:r>
      <w:r>
        <w:rPr/>
        <w:t>/17.11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ΟΡΙΝΘ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ΕΙΡΟΥΡΓΙΚΗ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ύμφωνα με την αριθμ.Α2α/οικ.54519/20.7.2017 Υπουργική Απόφαση 2(Ορθή Επανάληψη)</w:t>
      </w:r>
    </w:p>
    <w:tbl>
      <w:tblPr>
        <w:tblW w:w="88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6:00Z</dcterms:created>
  <dc:creator>k.asproukou</dc:creator>
  <dc:description/>
  <dc:language>en-US</dc:language>
  <cp:lastModifiedBy>e.florou</cp:lastModifiedBy>
  <cp:lastPrinted>2017-10-05T10:37:00Z</cp:lastPrinted>
  <dcterms:modified xsi:type="dcterms:W3CDTF">2017-12-18T10:46:00Z</dcterms:modified>
  <cp:revision>2</cp:revision>
  <dc:subject/>
  <dc:title/>
</cp:coreProperties>
</file>