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_GoBack"/>
      <w:bookmarkEnd w:id="0"/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sz w:val="32"/>
          <w:szCs w:val="32"/>
        </w:rPr>
        <w:t>Πάτρα,  20.7.2017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ΚΕΝΕΣ ΘΕΣΕΙΣ:</w:t>
      </w:r>
    </w:p>
    <w:p>
      <w:pPr>
        <w:pStyle w:val="Normal"/>
        <w:ind w:left="-851" w:hanging="0"/>
        <w:jc w:val="both"/>
        <w:rPr/>
      </w:pPr>
      <w:r>
        <w:rPr>
          <w:rFonts w:eastAsia="Times New Roman" w:cs="Arial"/>
          <w:sz w:val="28"/>
          <w:szCs w:val="28"/>
        </w:rPr>
        <w:t xml:space="preserve">Σύμφωνα με την αριθμ. A2α/οικ.31780/19.5.2017 Υπουργική Απόφαση </w:t>
      </w:r>
      <w:r>
        <w:rPr/>
        <w:t xml:space="preserve">(ορθή επανάληψη) </w:t>
      </w:r>
    </w:p>
    <w:tbl>
      <w:tblPr>
        <w:tblW w:w="852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ΓΝ ΠΑΤΡ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ΠΑΘΟΛΟΓΙΑ ή ΝΕΦΡΟΛΟΓΙΑ για την ΜΤ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Σύμφωνα με την αριθμ. Α2α/οικ. 50876/30.6.2017 Υπουργική Απόφαση εγκρίθηκαν :</w:t>
      </w:r>
    </w:p>
    <w:tbl>
      <w:tblPr>
        <w:tblW w:w="852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ΓΝ ΤΡΙΠΟΛ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ΚΑΡΔΙΟΛΟΓΙ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ind w:left="-851" w:hanging="0"/>
        <w:jc w:val="both"/>
        <w:rPr/>
      </w:pPr>
      <w:r>
        <w:rPr>
          <w:rFonts w:eastAsia="Times New Roman" w:cs="Arial"/>
          <w:sz w:val="28"/>
          <w:szCs w:val="28"/>
        </w:rPr>
        <w:t xml:space="preserve">Από παλαιότερες </w:t>
      </w:r>
      <w:r>
        <w:rPr/>
        <w:t>εγκριτικές αποφάσεις παραμένουν κενές οι κάτωθι θέσεις Επικουρικών Ιατρών ανά Φορέα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5245"/>
        <w:gridCol w:w="2126"/>
      </w:tblGrid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ΝΟΣΟΚΟΜΕ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ΑΡ. ΘΕΣΕΩ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ΙΔΙΚΟΤΗΤ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ΧΡΟΝΙΚΗ ΔΙΑΡΚΕΙΑ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ΓΝ ΙΩΑΝΝΙΝ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ΑΙΣΘΗΣΙΟΛΟΓΙ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ΓΝ ΙΩΑΝΝΙΝ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ΛΑΣΤΙΚΗ ΧΕΙΡΟΥΡΓΙΚ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 ΛΕΥΚΑΔ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ΕΦΡΟΛΟΓ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ΓΝ ΚΕΦΑΛΛΗΝΙΑ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ΠΑΙΔΙΑΤΡΙΚ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ΓΝ ΙΩΑΝΝΙΝ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ΙΔΙΑΤΡΙΚΗ ΜΕ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ΕΤ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02:00Z</dcterms:created>
  <dc:creator>k.asproukou</dc:creator>
  <dc:description/>
  <dc:language>en-US</dc:language>
  <cp:lastModifiedBy>e.florou</cp:lastModifiedBy>
  <cp:lastPrinted>2017-07-10T09:18:00Z</cp:lastPrinted>
  <dcterms:modified xsi:type="dcterms:W3CDTF">2017-07-20T09:02:00Z</dcterms:modified>
  <cp:revision>2</cp:revision>
  <dc:subject/>
  <dc:title/>
</cp:coreProperties>
</file>