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0/11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ΕΣ ΘΕΣΕΙΣ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Γ4α/81429/17.11.2017 Υπουργική Απόφα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ΡΘΟΠΑΙΔΙΚΗ ΜΕ ΕΜΠΕΙΡΙΑ ΣΤΗΝ ΣΠΟΝΔΥΛΙΚΗ ΣΤΥΛ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ΚΕΝΕΣ ΘΕΣΕΙΣ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8:00Z</dcterms:created>
  <dc:creator>k.asproukou</dc:creator>
  <dc:description/>
  <dc:language>en-US</dc:language>
  <cp:lastModifiedBy>e.florou</cp:lastModifiedBy>
  <cp:lastPrinted>2017-10-05T10:37:00Z</cp:lastPrinted>
  <dcterms:modified xsi:type="dcterms:W3CDTF">2017-11-20T09:08:00Z</dcterms:modified>
  <cp:revision>2</cp:revision>
  <dc:subject/>
  <dc:title/>
</cp:coreProperties>
</file>