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 xml:space="preserve">ΑΝΑΚΟΙΝΩΣΗ ΘΕΣΕΩΝ ΕΠΙΚΟΥΡΙΚΩΝ </w:t>
      </w:r>
      <w:bookmarkStart w:id="0" w:name="_GoBack"/>
      <w:bookmarkEnd w:id="0"/>
      <w:r>
        <w:rPr>
          <w:rFonts w:cs="Arial" w:ascii="Cambria" w:hAnsi="Cambria"/>
          <w:b/>
          <w:sz w:val="36"/>
          <w:szCs w:val="36"/>
        </w:rPr>
        <w:t>ΙΑΤΡΩΝ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 xml:space="preserve">ΝΕΕΣ ΕΓΚΡΙΣΕΙΣ 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ΓΙΑ ΤΟ 2018</w:t>
      </w:r>
    </w:p>
    <w:p>
      <w:pPr>
        <w:pStyle w:val="Normal"/>
        <w:jc w:val="both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ΠΓΝ ΙΩΑΝΝΙΝΩΝ, </w:t>
      </w:r>
    </w:p>
    <w:p>
      <w:pPr>
        <w:pStyle w:val="Normal"/>
        <w:jc w:val="both"/>
        <w:rPr/>
      </w:pPr>
      <w:r>
        <w:rPr/>
        <w:t>σύμφωνα με την αριθμ. Γ4α/ΓΠ4372/24.1.2018 Υπουργική Απόφασ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26"/>
        <w:gridCol w:w="2080"/>
        <w:gridCol w:w="2091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ΝΟΣΟΚΟΜΕΙ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ΕΙΔΙΚΟΤΗΤ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ΑΡ. ΘΕΣΕΩ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ΧΡΟΝΙΚΗ ΔΙΑΡΚΕΙΑ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ΠΓΝ ΙΩΑΝΝΙΝΩ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ΡΕΥΜΑΤΟΛΟΓΙ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έτη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ΠΓΝ ΙΩΑΝΝΙΝΩ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ΠΑΘΟΛΟΓΙΚΗ ΑΝΑΤΟΜΙΚ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έτη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ΓΝ ΗΛΕΙΑΣ ΝΜ ΠΥΡΓΟΥ,</w:t>
      </w:r>
    </w:p>
    <w:p>
      <w:pPr>
        <w:pStyle w:val="Normal"/>
        <w:jc w:val="both"/>
        <w:rPr/>
      </w:pPr>
      <w:r>
        <w:rPr/>
        <w:t>σύμφωνα με την αριθμ.Γ4α/ΓΠ6922/24.1.2018 Υπουργική Απόφασ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26"/>
        <w:gridCol w:w="2080"/>
        <w:gridCol w:w="2091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ΝΟΣΟΚΟΜΕΙ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ΕΙΔΙΚΟΤΗΤ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ΑΡ. ΘΕΣΕΩ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ΧΡΟΝΙΚΗ ΔΙΑΡΚΕΙΑ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ΓΝ ΗΛΕΙΑΣ ΝΜ ΠΥΡΓΟ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Μ/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έτη</w:t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7:00Z</dcterms:created>
  <dc:creator>Αλεξάνδρα Βασιλείου</dc:creator>
  <dc:description/>
  <dc:language>en-US</dc:language>
  <cp:lastModifiedBy>e.florou</cp:lastModifiedBy>
  <dcterms:modified xsi:type="dcterms:W3CDTF">2018-01-29T09:07:00Z</dcterms:modified>
  <cp:revision>2</cp:revision>
  <dc:subject/>
  <dc:title/>
</cp:coreProperties>
</file>