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9/8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ΝΕΕΣ ΕΓΚΡΙΣΕΙΣ</w:t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  <w:u w:val="single"/>
        </w:rPr>
        <w:t>Σύμφωνα με την αριθμ.Α2α/ΓΠοικ.65155</w:t>
      </w:r>
      <w:r>
        <w:rPr/>
        <w:t>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-ΚΥ ΚΑΛΑΒΡΥΤ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ΚΕΝΕΣ ΘΕΣΕΙΣ</w:t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48245/25.7.2017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ΜΕΣΣΗΝΙΑΣ ΝΜ ΚΑΛΑΜΑΤ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Σύμφωνα με την αριθμ.Α2α/οικ.54519/20.7.2017 Υπουργική </w:t>
      </w:r>
      <w:r>
        <w:rPr>
          <w:b/>
          <w:sz w:val="28"/>
          <w:szCs w:val="28"/>
          <w:u w:val="single"/>
        </w:rPr>
        <w:t>Απόφαση (Ορθή Επανάληψη)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ΚΑΡΔΙΟΛΟΓ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ΓΠ56660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ξειδίκευση ή εμπειρία στην Μαγνητική Τομογραφί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 xml:space="preserve">2 ΕΤΗ 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</w:t>
      </w:r>
      <w:r>
        <w:rPr/>
        <w:t>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οικ.26040/13.4.2017 Υπουργική Απόφαση (Ορθή επανάληψη)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ή ΚΑΡΔΙΟΛΟΓΙΑ για τα ΤΕ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tabs>
          <w:tab w:val="clear" w:pos="720"/>
          <w:tab w:val="left" w:pos="5004" w:leader="none"/>
        </w:tabs>
        <w:ind w:left="-851" w:hanging="0"/>
        <w:rPr/>
      </w:pPr>
      <w:r>
        <w:rPr>
          <w:rFonts w:eastAsia="Times New Roman" w:cs="Arial"/>
          <w:sz w:val="28"/>
          <w:szCs w:val="28"/>
        </w:rPr>
        <w:t xml:space="preserve">Σύμφωνα με την αριθμ. A2α/οικ.31780/19.5.2017 Υπουργική Απόφαση </w:t>
      </w:r>
      <w:r>
        <w:rPr/>
        <w:t xml:space="preserve">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Ν ΛΕΥΚΑΔ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8:00Z</dcterms:created>
  <dc:creator>k.asproukou</dc:creator>
  <dc:description/>
  <dc:language>en-US</dc:language>
  <cp:lastModifiedBy>e.florou</cp:lastModifiedBy>
  <cp:lastPrinted>2017-07-25T13:04:00Z</cp:lastPrinted>
  <dcterms:modified xsi:type="dcterms:W3CDTF">2017-08-29T11:18:00Z</dcterms:modified>
  <cp:revision>2</cp:revision>
  <dc:subject/>
  <dc:title/>
</cp:coreProperties>
</file>