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30.5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>Σύμφωνα με τις αριθμ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Α2α/οικ.39993/26.5.2017 και Α2α/οικ.39994/26.5.2017 Απόφαση του Υπουργού Υγείας εγκρίθηκε η πρόσληψη Επικουρικών Ιατρών Νοσοκομείων, αρμοδιότητας της 6</w:t>
      </w:r>
      <w:r>
        <w:rPr>
          <w:rFonts w:eastAsia="Times New Roman" w:cs="Arial"/>
          <w:sz w:val="28"/>
          <w:szCs w:val="28"/>
          <w:vertAlign w:val="superscript"/>
        </w:rPr>
        <w:t>ης</w:t>
      </w:r>
      <w:r>
        <w:rPr/>
        <w:t xml:space="preserve"> ΥΠΕ ως εξής: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8"/>
        <w:gridCol w:w="1559"/>
        <w:gridCol w:w="2832"/>
        <w:gridCol w:w="16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/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ΝΟΣΟΚΟΜ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Ρ ΘΕΣΕΩ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ΕΙΔΙΚΟΤΗΤ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ΧΡΟΝΙΚΗ ΔΙΑΡΚΕΙ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ΓΝ ΑΡ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ΡΔΙΟΛΟΓΙ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2 ΕΤ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ΑΡ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ΑΘΟΛΟΓΙΚΗ ΑΝΑΤΟΜΙΚ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ΕΤΗ</w:t>
            </w:r>
          </w:p>
        </w:tc>
      </w:tr>
    </w:tbl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Από προηγούμενες Αποφάσεις (Α2α/οικ.16064/3.3.2017 και Α2α/οικ.27466/13.4.2017) του Υπουργού Υγείας, κατόπιν τροποποίησης (ορθή επανάληψη) εγκρίνονται οι κάτωθι θέσεις: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023"/>
        <w:gridCol w:w="1370"/>
      </w:tblGrid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ΘΕΣΕΩ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ΑΙΤ/ΝΙΑΣ ΝΜ ΑΓΡΙΝ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 ΕΤΗ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ΚΟΡΙΝΘ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Ι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 ΕΤΗ 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ΚΟΡΙΝΘ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ΝΟΛΟΓΙΑ-ΦΥΜΑΤΙ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Από προηγούμενες εγκριτικές αποφάσεις παραμένουν κενές οι κάτωθι θέσεις ανά Φορέα: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023"/>
        <w:gridCol w:w="1370"/>
      </w:tblGrid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ΘΕΣΕΩ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ΠΑΤ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Φ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ΠΑΤ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ΛΕΥΚΑ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ΙΣΘΗΣΙ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ΛΕΥΚΑ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Φ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ΚΟΡΙΝΘ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ΑΝΑΙΣΘΗΣΙΟΛΟΓΙΑ με εμπειρία στη ΜΕ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 ΕΤΗ 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ΙΔΙΑΤΡΙΚ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ΕΤΗ 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 ΚΕΡΚΥ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ΥΡΟΛΟΓ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ΓΝ ΙΩΑΝΝΙ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ΙΑΤΡΙΚΗ ΜΕ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7:00Z</dcterms:created>
  <dc:creator>k.asproukou</dc:creator>
  <dc:description/>
  <dc:language>en-US</dc:language>
  <cp:lastModifiedBy>e.florou</cp:lastModifiedBy>
  <dcterms:modified xsi:type="dcterms:W3CDTF">2017-05-30T11:17:00Z</dcterms:modified>
  <cp:revision>2</cp:revision>
  <dc:subject/>
  <dc:title/>
</cp:coreProperties>
</file>