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ΠΑΤΡΑ, 14/1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Σύμφωνα με την αριθ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Α2α/ΓΠ 83850/8.11.2016 Απόφαση του Υπουργού Υγείας εγκρίθηκε η πρόσληψη Επικουρικών Ιατρών για τα παρακάτω Νοσοκομεία της 6</w:t>
      </w:r>
      <w:r>
        <w:rPr>
          <w:rFonts w:cs="Arial"/>
          <w:sz w:val="28"/>
          <w:szCs w:val="28"/>
          <w:vertAlign w:val="superscript"/>
        </w:rPr>
        <w:t>ης</w:t>
      </w:r>
      <w:r>
        <w:rPr>
          <w:rFonts w:cs="Arial"/>
          <w:sz w:val="28"/>
          <w:szCs w:val="28"/>
        </w:rPr>
        <w:t xml:space="preserve"> ΥΠΕ ως εξής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20"/>
        <w:gridCol w:w="1514"/>
        <w:gridCol w:w="2780"/>
      </w:tblGrid>
      <w:tr>
        <w:trPr>
          <w:trHeight w:val="432" w:hRule="atLeast"/>
        </w:trPr>
        <w:tc>
          <w:tcPr>
            <w:tcW w:w="8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ΕΓΚΡΙΣΗ ΘΕΣΕΩΝ ΕΠΙΚΟΥΡΙΚΩΝ ΙΑΤΡΩΝ ΝΟΣΟΚΟΜΕΙΩΝ 6ης ΥΠΕ </w:t>
            </w:r>
          </w:p>
        </w:tc>
      </w:tr>
      <w:tr>
        <w:trPr>
          <w:trHeight w:val="432" w:hRule="atLeast"/>
        </w:trPr>
        <w:tc>
          <w:tcPr>
            <w:tcW w:w="8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Αρ.θέσεω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ΧΡΟΝΙΚΗ ΔΙΑΡΚΕΙΑ ΣΕ ΕΤ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ΝΟΣΟΚΟΜΕΙΟ-ΠΕΔΥ</w:t>
            </w:r>
          </w:p>
        </w:tc>
      </w:tr>
      <w:tr>
        <w:trPr>
          <w:trHeight w:val="8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ΨΥΧΙΑΤΡ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ΕΔΥ  ΜΥ ΠΑΤΡΑΣ</w:t>
            </w:r>
          </w:p>
        </w:tc>
      </w:tr>
      <w:tr>
        <w:trPr>
          <w:trHeight w:val="43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ΟΡΘΟΠΑΙΔΙΚΗ</w:t>
            </w:r>
            <w:bookmarkStart w:id="0" w:name="_GoBack"/>
            <w:bookmarkEnd w:id="0"/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ΕΔΥ ΜΥ ΑΡΓΟΥΣ</w:t>
            </w:r>
          </w:p>
        </w:tc>
      </w:tr>
      <w:tr>
        <w:trPr>
          <w:trHeight w:val="43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ΑΙΔΙΑΤΡ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ΕΔΥ ΜΥ ΠΑΤΡΑΣ</w:t>
            </w:r>
          </w:p>
        </w:tc>
      </w:tr>
      <w:tr>
        <w:trPr>
          <w:trHeight w:val="43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ΙΑΤΡΙΚΗ ΒΙΟΠΑΘΟΛΟΓ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ΕΔΥ ΜΥ ΤΡΙΠΟΛΗΣ</w:t>
            </w:r>
          </w:p>
        </w:tc>
      </w:tr>
      <w:tr>
        <w:trPr>
          <w:trHeight w:val="8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ΙΑΤΡΙΚΗ ΒΙΟΠΑΘΟΛΟΓ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ΕΔΥ ΜΥ ΑΡΓΙΝΙΟΥ</w:t>
            </w:r>
          </w:p>
        </w:tc>
      </w:tr>
      <w:tr>
        <w:trPr>
          <w:trHeight w:val="6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ΚΤΙΝΟΔΙΑΓΝΩΣ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ΕΔΥ ΜΥ ΑΙΓΙΟΥ</w:t>
            </w:r>
          </w:p>
        </w:tc>
      </w:tr>
      <w:tr>
        <w:trPr>
          <w:trHeight w:val="9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ΓΕΝΙΚΗ ΙΑΤΡΙΚΗ ή ΠΑΘΟΛΟΓ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ΕΔΥ ΚΥ ΚΡΑΝΙΔΙΟΥ</w:t>
            </w:r>
          </w:p>
        </w:tc>
      </w:tr>
      <w:tr>
        <w:trPr>
          <w:trHeight w:val="6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ΓΕΝΙΚΗ ΙΑΤΡΙΚΗ ή ΠΑΘΟΛΟΓ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ΕΔΥ ΜΥ ΠΑΤ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10"/>
        <w:gridCol w:w="1660"/>
        <w:gridCol w:w="1340"/>
        <w:gridCol w:w="1858"/>
        <w:gridCol w:w="1400"/>
        <w:gridCol w:w="2539"/>
      </w:tblGrid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Α/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ΕΙΔΙΚΟΤΗΤ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Ρ. ΘΕΣΕΩΝ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ΧΡΟΝΙΚΗ ΔΙΑΡΚΕΙΑ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ΝΟΣΟΚΟΜΕΙΟ-ΠΕΔ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ΑΣΤΑΣ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Ρ.ΕΓΚΡΙΤΙΚΗΣ ΑΠΟΦΑΣΗΣ  ΑΠΟΦΑΣΗΣ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ΑΝΑΙΣΘΗΣΙ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ΓΝ ΗΛΕΙΑΣ -ΝΜ ΑΜΑΛΙΑ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2a/Γ.Π.53927/20.7.2016 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ΠΑΘ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ΠΕΔΥ ΜΥ ΚΕΦΑΛΛ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2a/Γ.Π.53927/20.7.2016 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ΕΔΥ ΚΥ ΑΓ. ΜΑΡΚ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2a/Γ.Π.53927/20.7.2016 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ΘΟΛΟΓ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ΛΑΚΩΝΙΑΣ ΝΜ ΣΠΑΡΤ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Α2α/ΓΠ64404/30.8.2016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Νεφρολογία ή Καρδιολογία ή Παθολογία για ΜΤ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έτη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ΚΕΡΚΥΡ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Α2α/ΓΠ64404/30.8.2016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ΦΥΣΙΚΗ ΙΑΤΡΙΚΗ &amp; ΑΠΟΚΑΤΑΣΤΑΣ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ΓΝ ΙΩΑΝΝΙΝ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Α2α/ΓΠ64404/30.8.2016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ΤΡΙΠΟΛ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2α/ΓΠ69250/22.9.2016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ΜΕ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ΑΙΤ/ΝΙΑΣ ΝΜ ΑΓΡΙΝ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2α/ΓΠ69250/22.9.2016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ΧΕΙΡΟΥΡΓΙΚ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-ΚΥ ΦΙΛΙΑΤΩ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2α/ΓΠ69250/22.9.2016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ΟΨΥΧΙΑΤΡΙΚ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έτη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ΠΠ ΚΑΡΑΜΑΝΔΑΝΕΙ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2α/ΓΠ75112/25.10.2016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ΠΑΙΔΙΑΤΡΙΚ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έτ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ΓΝ ΚΕΦΑΛΛΗΝΙΑ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ΚΕΝ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2α/ΓΠ75112/25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Κενές θέσεις από προηγούμενες εγκρίσεις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8:00Z</dcterms:created>
  <dc:creator>Αλεξάνδρα Βασιλείου</dc:creator>
  <dc:description/>
  <dc:language>en-US</dc:language>
  <cp:lastModifiedBy>e.florou</cp:lastModifiedBy>
  <dcterms:modified xsi:type="dcterms:W3CDTF">2016-11-14T11:58:00Z</dcterms:modified>
  <cp:revision>2</cp:revision>
  <dc:subject/>
  <dc:title/>
</cp:coreProperties>
</file>