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10.7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Α2α/οικ.27466/13.4.2017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ΧΡΟΝΙΚΗ ΔΙΑΡΚΕΙ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ΓΝ ΚΟΡΙΝΘ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ΓΕΝΙΚΗ ΙΑΤΡΙΚΗ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  <w:t>Σύμφωνα με την αριθμ. Α2α/οικ.39994/26.5.2017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ΡΤ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ΙΑΤΡΙΚΗ ΒΙΟΠΑΘ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 xml:space="preserve">Σύμφωνα με την αριθμ. A2α/οικ.31780/19.5.2017 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ΓΝ ΠΑΤΡΩ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ΨΥΧΙΑΤΡΙΚΗ για το ΚΨ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 Α2α/οικ. 50876/30.6.2017εγκρίθηκαν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ΤΡΙΠΟΛ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</w:rPr>
              <w:t>ΓΕΝΙΚΗ ΙΑΤΡΙΚΗ ή ΑΝΑΙΣΘΗΣΙΟΛΟΓΙΑ ή ΠΑΘΟΛΟΓΙΑ ή ΠΝΕΥΜΟΝΟΛΟΓΙΑ –ΦΥΜΑΤΙΟΛΟΓΙΑ ή ΟΡΘΟΠΕΔΙΚΗ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ΤΡΙΠΟΛ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ΚΑΡΔΙ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245"/>
        <w:gridCol w:w="2126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9:00Z</dcterms:created>
  <dc:creator>k.asproukou</dc:creator>
  <dc:description/>
  <dc:language>en-US</dc:language>
  <cp:lastModifiedBy>Αλεξάνδρα Βασιλείου</cp:lastModifiedBy>
  <cp:lastPrinted>2017-07-10T09:18:00Z</cp:lastPrinted>
  <dcterms:modified xsi:type="dcterms:W3CDTF">2017-07-10T06:39:00Z</dcterms:modified>
  <cp:revision>4</cp:revision>
  <dc:subject/>
  <dc:title/>
</cp:coreProperties>
</file>