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5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-ΥΠΕΥΘΥΝΗ ΔΗΛΩ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ΠΑΤ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/ΝΣΗ ΚΑΤΟΙΚΙ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ΟΛ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.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ΘΕΜΑ:</w:t>
            </w:r>
            <w:r>
              <w:rPr/>
              <w:t xml:space="preserve"> Εκπαίδευση στους Υπερήχου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Συνημμένα</w:t>
            </w:r>
            <w:r>
              <w:rPr/>
              <w:t>: Τίτλος ιατρικής ειδικό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ΠΡΟΣ:</w:t>
            </w:r>
            <w:r>
              <w:rPr>
                <w:b/>
              </w:rPr>
              <w:t xml:space="preserve">          ΔΙΟΙΚΗΣΗ 6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ΥΠ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ΗΜΑ ΔΙΑΧΕΙΡΙΣΗΣ ΑΝΘΡΩΠΙΝΩΝ ΠΟΡ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αρακαλώ όπως με συμπεριλάβετε στη λίστα αναμονής, προκειμένου να τοποθετηθώ ως άμισθος υπεράριθμος σύμφωνα με τις διατάξεις των Προεδρικών Διαταγμάτων 228/2000, 210/2003 και του  άρθρου 33 του Ν.4486/2017 (ΦΕΚ 115 τ.Α΄) για να εκπαιδευθώ στους υπερήχους στα κάτωθι αναγνωρισμένα κέντρα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Α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Β)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Γ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Δ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Ε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. Δηλώνω υπεύθυνα ότι δεν κατέχω θέση κλάδου ιατρών Ε.Σ.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3. Με την έναρξη της εκπαίδευσής μου σ΄ ένα από τα ανωτέρω αναγνωρισμένα κέντρα, η αίτησή μου ταυτόχρονα να διαγράφεται από την λίστα των υπολοίπων κέντρω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6:00Z</dcterms:created>
  <dc:creator>x.dimakopoulou</dc:creator>
  <dc:description/>
  <dc:language>en-US</dc:language>
  <cp:lastModifiedBy>t.anagnostopoulos</cp:lastModifiedBy>
  <cp:lastPrinted>2018-01-11T11:53:00Z</cp:lastPrinted>
  <dcterms:modified xsi:type="dcterms:W3CDTF">2018-03-05T10:16:00Z</dcterms:modified>
  <cp:revision>2</cp:revision>
  <dc:subject/>
  <dc:title/>
</cp:coreProperties>
</file>