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/8/2017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85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ΕΝΕΣ ΘΕΣΕΙΣ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ύμφωνα με την αριθμ.Α2α/οικ. 48245/25.7.2017 Υπουργική Απόφαση </w:t>
      </w:r>
    </w:p>
    <w:tbl>
      <w:tblPr>
        <w:tblW w:w="8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0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Σύμφωνα με την αριθμ.Α2α/οικ.54519/20.7.2017</w:t>
      </w:r>
      <w:r>
        <w:rPr/>
        <w:t xml:space="preserve"> Υπουργική Απόφαση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Σύμφωνα με την αριθμ Α2α/οικ.43963/20.6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ΠΑΘΟΛΟΓΙ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5:00Z</dcterms:created>
  <dc:creator>k.asproukou</dc:creator>
  <dc:description/>
  <cp:keywords/>
  <dc:language>en-US</dc:language>
  <cp:lastModifiedBy>Αλεξάνδρα Βασιλείου</cp:lastModifiedBy>
  <cp:lastPrinted>2017-07-25T13:04:00Z</cp:lastPrinted>
  <dcterms:modified xsi:type="dcterms:W3CDTF">2017-08-02T07:33:00Z</dcterms:modified>
  <cp:revision>4</cp:revision>
  <dc:subject/>
  <dc:title/>
</cp:coreProperties>
</file>