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25/8/201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Calibri" w:cs="Calibri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ΝΕΕΣ ΘΕΣΕΙΣ</w:t>
      </w:r>
    </w:p>
    <w:p>
      <w:pPr>
        <w:pStyle w:val="Normal"/>
        <w:ind w:left="-993" w:hanging="0"/>
        <w:jc w:val="both"/>
        <w:rPr/>
      </w:pPr>
      <w:r>
        <w:rPr/>
        <w:t>Σύμφωνα με την αριθμ.Α2α/ΓΠοικ.48245/25.7.2017 (ορθή Επανάληψη)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ΜΕΣΣΗΝΙΑΣ ΝΜ ΚΑΛΑΜΑΤ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Μ/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ΜΕΣΣΗΝΙΑΣ ΝΜ ΚΑΛΑΜΑΤ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  <w:u w:val="single"/>
        </w:rPr>
        <w:t xml:space="preserve">Σύμφωνα με την αριθμ.Α2α/οικ.54519/20.7.2017 Υπουργική </w:t>
      </w:r>
      <w:r>
        <w:rPr/>
        <w:t>Απόφαση (Ορθή Επανάληψη)</w:t>
      </w:r>
    </w:p>
    <w:tbl>
      <w:tblPr>
        <w:tblW w:w="884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ΚΑΡΔΙΟΛΟΓΙΑ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ΚΤΙΝΟΔΙΑΓΝΩΣΤΙΚ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ΚΕΝΕΣ ΘΕΣΕΙΣ ΕΠΙΚΟΥΡΙΚΩΝ ΙΑΤΡΩΝ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ύμφωνα με την αριθμ. Α2α/ΓΠοικ.50876/30.6.2017 Υπουργική Απόφαση 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ΤΡΙΠΟΛΗ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ΕΝΙΚΗΣ ΙΑΤΡΙΚΗΣ ή ΑΝΑΙΣΘΗΣΙΟΛΟΓΙΑΣ ή ΠΑΘΟΛΟΓΙΑΣ ή ΚΑΡΔΙΟΛΟΓΙΑΣ ή ΠΝΕΥΜΟΝΟΛΟΓΙΑΣ ΦΥΜΑΤΙΟΛΟΓΙΑΣ ή ΟΡΘΟΠΕΔΙΚΗΣ για τα ΤΕ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.Α2α/ΓΠ56660/7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ΑΙΤ/ΝΙΑΣ ΝΜ ΑΓΡΙΝΙ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ΚΤΙΝΟΔΙΑΓΝΩΣΤΙΚΗ με εξειδίκευση ή εμπειρία στην Μαγνητική Τομογραφί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 xml:space="preserve">2 ΕΤΗ 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Σύμφωνα με την αριθμ. πρωτ.Α2α/ΓΠ.</w:t>
      </w:r>
      <w:r>
        <w:rPr>
          <w:b/>
          <w:caps/>
          <w:sz w:val="28"/>
          <w:szCs w:val="28"/>
        </w:rPr>
        <w:t>57472</w:t>
      </w:r>
      <w:r>
        <w:rPr/>
        <w:t>/7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ΕΥΡ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ΕΥΡΟΧΕΙΡΟΥΡΓ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.Α2α/οικ.26040/13.4.2017 Υπουργική Απόφαση (Ορθή επανάληψη):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 ή ΚΑΡΔΙΟΛΟΓΙΑ για τα ΤΕ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  <w:t>Σύμφωνα με την αριθμ. Α2α/οικ.41314/31.5.2017 Υπουργική Απόφαση (ορθή επανάληψη)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ΓΝ ΙΩΑΝΝΙΝ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ΚΗ ΟΓΚΟΛΟΓ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</w:tc>
      </w:tr>
    </w:tbl>
    <w:p>
      <w:pPr>
        <w:pStyle w:val="Normal"/>
        <w:tabs>
          <w:tab w:val="clear" w:pos="720"/>
          <w:tab w:val="left" w:pos="5004" w:leader="none"/>
        </w:tabs>
        <w:ind w:left="-851" w:hanging="0"/>
        <w:rPr/>
      </w:pPr>
      <w:r>
        <w:rPr>
          <w:rFonts w:eastAsia="Times New Roman" w:cs="Arial"/>
          <w:sz w:val="28"/>
          <w:szCs w:val="28"/>
        </w:rPr>
        <w:t xml:space="preserve">Σύμφωνα με την αριθμ. A2α/οικ.31780/19.5.2017 Υπουργική Απόφαση </w:t>
      </w:r>
      <w:r>
        <w:rPr/>
        <w:t xml:space="preserve">(ορθή επανάληψη) 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ΠΑΤΡ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ΠΑΘΟΛΟΓΙΑ ή ΝΕΦΡΟΛΟΓΙΑ για την ΜΤ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 Α2α/οικ.43963/20.6.2017 Υπουργική Απόφαση (ορθή επανάληψη)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ΑΝΑΤ. ΑΧΑΪΑΣ ΝΜ ΑΙΓΙΟ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ΠΑΘΟΛΟΓΙΑ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 ΕΤΗ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 xml:space="preserve">Από παλαιότερες </w:t>
      </w:r>
      <w:r>
        <w:rPr/>
        <w:t>εγκριτικές αποφάσεις παραμένουν κενές οι κάτωθι θέσεις Επικουρικών Ιατρών ανά Φορέα:</w:t>
      </w:r>
    </w:p>
    <w:tbl>
      <w:tblPr>
        <w:tblW w:w="850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88"/>
        <w:gridCol w:w="2977"/>
        <w:gridCol w:w="2126"/>
      </w:tblGrid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ΝΟΣΟΚΟΜΕΙ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ΑΡ. ΘΕΣΕ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ΓΝ ΛΕΥΚΑΔΑ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ΝΕΦΡ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ΓΝ ΙΩΑΝΝΙΝΩ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SimSun;宋体"/>
      <w:sz w:val="22"/>
      <w:szCs w:val="22"/>
      <w:lang w:eastAsia="zh-CN"/>
    </w:rPr>
  </w:style>
  <w:style w:type="character" w:styleId="Char1">
    <w:name w:val="Υποσέλιδο Char"/>
    <w:qFormat/>
    <w:rPr>
      <w:rFonts w:eastAsia="SimSun;宋体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3:00Z</dcterms:created>
  <dc:creator>k.asproukou</dc:creator>
  <dc:description/>
  <cp:keywords/>
  <dc:language>en-US</dc:language>
  <cp:lastModifiedBy>Αλεξάνδρα Βασιλείου</cp:lastModifiedBy>
  <cp:lastPrinted>2017-07-25T13:04:00Z</cp:lastPrinted>
  <dcterms:modified xsi:type="dcterms:W3CDTF">2017-08-25T06:35:00Z</dcterms:modified>
  <cp:revision>8</cp:revision>
  <dc:subject/>
  <dc:title/>
</cp:coreProperties>
</file>