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8/8/2017</w:t>
      </w:r>
    </w:p>
    <w:p>
      <w:pPr>
        <w:pStyle w:val="Normal"/>
        <w:jc w:val="center"/>
        <w:rPr/>
      </w:pPr>
      <w:r>
        <w:rPr>
          <w:rFonts w:eastAsia="Calibri" w:cs="Calibri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ind w:left="-851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ΝΕΕΣ ΕΓΚΡΙΣΕΙΣ: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Σύμφωνα με την αριθμ. πρωτ.Α2α/ΓΠ.</w:t>
      </w:r>
      <w:r>
        <w:rPr>
          <w:b/>
          <w:caps/>
          <w:sz w:val="28"/>
          <w:szCs w:val="28"/>
        </w:rPr>
        <w:t>56</w:t>
      </w:r>
      <w:r>
        <w:rPr/>
        <w:t>660/7.8.2017 Υπουργική Απόφαση</w:t>
      </w:r>
    </w:p>
    <w:tbl>
      <w:tblPr>
        <w:tblW w:w="844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07"/>
        <w:gridCol w:w="2342"/>
        <w:gridCol w:w="1887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ΑΙΤΝ/ΝΙΑΣ ΝΜ ΑΓΡΙΝΙ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ΚΤΙΝΟΔΙΑΓΝΩΣΤΙΚΗ με εξειδίκευση ή εμπειρία στην Μαγνητική Τομογραφί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ΑΙΤΝ/ΝΙΑΣ ΝΜ ΑΓΡΙΝΙ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ΟΨΥΧΙΑΤΡ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ΓΝ ΑΙΤΝ/ΝΙΑΣ ΝΜ ΑΓΡΙΝΙ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ΝΕΥΜΟΝΟΛΟΓΙΑ ΦΥΜΑΤΙ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Σύμφωνα με την αριθμ. πρωτ.Α2α/ΓΠ.</w:t>
      </w:r>
      <w:r>
        <w:rPr>
          <w:b/>
          <w:caps/>
          <w:sz w:val="28"/>
          <w:szCs w:val="28"/>
        </w:rPr>
        <w:t>57472</w:t>
      </w:r>
      <w:r>
        <w:rPr/>
        <w:t>/7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ΠΠ ΚΑΡΑΜΑΝΔΑΝ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ΟΦΘΑΛΜ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ΕΥΡ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ΚΤΙΝΟΔΙΑΓΝΩΣΤΙΚΗ με εμπειρία στην Μαγνητική Τομογραφί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ΟΦΘΑΛΜ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Μ/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ΕΥΡΟΧΕΙΡΟΥΡΓ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ΨΥΧΙΑΤΡ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ΘΩΡΑΚΟΧΕΙΡΟΥΡΓ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. Α2α/οικ.41314/31.5.2017 Υπουργική Απόφαση (ορθή επανάληψη)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ΓΝ ΙΩΑΝΝΙΝ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ΓΝ ΙΩΑΝΝΙΝ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ΚΗ ΟΓΚΟΛΟΓ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ΕΝΕΣ ΘΕΣΕΙΣ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Σύμφωνα με την αριθμ.Α2α/οικ.26040/13.4.2017 Υπουργική Απόφαση (Ορθή επανάληψη):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 ή ΚΑΡΔΙΟΛΟΓΙΑ για τα ΤΕ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Σύμφωνα με την αριθμ.Α2α/οικ.54519/20.7.2017</w:t>
      </w:r>
      <w:r>
        <w:rPr/>
        <w:t xml:space="preserve"> Υπουργική Απόφαση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ΚΑΡΔΙΟΛΟΓΙΑ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tabs>
          <w:tab w:val="clear" w:pos="720"/>
          <w:tab w:val="left" w:pos="5004" w:leader="none"/>
        </w:tabs>
        <w:ind w:left="-851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5004" w:leader="none"/>
        </w:tabs>
        <w:ind w:left="-851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5004" w:leader="none"/>
        </w:tabs>
        <w:ind w:left="-851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5004" w:leader="none"/>
        </w:tabs>
        <w:ind w:left="-851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5004" w:leader="none"/>
        </w:tabs>
        <w:ind w:left="-851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5004" w:leader="none"/>
        </w:tabs>
        <w:ind w:left="-851" w:hanging="0"/>
        <w:rPr/>
      </w:pPr>
      <w:r>
        <w:rPr>
          <w:rFonts w:eastAsia="Times New Roman" w:cs="Arial"/>
          <w:sz w:val="28"/>
          <w:szCs w:val="28"/>
        </w:rPr>
        <w:t xml:space="preserve">Σύμφωνα με την αριθμ. A2α/οικ.31780/19.5.2017 Υπουργική Απόφαση </w:t>
      </w:r>
      <w:r>
        <w:rPr/>
        <w:t xml:space="preserve">(ορθή επανάληψη) 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ΠΑΤΡ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ΠΑΘΟΛΟΓΙΑ ή ΝΕΦΡΟΛΟΓΙΑ για την ΜΤ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  <w:t>Σύμφωνα με την αριθμ Α2α/οικ.43963/20.6.2017 Υπουργική Απόφαση (ορθή επανάληψη)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ΑΝΑΤ. ΑΧΑΪΑΣ ΝΜ ΑΙΓΙΟ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ΠΑΘΟΛΟΓΙΑ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 xml:space="preserve">Από παλαιότερες </w:t>
      </w:r>
      <w:r>
        <w:rPr/>
        <w:t>εγκριτικές αποφάσεις παραμένουν κενές οι κάτωθι θέσεις Επικουρικών Ιατρών ανά Φορέα:</w:t>
      </w:r>
    </w:p>
    <w:tbl>
      <w:tblPr>
        <w:tblW w:w="850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88"/>
        <w:gridCol w:w="2977"/>
        <w:gridCol w:w="2126"/>
      </w:tblGrid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ΝΟΣΟΚΟΜΕΙ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ΑΡ. ΘΕΣΕ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ΓΝ ΛΕΥΚΑΔΑ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ΝΕΦΡ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ΓΝ ΙΩΑΝΝΙΝΩ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SimSun;宋体"/>
      <w:sz w:val="22"/>
      <w:szCs w:val="22"/>
      <w:lang w:eastAsia="zh-CN"/>
    </w:rPr>
  </w:style>
  <w:style w:type="character" w:styleId="Char1">
    <w:name w:val="Υποσέλιδο Char"/>
    <w:qFormat/>
    <w:rPr>
      <w:rFonts w:eastAsia="SimSun;宋体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5:00Z</dcterms:created>
  <dc:creator>k.asproukou</dc:creator>
  <dc:description/>
  <dc:language>en-US</dc:language>
  <cp:lastModifiedBy>Αλεξάνδρα Βασιλείου</cp:lastModifiedBy>
  <cp:lastPrinted>2017-07-25T13:04:00Z</cp:lastPrinted>
  <dcterms:modified xsi:type="dcterms:W3CDTF">2017-08-08T07:45:00Z</dcterms:modified>
  <cp:revision>7</cp:revision>
  <dc:subject/>
  <dc:title/>
</cp:coreProperties>
</file>