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  /   9/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Σύμφωνα με την αριθμ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Α2α/ΓΠ 64404/30.08.2016 (ορθή επανάληψη)   Απόφαση του Υπουργού Υγείας εγκρίθηκε η πρόσληψη Επικουρικών Ιατρών για τα παρακάτω Νοσοκομεία και ΠΕΔΥ αρμοδιότητας της 6</w:t>
      </w:r>
      <w:r>
        <w:rPr>
          <w:rFonts w:eastAsia="Times New Roman" w:cs="Arial"/>
          <w:sz w:val="28"/>
          <w:szCs w:val="28"/>
          <w:vertAlign w:val="superscript"/>
        </w:rPr>
        <w:t>ης</w:t>
      </w:r>
      <w:r>
        <w:rPr/>
        <w:t xml:space="preserve"> ΥΠΕ ως εξής: 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45"/>
        <w:gridCol w:w="1520"/>
        <w:gridCol w:w="1420"/>
        <w:gridCol w:w="1877"/>
      </w:tblGrid>
      <w:tr>
        <w:trPr>
          <w:trHeight w:val="1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Αναισθησιολογί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ΙΩΑΝΝΙΝΩΝ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ενική Ιατρικ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ΠΕΔΥ ΜΥ ΑΙΓΙΟΥ 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αιδιατρικ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ΖΑΚΥΝΘΟΥ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Ιατρική Βιοπαθ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ΕΔΥ ΚΥ ΜΕΛΙΓΑΛΑ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Ιατρική Βιοπαθ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ΠΡΕΒΕΖΑΣ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Ιατρική Βιοπαθ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ΚΥ ΦΙΛΙΑΤΩΝ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Ιατρική Βιοπαθ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ΜΕΣΣΗΝΙΑΣ ΝΜ ΚΑΛΑΜΑΤΑΣ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Καρδι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ΛΕΥΚΑΔΑΣ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ρθοπεδικ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ΠΡΕΒΕΖΑΣ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αθ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ΛΑΚΩΝΙΑΣ ΝΜ ΣΠΑΡΤΗΣ</w:t>
            </w:r>
          </w:p>
        </w:tc>
      </w:tr>
      <w:tr>
        <w:trPr>
          <w:trHeight w:val="8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Φυσική Ιατρ. Αποκατάστασ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ΠΓΝ Ιωαννίνων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νευμον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ΓΝ Ιωαννίνων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Ρευματολογία</w:t>
            </w:r>
            <w:bookmarkStart w:id="0" w:name="_GoBack"/>
            <w:bookmarkEnd w:id="0"/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ΕΔΥ ΜΥ Πάτρας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Αναισθησιολογί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ΑΙΤ/ΝΙΑΣ ΝΜ ΜΕΣΟΛΟΓΓΙΟΥ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ενική Ιατρικ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ΕΔΥ ΜΥ ΜΕΣΟΛΟΓΓΙΟΥ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Νεφρολογία ή Καρδιολογία ή Παθολογία για ΜΤ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ΚΕΡΚΥΡΑΣ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Χειρουργική για ΤΕ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 έτη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ΚΕΡΚΥΡΑΣ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Χειρουργικ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ΓΝ ΜΕΣΣΗΝΙΑΣ ΝΜ ΚΥΠΑΡΙΣΣΙΑΣ</w:t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Νεφρολογία ΜΤ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έτ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ΠΓΝ ΠΑΤΡΩΝ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Από την αριθμ.Α2α/ΓΠ43826/15.6.2016 &amp; </w:t>
      </w:r>
      <w:r>
        <w:rPr>
          <w:rFonts w:eastAsia="Times New Roman"/>
          <w:iCs/>
          <w:color w:val="000000"/>
          <w:sz w:val="28"/>
          <w:szCs w:val="28"/>
        </w:rPr>
        <w:t>A2a/Γ.Π.53927/20.7.2016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sz w:val="28"/>
          <w:szCs w:val="28"/>
        </w:rPr>
        <w:t xml:space="preserve">εγκρίσεις του Υπουργείου Υγείας, παραμένουν κενές προς κάλυψη οι εξής θέσεις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306060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626"/>
                              <w:gridCol w:w="1660"/>
                              <w:gridCol w:w="1340"/>
                              <w:gridCol w:w="191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ΑΚΤΙΝΟΔΙΑΓΝΩΣΤΙΚ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ΠΕΔΥ ΜΥ ΙΩΑΝΝΙ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ΑΝΑΙΣΘΗΣΙ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ΓΝ ΗΛΕΙΑΣ -ΝΜ ΑΜΑΛΙ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ΠΑΘ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ΠΕΔΥ ΜΥ ΚΕΦΑΛΛΗ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ΚΑΡΔΙ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ΠΕΔΥ ΜΥ ΚΑΛΑΜΑ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ΚΑΡΔΙ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ΓΝ ΑΙΤ/ΝΙΑΣ ΝΜ ΑΓΡΙΝ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ΠΑΙΔΙΑΤΡΙΚ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ΠΕΔΥ ΚΥ ΑΓ. ΜΑΡ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ΑΝΑΙΣΘΗΣΙ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ΠΓΝ ΙΩΑΝΝΙ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ΙΑΤΡΙΚΗ ΒΙΟΠΑΘ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ΓΝ ΑΙΤ/ΝΙΑΣ ΝΜ ΜΕΣΟΛΟΓΓ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ΝΕΥΡΟΛΟΓΙ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έτ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ΠΓΝ ΠΑΤ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329.9pt;mso-wrap-distance-left:9pt;mso-wrap-distance-right:9pt;mso-wrap-distance-top:0pt;mso-wrap-distance-bottom:0pt;margin-top:6.3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626"/>
                        <w:gridCol w:w="1660"/>
                        <w:gridCol w:w="1340"/>
                        <w:gridCol w:w="191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ΑΚΤΙΝΟΔΙΑΓΝΩΣΤΙΚ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ΠΕΔΥ ΜΥ ΙΩΑΝΝΙΝΩΝ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ΑΝΑΙΣΘΗΣΙ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ΓΝ ΗΛΕΙΑΣ -ΝΜ ΑΜΑΛΙΑΔΑ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ΠΑΘ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ΠΕΔΥ ΜΥ ΚΕΦΑΛΛΗΝΙΑ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ΚΑΡΔΙ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ΠΕΔΥ ΜΥ ΚΑΛΑΜΑΤΑ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ΚΑΡΔΙ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ΓΝ ΑΙΤ/ΝΙΑΣ ΝΜ ΑΓΡΙΝΙΟ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ΠΑΙΔΙΑΤΡΙΚ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3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ΠΕΔΥ ΚΥ ΑΓ. ΜΑΡΚΟ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ΑΝΑΙΣΘΗΣΙ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ΠΓΝ ΙΩΑΝΝΙΝΩΝ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ΙΑΤΡΙΚΗ ΒΙΟΠΑΘ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ΓΝ ΑΙΤ/ΝΙΑΣ ΝΜ ΜΕΣΟΛΟΓΓΙΟ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ΝΕΥΡΟΛΟΓΙ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 έτ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ΠΓΝ ΠΑΤ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8:00Z</dcterms:created>
  <dc:creator>Αλεξάνδρα Βασιλείου</dc:creator>
  <dc:description/>
  <dc:language>en-US</dc:language>
  <cp:lastModifiedBy>t.anagnostopoulos</cp:lastModifiedBy>
  <cp:lastPrinted>2016-09-02T11:53:00Z</cp:lastPrinted>
  <dcterms:modified xsi:type="dcterms:W3CDTF">2016-09-02T11:18:00Z</dcterms:modified>
  <cp:revision>2</cp:revision>
  <dc:subject/>
  <dc:title/>
</cp:coreProperties>
</file>