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56565" cy="3803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95" r="-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 Narrow" w:hAnsi="Arial Narrow" w:cs="Arial Narrow"/>
                <w:u w:val="none"/>
              </w:rPr>
            </w:pPr>
            <w:r>
              <w:rPr>
                <w:rFonts w:eastAsia="Arial Narrow" w:cs="Arial Narrow" w:ascii="Arial Narrow" w:hAnsi="Arial Narrow"/>
                <w:u w:val="none"/>
              </w:rPr>
              <w:t xml:space="preserve">     </w:t>
            </w:r>
            <w:r>
              <w:rPr>
                <w:rFonts w:cs="Arial Narrow" w:ascii="Arial Narrow" w:hAnsi="Arial Narrow"/>
                <w:u w:val="none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ΓΕΝΙΚΟ ΝΟΣΟΚΟΜΕΙΟ ΠΑΙΔΩΝ ΠΑΤΡΩ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΄΄ Κ Α Ρ Α Μ Α Ν Δ Α Ν Ε Ι Ο ΄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ΑΔΑ:  72ΓΤ469076-ΚΨΓ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2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η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ΟΡΘΗ ΕΠΑΝΑΛΗΨΗ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</w:rPr>
              <w:t>Πάτρα:</w:t>
            </w:r>
            <w:r>
              <w:rPr>
                <w:rFonts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02-06-20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Αριθμ.Πρωτ.:  66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ήμα Διαχείρισης Ανθρώπινου Δυναμικού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 : Ερυθρού Σταυρού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ληροφορίες: Δημοπούλου Μαρί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 26106351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6102205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prosopiko.karaman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ΘΕΜΑ: Προκήρυξη θέσεων ειδικευμένων ιατρών  επί θητεία, κλάδου Ε.Σ.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 xml:space="preserve">Π Ρ Ο Κ Η Ρ Υ Ξ Η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ο  Γενικό Νοσοκομείο Παίδων Πατρών ΄΄ΚΑΡΑΜΑΝΔΑΝΕΙΟ΄΄   έχοντας υπόψη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 Τις διατάξεις του Ν.1397/83 (ΦΕΚ 143/7-10-83/τ. Α΄) «Εθνικό Σύστημα Υγείας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2. Τις διατάξεις του άρθρου 65 του Ν.2071/92  (ΦΕΚ 123/15-7-1992/τ.Α΄) «Εκσυγχρονισμός και Οργάνωση Συστήματος Υγείας» όπως αντικαταστάθηκε και καταργήθηκε με την παρ. 3 του  άρθρου 35 του Ν. 4368/2016 (ΦΕΚ 21 Α΄) «Μέτρα για την επιτάχυνση του κυβερνητικού έργου και άλλες διατάξεις»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3. Τις διατάξεις  </w:t>
      </w:r>
      <w:r>
        <w:rPr>
          <w:rFonts w:cs="Arial Narrow" w:ascii="Arial Narrow" w:hAnsi="Arial Narrow"/>
          <w:sz w:val="28"/>
          <w:szCs w:val="28"/>
        </w:rPr>
        <w:t>του Ν.2519/97 (ΦΕΚ 165/Α΄/ 21-8-97) «Ανάπτυξη και εκσυγχρονισμός του Εθνικού Συστήματος Υγείας, οργάνωση των υγειονομικών υπηρεσιών, ρυθμίσεις για το φάρμακο και άλλες διατάξεις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Την αριθμ. ΔΥ13α/οικ.39832/97(ΦΕΚ 1088/Β/97 ) απόφαση ιεράρχησης κριτηρίων    κρίσης και  συγκριτικής αξιολόγησης υποψηφίων για θέσεις του κλάδου γιατρών  Ε.Σ.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Τον Οργανισμό του Νοσοκομείου μας (ΦΕΚ 3461/β΄/28-12-20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6.  </w:t>
      </w:r>
      <w:r>
        <w:rPr>
          <w:rFonts w:cs="Arial" w:ascii="Arial Narrow" w:hAnsi="Arial Narrow"/>
          <w:sz w:val="28"/>
          <w:szCs w:val="28"/>
        </w:rPr>
        <w:t>Τις διατάξεις</w:t>
      </w:r>
      <w:r>
        <w:rPr>
          <w:rFonts w:cs="Arial Narrow" w:ascii="Arial Narrow" w:hAnsi="Arial Narrow"/>
          <w:sz w:val="28"/>
          <w:szCs w:val="28"/>
        </w:rPr>
        <w:t xml:space="preserve">     του Ν.2737/99 (ΦΕΚ 174/Α΄/27-8-99) «Μεταμοσχεύσεις ανθρωπίνων ιστών και οργάνων και άλλες διατάξει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7. </w:t>
      </w:r>
      <w:r>
        <w:rPr>
          <w:rFonts w:cs="Arial" w:ascii="Arial Narrow" w:hAnsi="Arial Narrow"/>
          <w:sz w:val="28"/>
          <w:szCs w:val="28"/>
        </w:rPr>
        <w:t xml:space="preserve">Τις διατάξεις </w:t>
      </w:r>
      <w:r>
        <w:rPr>
          <w:rFonts w:cs="Arial Narrow" w:ascii="Arial Narrow" w:hAnsi="Arial Narrow"/>
          <w:sz w:val="28"/>
          <w:szCs w:val="28"/>
        </w:rPr>
        <w:t>του   Ν.2889 (ΦΕΚ 37/Α΄/01)  όπως ισχύουν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8.</w:t>
      </w:r>
      <w:r>
        <w:rPr>
          <w:rFonts w:cs="Arial" w:ascii="Arial Narrow" w:hAnsi="Arial Narrow"/>
          <w:sz w:val="28"/>
          <w:szCs w:val="28"/>
        </w:rPr>
        <w:t xml:space="preserve"> Τις διατάξεις  </w:t>
      </w:r>
      <w:r>
        <w:rPr>
          <w:rFonts w:cs="Arial Narrow" w:ascii="Arial Narrow" w:hAnsi="Arial Narrow"/>
          <w:sz w:val="28"/>
          <w:szCs w:val="28"/>
        </w:rPr>
        <w:t xml:space="preserve">του  Ν. 3204/2003  (ΦΕΚ  296/Α΄/23-11-2003) «Τροποποίηση και συμπλήρωση της νομοθεσίας για το Εθνικό Σύστημα Υγείας και ρυθμίσεις άλλων θεμάτων  αρμοδιότητας του Υπουργείου Υγείας και Πρόνοιας»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9. </w:t>
      </w:r>
      <w:r>
        <w:rPr>
          <w:rFonts w:cs="Arial" w:ascii="Arial Narrow" w:hAnsi="Arial Narrow"/>
          <w:sz w:val="28"/>
          <w:szCs w:val="28"/>
        </w:rPr>
        <w:t xml:space="preserve">Τις διατάξεις  </w:t>
      </w:r>
      <w:r>
        <w:rPr>
          <w:rFonts w:cs="Arial Narrow" w:ascii="Arial Narrow" w:hAnsi="Arial Narrow"/>
          <w:sz w:val="28"/>
          <w:szCs w:val="28"/>
        </w:rPr>
        <w:t xml:space="preserve">του  Ν. 3329/2005  (ΦΕΚ  81/Α΄/4-4-2005) «Εθνικό σύστημα Υγείας και Κοινωνικής Αλληλεγγύης  και λοιπές διατάξεις»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10. </w:t>
      </w:r>
      <w:r>
        <w:rPr>
          <w:rFonts w:cs="Arial" w:ascii="Arial Narrow" w:hAnsi="Arial Narrow"/>
          <w:sz w:val="28"/>
          <w:szCs w:val="28"/>
        </w:rPr>
        <w:t xml:space="preserve">Τις διατάξεις  </w:t>
      </w:r>
      <w:r>
        <w:rPr>
          <w:rFonts w:cs="Arial Narrow" w:ascii="Arial Narrow" w:hAnsi="Arial Narrow"/>
          <w:sz w:val="28"/>
          <w:szCs w:val="28"/>
        </w:rPr>
        <w:t>του  Ν. 3754/2009  (ΦΕΚ 43/Α΄/11-3-2009) «Ρύθμιση όρων απασχόλησης των Νοσοκομειακών ιατρών  Ε.Σ.Υ, σύμφωνα με το ΠΔ 76/2005 και άλλες διατάξει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11</w:t>
      </w:r>
      <w:r>
        <w:rPr>
          <w:rFonts w:cs="Arial" w:ascii="Arial Narrow" w:hAnsi="Arial Narrow"/>
          <w:sz w:val="28"/>
          <w:szCs w:val="28"/>
        </w:rPr>
        <w:t>.Την  αριθμ.  Υ25/6-10-2015 (ΦΕΚ  21144/Β΄/6-10-2015)  απόφαση  Πρωθυπουργού «Ανάθεση αρμοδιοτήτων στον Αν. Υπουργό Υγείας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12. Τις διατάξεις  του άρθρου 35 του Ν. 4368/2016 (ΦΕΚ 21 Α΄) «Μέτρα για την επιτάχυνση του κυβερνητικού έργου και άλλες διατάξεις»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13. Την αριθμ. Α2α/Γ.Π.οικ.22211/22-3-2016 (ΦΕΚ 794 Β΄) Υπουργική Απόφαση « Διαδικασία και τρόπος προκήρυξης  θέσεων ιατρών Ε.Σ.Υ. και προθεσμία και τρόπος υποβολής δικαιολογητικών»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4.Την υπ΄αριθμ. ΔΙΠΑΑΔ/Φ.ΕΓΚΡ./96/25883/20-8-2015  έγκριση θέσεων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5.Την με αρίθμ. Α 2α/Γ.Π./29247/26-4-2016  Υπουργική Απόφαση  Έγκριση για προκήρυξη θέσεων ειδικευμένων ιατρών κλάδου Ε.Σ.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6. </w:t>
      </w:r>
      <w:r>
        <w:rPr>
          <w:rFonts w:cs="Arial" w:ascii="Arial Narrow" w:hAnsi="Arial Narrow"/>
          <w:sz w:val="28"/>
          <w:szCs w:val="28"/>
          <w:lang w:val="en-US"/>
        </w:rPr>
        <w:t>T</w:t>
      </w:r>
      <w:r>
        <w:rPr>
          <w:rFonts w:cs="Arial" w:ascii="Arial Narrow" w:hAnsi="Arial Narrow"/>
          <w:sz w:val="28"/>
          <w:szCs w:val="28"/>
        </w:rPr>
        <w:t>ην αριθμ. 194</w:t>
      </w:r>
      <w:r>
        <w:rPr>
          <w:rFonts w:cs="Arial" w:ascii="Arial Narrow" w:hAnsi="Arial Narrow"/>
          <w:sz w:val="28"/>
          <w:szCs w:val="28"/>
          <w:vertAlign w:val="superscript"/>
        </w:rPr>
        <w:t>η</w:t>
      </w:r>
      <w:r>
        <w:rPr>
          <w:rFonts w:cs="Arial" w:ascii="Arial Narrow" w:hAnsi="Arial Narrow"/>
          <w:sz w:val="28"/>
          <w:szCs w:val="28"/>
        </w:rPr>
        <w:t xml:space="preserve">/6623/30-05-2016 απόφαση Διοικήτριας α/α , Δ/ντριας Ιατρικής Υπηρεσίας «Προκήρυξη  </w:t>
      </w:r>
      <w:r>
        <w:rPr>
          <w:rFonts w:cs="Arial Narrow" w:ascii="Arial Narrow" w:hAnsi="Arial Narrow"/>
          <w:sz w:val="28"/>
          <w:szCs w:val="28"/>
        </w:rPr>
        <w:t>θέσεων ειδικευμένων ιατρών  επί θητεία, κλάδου Ε.Σ.Υ»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32"/>
          <w:szCs w:val="32"/>
        </w:rPr>
        <w:t>Π ρ ο κ η ρ ύ σ σ ε  ι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Την πλήρωση των παρακάτω επί θητεία θέσεων ειδικευμένων  ιατρών του κλάδου ιατρών Ε.Σ.Υ.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--Μία (1) θέση Επιμελητή Β΄  ειδικότητας  Ορθοπεδικής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--Μία (1) θέση Επιμελητή Β΄  ειδικότητας Ιατρικής Βιοπαθολογία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Α΄.</w:t>
      </w:r>
      <w:r>
        <w:rPr>
          <w:rFonts w:cs="Arial" w:ascii="Arial Narrow" w:hAnsi="Arial Narrow"/>
          <w:sz w:val="28"/>
          <w:szCs w:val="28"/>
        </w:rPr>
        <w:t xml:space="preserve"> Για την κατάληψη των ανωτέρω θέσεων  που προκηρύσσονται  γίνοντα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>δεκτοί όσοι  υποψήφιοι  έχου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α) Ελληνική Ιθαγένεια ή προέρχονται από Κράτη Μέλη της Ε.Ο.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β) Άδεια άσκησης ιατρικού  επαγγέλματο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 xml:space="preserve">γ) Τίτλο αντίστοιχης με τη θέση ιατρικής ειδικότητας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δ) Ηλικία μέχρι  50 ετών. Ως ημερομηνία συμπλήρωσης του παραπάνω ορίου ηλικίας λογίζεται η 31</w:t>
      </w:r>
      <w:r>
        <w:rPr>
          <w:rFonts w:cs="Arial" w:ascii="Arial Narrow" w:hAnsi="Arial Narrow"/>
          <w:sz w:val="28"/>
          <w:szCs w:val="28"/>
          <w:vertAlign w:val="superscript"/>
        </w:rPr>
        <w:t>η</w:t>
      </w:r>
      <w:r>
        <w:rPr>
          <w:rFonts w:cs="Arial" w:ascii="Arial Narrow" w:hAnsi="Arial Narrow"/>
          <w:sz w:val="28"/>
          <w:szCs w:val="28"/>
        </w:rPr>
        <w:t xml:space="preserve"> Δεκεμβρίου  του έτους, εντός  του οποίου ο υποψήφιος συμπληρώνει το απαιτούμενο όριο ηλικίας.  Εξαιρούνται όσοι υπηρετούν στον κλάδο  ιατρών   Ε.Σ.Υ και διορίζονται  σε άλλη θέση αυτού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 xml:space="preserve">ε) Σε θέσεις ειδικευομένων  ιατρών Ε.Σ.Υ που προκηρύσσονται μέχρι τις 31 Δεκεμβρίου 2017, δεν μπορούν να θέσουν υποψηφιότητα ιατροί που υπηρετούν σε άλλη θέση ειδικευμένου ιατρού Ε.Σ.Υ , εκτός εάν παραιτηθούν από τη θέση που κατέχουν μέχρι τη λήξη προθεσμίας υποβολής δικαιολογητικών της προκήρυξης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 xml:space="preserve">Β΄. </w:t>
      </w:r>
      <w:r>
        <w:rPr>
          <w:rFonts w:cs="Arial" w:ascii="Arial Narrow" w:hAnsi="Arial Narrow"/>
          <w:sz w:val="28"/>
          <w:szCs w:val="28"/>
        </w:rPr>
        <w:t>Οι υποψήφιοι  για κάθε θέση υποχρεούνται  να υποβάλουν τα εξής δικαιολογητικά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1.Αίτηση –δήλωση  σε ειδικό έντυπο το οποίο βρίσκεται αναρτημένο στον ιστότοπο του Υπουργείου Υγείας (</w:t>
      </w:r>
      <w:hyperlink r:id="rId4">
        <w:r>
          <w:rPr>
            <w:rStyle w:val="InternetLink"/>
            <w:rFonts w:cs="Arial" w:ascii="Arial Narrow" w:hAnsi="Arial Narrow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" w:ascii="Arial Narrow" w:hAnsi="Arial Narrow"/>
            <w:sz w:val="28"/>
            <w:szCs w:val="28"/>
            <w:lang w:val="en-US"/>
          </w:rPr>
          <w:t>moh</w:t>
        </w:r>
        <w:r>
          <w:rPr>
            <w:rStyle w:val="InternetLink"/>
            <w:rFonts w:cs="Arial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" w:ascii="Arial Narrow" w:hAnsi="Arial Narrow"/>
            <w:sz w:val="28"/>
            <w:szCs w:val="28"/>
            <w:lang w:val="en-US"/>
          </w:rPr>
          <w:t>gov</w:t>
        </w:r>
        <w:r>
          <w:rPr>
            <w:rStyle w:val="InternetLink"/>
            <w:rFonts w:cs="Arial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" w:ascii="Arial Narrow" w:hAnsi="Arial Narrow"/>
            <w:sz w:val="28"/>
            <w:szCs w:val="28"/>
            <w:lang w:val="en-US"/>
          </w:rPr>
          <w:t>gr</w:t>
        </w:r>
      </w:hyperlink>
      <w:r>
        <w:rPr>
          <w:rFonts w:cs="Arial" w:ascii="Arial Narrow" w:hAnsi="Arial Narrow"/>
          <w:sz w:val="28"/>
          <w:szCs w:val="28"/>
        </w:rPr>
        <w:t xml:space="preserve">), στον ιστότοπο των Δ.Υ.Πε.  ή χορηγείται από την υπηρεσία στην οποία υποβάλλονται τα δικαιολογητικά . Η αίτηση –δήλωση συμπληρώνεται με ακρίβεια και σε όλα τα στοιχεία που περιλαμβάνει . Αιτήσεις σε άλλο έντυπο  ή αιτήσεις στις οποίες δεν έχουν συμπληρωθεί όλα τα απαιτούμενα στοιχεία , δεν γίνονται δεκτές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2. Φωτοαντίγραφο πτυχίου.  Σε περίπτωση πτυχίου Πανεπιστημίου κράτους μέλους της Ευρωπαϊκής Ένωσης, απαιτείται και φωτοαντίγραφο επίσημης μετάφρασης. Σε περίπτωση πτυχίων από χώρες εκτός Ευρωπαϊκής Ένωσης , απαιτείται φωτοαντίγραφο του ξενόγλωσσου πτυχίου, φωτοαντίγραφο επίσημης μετάφρασης και φωτοαντίγραφο της απόφασης ισοτιμίας του ΔΟΑΤΑΠ.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Φωτοαντίγραφο  απόφασης άδειας άσκησης ιατρικού επαγγέλματο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4. Φωτοαντίγραφο απόφασης χορήγησης  τίτλου ειδικότητα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5.Βεβαίωση του οικείου  Ιατρικού Συλλόγου  στην οποία να βεβαιώνεται 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ο συνολικός χρόνος άσκησης του ιατρικού επαγγέλματος, η ασκούμεν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ειδικότητα και ο συνολικός χρόνος άσκησής τη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6.Πιστοποιητικό γέννησης ή φωτοαντίγραφο του δελτίου αστυνομικής ταυτότητας ή φωτοαντίγραφο διαβατηρίου όταν πρόκειται για πολίτη κράτους μέλους της Ευρωπαϊκής  Ένωση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7. Βεβαίωση εκπλήρωσης υπηρεσίας υπαίθρου ή βεβαίωση νόμιμης απαλλαγής , όπου είναι απαραίτητη.</w:t>
      </w:r>
    </w:p>
    <w:p>
      <w:pPr>
        <w:pStyle w:val="Style13"/>
        <w:ind w:left="0" w:righ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>8. Υπεύθυνη δήλωση του υποψηφίου για διορισμό γιατρού στην οποία θα αναφέρονται τα εξής :</w:t>
      </w:r>
    </w:p>
    <w:p>
      <w:pPr>
        <w:pStyle w:val="Style13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>α) Ότι δεν έχει αρνηθεί διορισμό σε θέση  κλάδου γιατρών Ε.Σ.Υ. ή σε αντίθετη περίπτωση ότι έχουν συμπληρωθεί πέντε  (5) χρόνια από την παρέλευση της προθεσμίας ανάληψης υπηρεσίας.</w:t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β) Ότι δεν  έχει παραιτηθεί από θέση κλάδου γιατρών Ε.Σ.Υ. πριν από τη συμπλήρωση δύο   (2) χρόνων  από το διορισμό του ή σε αντίθετη περίπτωση ότι έχουν συμπληρωθεί πέντε (5)  χρόνια από την ημερομηνία παραίτησής του.</w:t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γ) Ότι έχει συμπληρώσει δύο (2) χρόνια  συνεχούς υπηρεσίας σε ομοιόβαθμη   με την κρινόμενη θέση  ένα είναι ήδη ιατρός του Ε.Σ.Υ.</w:t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9. Για τις θέσεις που θα προκηρυχθούν μέχρι 31-12-2017, Υπεύθυνη δήλωση του υποψηφίου για διορισμό ιατρού στην οποία να αναφέρεται ότι δεν υπηρετεί στο Ε.Σ.Υ ή ότι έχει υποβάλλει παραίτηση από τη θέση ιατρού κλάδου Ε.Σ.Υ. στην οποία υπηρετεί. Η παραίτηση θα πρέπει να  έχει υποβληθεί στον φορέα που υπηρετεί ο υποψήφιος , μέχρι την λήξη της προθεσμίας υποβολής δικαιολογητικών της εκάστοτε  προκήρυξη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0. Βιογραφικό σημείωμα, στο οποίο να αναγράφονται περιληπτικά τα ουσιαστικά προσόντα του υποψήφιου και  ιδιαίτερα εκείνα που προβλέπονται  από τις διατάξεις  της παρ.8 του άρθρου 37 του Ν. 2519/97 (ΦΕΚ 165 Α΄ 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Εκτός από αυτά ο υποψήφιος μπορεί να συμπληρώσει το βιογραφικό σημείωμα με κάθε στοιχείο που κατά την κρίση του αποτελεί ουσιαστικό κριτήριο για την κρίση και αξιολόγησή του από το Συμβούλιο κρίσης. </w:t>
      </w:r>
    </w:p>
    <w:p>
      <w:pPr>
        <w:pStyle w:val="Style13"/>
        <w:ind w:left="0" w:righ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>11.Για την απόδειξη των ουσιαστικών προσόντων που αναφέρονται στο βιογραφικό σημείωμα απαιτείται η   υποβολή  επίσημων  πιστοποιητικών   ή βεβαιώσεων.</w:t>
      </w:r>
    </w:p>
    <w:p>
      <w:pPr>
        <w:pStyle w:val="Style13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12.Οι επιστημονικές εργασίες αναφέρονται στο βιογραφικό σημείωμα του υποψήφιου περιληπτικά .   Ανάτυπα δημοσιευμένων  επιστημονικών εργασιών και επιστημονικά περιοδικά , στα οποία έχουν δημοσιευθεί τέτοιες εργασίες  υποβάλλονται κατά την κρίση του υποψηφίου.  Επιστημονικές εργασίες  γραμμένες σε ξένη γλώσσα πρέπει να υποβάλλονται και μεταφρασμένες στην ελληνική γλώσσα.</w:t>
      </w:r>
    </w:p>
    <w:p>
      <w:pPr>
        <w:pStyle w:val="Style13"/>
        <w:ind w:left="0" w:righ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3. Οι πολίτες κρατών μελών της Ευρωπαϊκής Ένωσης πρέπει να υποβάλλουν βεβαίωση γνώσης της  ελληνικής γλώσσας , η οποία χορηγείται μετά από εξετάσεις ενώπιον της αρμόδιας επιτροπής του Κεντρικού Συμβουλίου Υγείας (ΚΕ.Σ.Υ) κατά τα οριζόμενα στην Δ/10424/31-3-1993 (ΦΕΚ  263 Β΄) υπουργική απόφαση. Για τους ιατρούς που είναι απόφοιτοι Ελληνικού Πανεπιστημίου ή έχουν αποκτήσει τίτλο ειδικότητας στην Ελλάδα , δεν απαιτείται βεβαίωση γνώσης της ελληνικής γλώσσας. </w:t>
      </w:r>
    </w:p>
    <w:p>
      <w:pPr>
        <w:pStyle w:val="Style13"/>
        <w:ind w:left="0" w:right="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14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Ειδικές προϋποθέσεις ή κωλύματα που αναφέρονται ρητά στην προκήρυξη αποδεικνύονται με την κατάθεση σχετικών πιστοποιητικών , βεβαιώσεων  ή υπεύθυνων δηλώσεων που θα περιγράφονται στην ίδια την προκήρυξη .</w:t>
      </w:r>
    </w:p>
    <w:p>
      <w:pPr>
        <w:pStyle w:val="Style13"/>
        <w:ind w:left="0" w:righ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>15. Όλα τα ξενόγλωσσα πτυχία και πιστοποιητικά θα πρέπει απαραιτήτως να έχουν μεταφραστεί επίσημα  στην ελληνική γλώσσα από τις αρμόδιες προς τούτο αρχές της ημεδαπής. Στα απλά φωτοαντίγραφα των ξενόγλωσσων πτυχίων ή πιστοποιητικών θα πρέπει  να φαίνεται  και η σφραγίδα της Χάγης (</w:t>
      </w:r>
      <w:r>
        <w:rPr>
          <w:rFonts w:cs="Arial" w:ascii="Arial Narrow" w:hAnsi="Arial Narrow"/>
          <w:sz w:val="28"/>
          <w:szCs w:val="28"/>
          <w:lang w:val="en-US"/>
        </w:rPr>
        <w:t>APOSTILLE</w:t>
      </w:r>
      <w:r>
        <w:rPr>
          <w:rFonts w:cs="Arial" w:ascii="Arial Narrow" w:hAnsi="Arial Narrow"/>
          <w:sz w:val="28"/>
          <w:szCs w:val="28"/>
        </w:rPr>
        <w:t xml:space="preserve">) που έχει τεθεί στο πρωτότυπό πτυχίο ή πιστοποιητικό. </w:t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Γ΄.</w:t>
      </w:r>
      <w:r>
        <w:rPr>
          <w:rFonts w:cs="Arial" w:ascii="Arial Narrow" w:hAnsi="Arial Narrow"/>
          <w:sz w:val="28"/>
          <w:szCs w:val="28"/>
        </w:rPr>
        <w:t xml:space="preserve"> Η Αίτηση –Δήλωση με  όλα τα δικαιολογητικά  πρέπει να υποβληθούν  μέσα σε προθεσμία είκοσι (20) ημερών που αρχίζει την   </w:t>
      </w:r>
      <w:r>
        <w:rPr>
          <w:rFonts w:cs="Arial" w:ascii="Arial Narrow" w:hAnsi="Arial Narrow"/>
          <w:b/>
          <w:sz w:val="28"/>
          <w:szCs w:val="28"/>
        </w:rPr>
        <w:t>06-06-2016</w:t>
      </w:r>
      <w:r>
        <w:rPr>
          <w:rFonts w:cs="Arial" w:ascii="Arial Narrow" w:hAnsi="Arial Narrow"/>
          <w:sz w:val="28"/>
          <w:szCs w:val="28"/>
        </w:rPr>
        <w:t xml:space="preserve">   και λήγει την          </w:t>
      </w:r>
      <w:r>
        <w:rPr>
          <w:rFonts w:cs="Arial" w:ascii="Arial Narrow" w:hAnsi="Arial Narrow"/>
          <w:b/>
          <w:sz w:val="28"/>
          <w:szCs w:val="28"/>
        </w:rPr>
        <w:t xml:space="preserve"> 25-06-2016</w:t>
      </w:r>
      <w:r>
        <w:rPr>
          <w:rFonts w:cs="Arial" w:ascii="Arial Narrow" w:hAnsi="Arial Narrow"/>
          <w:sz w:val="28"/>
          <w:szCs w:val="28"/>
        </w:rPr>
        <w:t xml:space="preserve">   εις τριπλούν  .</w:t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Αιτήσεις – δηλώσεις που υποβάλλονται μετά την λήξη της προθεσμίας , δεν γίνονται δεκτές. </w:t>
      </w:r>
    </w:p>
    <w:p>
      <w:pPr>
        <w:pStyle w:val="Style13"/>
        <w:ind w:left="0" w:righ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Οι  Αιτήσεις – Δηλώσεις  μαζί με τα δικαιολογητικά υποβάλλονται στη Γραμματεία του Νοσοκομείου στην Διεύθυνση: </w:t>
      </w:r>
      <w:r>
        <w:rPr>
          <w:rFonts w:cs="Arial" w:ascii="Arial Narrow" w:hAnsi="Arial Narrow"/>
          <w:b/>
          <w:sz w:val="28"/>
          <w:szCs w:val="28"/>
        </w:rPr>
        <w:t xml:space="preserve">«Γενικό Νοσοκομείο Παίδων Πατρών  «ΚΑΡΑΜΑΝΔΑΝΕΙΟ» , Ερυθρού Σταυρού 40 , ΤΚ 26331 Πάτρα»,  </w:t>
      </w:r>
      <w:r>
        <w:rPr>
          <w:rFonts w:cs="Arial" w:ascii="Arial Narrow" w:hAnsi="Arial Narrow"/>
          <w:sz w:val="28"/>
          <w:szCs w:val="28"/>
        </w:rPr>
        <w:t>εις τριπλούν.</w:t>
      </w:r>
    </w:p>
    <w:p>
      <w:pPr>
        <w:pStyle w:val="Style13"/>
        <w:ind w:left="0" w:right="0" w:hanging="0"/>
        <w:jc w:val="both"/>
        <w:rPr/>
      </w:pPr>
      <w:r>
        <w:rPr>
          <w:rFonts w:cs="Arial" w:ascii="Arial Narrow" w:hAnsi="Arial Narrow"/>
          <w:sz w:val="28"/>
          <w:szCs w:val="28"/>
        </w:rPr>
        <w:t>Αιτήσεις – Δηλώσεις  μαζί με τα δικαιολογητικά, μπορούν να υποβάλλονται και ταχυδρομικά με συστημένη επιστολή  ή με εταιρία ταχυμεταφοράς μέσα στην ορισθείσα προθεσμία. Για τις αιτήσεις αυτές η ημερομηνία υποβολής προκύπτει είτε από τη σφραγίδα του ταχυδρομείου  είτε από το αποδεικτικό παράδοσης στην εταιρία ταχυμεταφοράς.</w:t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Οι υποψήφιοι πρέπει να συγκεντρώνουν τα απαιτούμενα προσόντα κατά τον χρόνο λήξεως της προθεσμίας υποβολής των δικαιολογητικών.</w:t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Για κάθε θέση υποβάλλεται ξεχωριστή αίτηση- δήλωση με όλα τα δικαιολογητικά εις τριπλούν. </w:t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Περισσότερες πληροφορίες  μπορούν οι ενδιαφερόμενοι να παίρνουν   κατά τις εργάσιμες μέρες και ώρες  από το τμήμα Διαχείρισης Ανθρωπίνου Δυναμικού του Νοσοκομείου   στα τηλέφωνα  2610 635185  και  2610 635163.</w:t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Δ΄.  </w:t>
      </w:r>
      <w:r>
        <w:rPr>
          <w:rFonts w:cs="Arial" w:ascii="Arial Narrow" w:hAnsi="Arial Narrow"/>
          <w:sz w:val="28"/>
          <w:szCs w:val="28"/>
        </w:rPr>
        <w:t>Η απόφαση και η προκήρυξη αναρτάται στη ΔΙΑΥΓΕΙΑ σύμφωνα με τις διατάξεις του Ν. 3861/2010 (ΦΕΚ 112 Α΄) και κοινοποιείται στον Πανελλήνιο  Ιατρικό Σύλλογο  και στους κατά τόπους Ιατρικούς  Συλλόγους , ενώ αποστέλλεται και στη 6</w:t>
      </w:r>
      <w:r>
        <w:rPr>
          <w:rFonts w:cs="Arial" w:ascii="Arial Narrow" w:hAnsi="Arial Narrow"/>
          <w:sz w:val="28"/>
          <w:szCs w:val="28"/>
          <w:vertAlign w:val="superscript"/>
        </w:rPr>
        <w:t>η</w:t>
      </w:r>
      <w:r>
        <w:rPr>
          <w:rFonts w:cs="Arial" w:ascii="Arial Narrow" w:hAnsi="Arial Narrow"/>
          <w:sz w:val="28"/>
          <w:szCs w:val="28"/>
        </w:rPr>
        <w:t xml:space="preserve"> Δ.Υ.ΠΕ Πελοποννήσου Ιονίων Νήσων και Δυτικής Ελλάδος προκειμένου να αναρτηθεί στον ιστότοπό της.</w:t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3"/>
        <w:ind w:left="0" w:right="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Η ΔΙΟΙΚΗΤΡΙΑ Α/Α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ΓΑΤΟΠΟΥΛΟΥ ΑΙΚΑΤΕΡΙΝΗ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Δ/ΝΤΡΙΑ ΙΑΤΡΙΚΗΣ ΥΠΗΡΕΣΙΑΣ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ΚΟΙΝΟΠΟΙΗ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1)Υπουργείο Υγείας –Τμήμα ιατρών Ε.Σ.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2) 6</w:t>
      </w:r>
      <w:r>
        <w:rPr>
          <w:rFonts w:cs="Arial Narrow" w:ascii="Arial Narrow" w:hAnsi="Arial Narrow"/>
          <w:sz w:val="28"/>
          <w:szCs w:val="28"/>
          <w:vertAlign w:val="superscript"/>
        </w:rPr>
        <w:t>Η</w:t>
      </w:r>
      <w:r>
        <w:rPr>
          <w:rFonts w:cs="Arial Narrow" w:ascii="Arial Narrow" w:hAnsi="Arial Narrow"/>
          <w:sz w:val="28"/>
          <w:szCs w:val="28"/>
        </w:rPr>
        <w:t xml:space="preserve">  Δ.Υ.ΠΕ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 Πανελλήνιο Ιατρικό Σύλλογο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) Ιατρικό  Σύλλογο Πατρώ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lineRule="auto" w:line="240" w:before="0" w:after="0"/>
      <w:ind w:left="360" w:righ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opiko.karaman@gmail.com" TargetMode="External"/><Relationship Id="rId4" Type="http://schemas.openxmlformats.org/officeDocument/2006/relationships/hyperlink" Target="http://www.moh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5:00Z</dcterms:created>
  <dc:creator>user25</dc:creator>
  <dc:description/>
  <dc:language>en-US</dc:language>
  <cp:lastModifiedBy>e.florou</cp:lastModifiedBy>
  <cp:lastPrinted>2016-05-30T10:47:00Z</cp:lastPrinted>
  <dcterms:modified xsi:type="dcterms:W3CDTF">2016-06-02T11:35:00Z</dcterms:modified>
  <cp:revision>2</cp:revision>
  <dc:subject/>
  <dc:title/>
</cp:coreProperties>
</file>