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1221942868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 07-02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ΤΟΠΙΚΗΣ ΜΟΝΑΔΑΣ ΥΓΕΙΑΣ (ΤΟΜΥ) ΝΑΥΠΛΙΟΥ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Δευτέρα 12 Φεβρουαρίου  2018  </w:t>
      </w:r>
      <w:r>
        <w:rPr>
          <w:b/>
          <w:bCs/>
          <w:sz w:val="28"/>
          <w:szCs w:val="28"/>
        </w:rPr>
        <w:t>ξεκινά η λειτουργία της 1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Μονάδας Υγείας της Πελοποννήσου, η οποία βρίσκεται στο Ναύπλιο και συγκεκριμένα επί της οδού Μεγάλου Αλεξάνδρου 14(2</w:t>
      </w:r>
      <w:r>
        <w:rPr>
          <w:b/>
          <w:bCs/>
          <w:sz w:val="28"/>
          <w:szCs w:val="28"/>
          <w:vertAlign w:val="superscript"/>
        </w:rPr>
        <w:t>ος</w:t>
      </w:r>
      <w:r>
        <w:rPr>
          <w:b/>
          <w:bCs/>
          <w:sz w:val="28"/>
          <w:szCs w:val="28"/>
        </w:rPr>
        <w:t xml:space="preserve"> όροφος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 ΤΟΜΥ Ναυπλίου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ΟΜΥ ΝΑΥΠΛΙΟΥ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752023148 και του Τηλεφωνικού Κέντρου: 2752022977 και 2752023076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Η Διεύθυνση Ηλεκτρονικής Αλληλογραφίας: tomynafplio1@1545.syzefxis.gov.gr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Δευτέρα 12 Φεβρουαρίου 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6844"/>
    </w:tblGrid>
    <w:tr>
      <w:trPr/>
      <w:tc>
        <w:tcPr>
          <w:tcW w:w="1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709295</wp:posOffset>
                </wp:positionV>
                <wp:extent cx="5605145" cy="819785"/>
                <wp:effectExtent l="0" t="0" r="0" b="0"/>
                <wp:wrapNone/>
                <wp:docPr id="1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514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4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278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  <w:tc>
        <w:tcPr>
          <w:tcW w:w="684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14"/>
              <w:szCs w:val="14"/>
            </w:rPr>
          </w:pPr>
          <w:r>
            <w:rPr>
              <w:rFonts w:cs="Tahoma" w:ascii="Calibri" w:hAnsi="Calibri"/>
              <w:sz w:val="14"/>
              <w:szCs w:val="14"/>
            </w:rPr>
          </w:r>
        </w:p>
      </w:tc>
    </w:tr>
    <w:tr>
      <w:trPr>
        <w:trHeight w:val="300" w:hRule="atLeast"/>
      </w:trPr>
      <w:tc>
        <w:tcPr>
          <w:tcW w:w="8122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0:00Z</dcterms:created>
  <dc:creator>mkatharaki</dc:creator>
  <dc:description/>
  <dc:language>en-US</dc:language>
  <cp:lastModifiedBy>t.anagnostopoulos</cp:lastModifiedBy>
  <cp:lastPrinted>2018-02-07T08:55:00Z</cp:lastPrinted>
  <dcterms:modified xsi:type="dcterms:W3CDTF">2018-02-07T07:30:00Z</dcterms:modified>
  <cp:revision>2</cp:revision>
  <dc:subject/>
  <dc:title/>
</cp:coreProperties>
</file>