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31902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>
          <w:lang w:val="en-US"/>
        </w:rPr>
      </w:pPr>
      <w:r>
        <w:rPr/>
        <w:t xml:space="preserve">         </w:t>
      </w:r>
      <w:r>
        <w:rPr/>
        <w:t>6</w:t>
      </w:r>
      <w:r>
        <w:rPr>
          <w:vertAlign w:val="superscript"/>
        </w:rPr>
        <w:t>η</w:t>
      </w:r>
      <w:r>
        <w:rPr/>
        <w:t xml:space="preserve"> ΥΠΕ                                                                  Αμαλιάδα 31/</w:t>
      </w:r>
      <w:r>
        <w:rPr>
          <w:lang w:val="en-US"/>
        </w:rPr>
        <w:t>0</w:t>
      </w:r>
      <w:r>
        <w:rPr/>
        <w:t>5/1</w:t>
      </w:r>
      <w:r>
        <w:rPr>
          <w:lang w:val="en-US"/>
        </w:rPr>
        <w:t>7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Αριθμ. Πρωτ:</w:t>
      </w:r>
      <w:r>
        <w:rPr>
          <w:lang w:val="en-US"/>
        </w:rPr>
        <w:t>3415</w:t>
      </w:r>
      <w:r>
        <w:rPr/>
        <w:t xml:space="preserve">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  <w:t xml:space="preserve">ΠΡΟΣ                 </w:t>
      </w:r>
      <w:r>
        <w:rPr>
          <w:b/>
        </w:rPr>
        <w:t xml:space="preserve">ΣΥΝΤΟΝΙΣΤΙΚΟ ΚΕΝΤΡΟ                       Αναπλ.Διοικητή Ν.Μ.Αμαλιάδας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ΔΙΚΤΥΟ ΠΡΩΤΟΒΑΘΜΙΩΝ                   Κοιν.  Γραφ.Προσωπικού Ν.Μ.Αμαλιάδας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</w:t>
      </w:r>
      <w:r>
        <w:rPr/>
        <w:t>ΥΠΗΡΕΣΙΩΝ ΥΓΕΙΑΣ ΜΑΙΩΝ                           Διοικητή Γ.Ν. Ηλείας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</w:t>
      </w:r>
      <w:r>
        <w:rPr/>
        <w:t>ΜΑΙΕΥΤΩΝ  Ν. ΗΛΕΙΑΣ»                                  Διοικητή 6</w:t>
      </w:r>
      <w:r>
        <w:rPr>
          <w:vertAlign w:val="superscript"/>
        </w:rPr>
        <w:t>ης</w:t>
      </w:r>
      <w:r>
        <w:rPr/>
        <w:t xml:space="preserve"> ΥΠΕ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</w:t>
      </w:r>
      <w:r>
        <w:rPr>
          <w:b/>
        </w:rPr>
        <w:t xml:space="preserve">Ν. Μ. ΑΜΑΛΙΑΔΑΣ                                         </w:t>
      </w:r>
      <w:r>
        <w:rPr/>
        <w:t>Χάρτη  6</w:t>
      </w:r>
      <w:r>
        <w:rPr>
          <w:vertAlign w:val="superscript"/>
        </w:rPr>
        <w:t>ης</w:t>
      </w:r>
      <w:r>
        <w:rPr/>
        <w:t xml:space="preserve"> ΥΠΕ</w:t>
      </w: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ΟΥΝΙΟΣ - ΔΡΑΣΕΙΣ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45"/>
        <w:gridCol w:w="1622"/>
        <w:gridCol w:w="1980"/>
        <w:gridCol w:w="19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01/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02/06</w:t>
            </w:r>
          </w:p>
        </w:tc>
      </w:tr>
      <w:tr>
        <w:trPr>
          <w:trHeight w:val="34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Μάθημα διατροφής εγκύ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rPr/>
            </w:pPr>
            <w:r>
              <w:rPr/>
              <w:t xml:space="preserve">1.Εξόρμηση για ομαδική λήψη τεστ Παπ στο Κ.Υ Κρεστένων (16η επίσκεψη -λίστα αναμονής). 2.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με υπηρεσιακό όχημα της Ν.Μ.Κρεστένων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  <w:t xml:space="preserve">4.Εβδομαδιαία ομιλία για την πρόληψη του καρκίνου τραχήλου της μήτρας και  την ατομική υγιεινή σώματος </w:t>
            </w:r>
          </w:p>
          <w:p>
            <w:pPr>
              <w:pStyle w:val="Normal"/>
              <w:rPr/>
            </w:pPr>
            <w:r>
              <w:rPr/>
              <w:t>(ώρα:13:00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05/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06/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 07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08/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09/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ΓΙ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 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  <w:t>4.Εβδομαδιαία επίδειξη βρεφικού μασάζ-περιποίηση νεογνού (ώρα:13:0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 Λήψη τεστ Παπ</w:t>
            </w:r>
          </w:p>
          <w:p>
            <w:pPr>
              <w:pStyle w:val="Normal"/>
              <w:rPr/>
            </w:pPr>
            <w:r>
              <w:rPr/>
              <w:t>3.Μάθημα μητρικού θηλασμο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rPr/>
            </w:pPr>
            <w:r>
              <w:rPr/>
              <w:t>4.Επίσκεψη στο ΠΕΔΥ Πύργου (με δικό μας όχημα -Ι.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-20, εντός δομής)</w:t>
            </w:r>
          </w:p>
          <w:p>
            <w:pPr>
              <w:pStyle w:val="Normal"/>
              <w:rPr/>
            </w:pPr>
            <w:r>
              <w:rPr/>
              <w:t>1. Τεστ Παπ</w:t>
            </w:r>
          </w:p>
          <w:p>
            <w:pPr>
              <w:pStyle w:val="Normal"/>
              <w:rPr/>
            </w:pPr>
            <w:r>
              <w:rPr/>
              <w:t>2. Μάθημα Ανώδυνου</w:t>
            </w:r>
          </w:p>
          <w:p>
            <w:pPr>
              <w:pStyle w:val="Normal"/>
              <w:rPr/>
            </w:pPr>
            <w:r>
              <w:rPr/>
              <w:t>Τοκετο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Προγράμματα πρόληψης κ προαγωγής της υγείας σε εφήβου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 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rPr/>
            </w:pPr>
            <w:r>
              <w:rPr/>
              <w:t>1.Εξόρμηση για ομαδική λήψη τεστ Παπ στο Π.Ι. Λαστεϊκων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Δήμος Πύργο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Ενημερώθηκε</w:t>
            </w:r>
          </w:p>
          <w:p>
            <w:pPr>
              <w:pStyle w:val="Normal"/>
              <w:rPr/>
            </w:pPr>
            <w:r>
              <w:rPr/>
              <w:t>Κος Σύννεφος-με δικό μας όχημα-Ι.Χ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  <w:t>4.Εβδομαδιαία ομιλία για την πρόληψη του καρκίνου τραχήλου της μήτρας και  την ατομική υγιεινή σώματος (ώρα:13: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3"/>
        <w:gridCol w:w="1374"/>
        <w:gridCol w:w="87"/>
        <w:gridCol w:w="1858"/>
        <w:gridCol w:w="35"/>
        <w:gridCol w:w="1579"/>
        <w:gridCol w:w="41"/>
        <w:gridCol w:w="176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12/0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13/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 14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16/06</w:t>
            </w:r>
          </w:p>
        </w:tc>
      </w:tr>
      <w:tr>
        <w:trPr>
          <w:trHeight w:val="130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>3.Εβδομαδιαία επίδειξη βρεφικού μασάζ-περιποίηση νεογνού (ώρα:13:0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>
                <w:b/>
              </w:rPr>
              <w:t>Απόγευμα(12-20, εντός δομής)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/>
              <w:t>Παράδοση αποτελεσμάτων τεστ Παπ-παροχή οδηγι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rPr/>
            </w:pPr>
            <w:r>
              <w:rPr/>
              <w:t xml:space="preserve">1.Εξόρμηση για ομαδική λήψη τεστ Παπ στο ΠΕΔΥ  Πύργου </w:t>
            </w:r>
          </w:p>
          <w:p>
            <w:pPr>
              <w:pStyle w:val="Normal"/>
              <w:rPr/>
            </w:pPr>
            <w:r>
              <w:rPr/>
              <w:t xml:space="preserve">(με δικό μας όχημα Ι.Χ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Μάθημα διατροφής εγκύ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3. Μάθημα μητρικού θηλασμο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rPr/>
            </w:pPr>
            <w:r>
              <w:rPr/>
              <w:t xml:space="preserve">4.Επίσκεψη στο ΠΕΔΥ Πύργου (με δικό μας όχημα Ι.Χ)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πόγευμα</w:t>
            </w:r>
            <w:r>
              <w:rPr/>
              <w:t xml:space="preserve"> </w:t>
            </w:r>
            <w:r>
              <w:rPr>
                <w:b/>
              </w:rPr>
              <w:t>(11-19 εκτός δομής)</w:t>
            </w:r>
          </w:p>
          <w:p>
            <w:pPr>
              <w:pStyle w:val="Normal"/>
              <w:rPr/>
            </w:pPr>
            <w:r>
              <w:rPr/>
              <w:t>1.Εξόρμηση για ομαδική λήψη τεστ Παπ στο Π.Ι Δουνείκων (ώρα 11:00) 2.Παράδοση αποτελεσμάτων τεστ Παπ-παροχή οδηγιών</w:t>
            </w:r>
          </w:p>
          <w:p>
            <w:pPr>
              <w:pStyle w:val="Normal"/>
              <w:rPr/>
            </w:pPr>
            <w:r>
              <w:rPr/>
              <w:t>3. Ομιλίες για την πρόληψη του καρκίνου τραχήλου της μήτρας και  την ατομική υγιεινή σώματος</w:t>
            </w:r>
          </w:p>
          <w:p>
            <w:pPr>
              <w:pStyle w:val="Normal"/>
              <w:rPr/>
            </w:pPr>
            <w:r>
              <w:rPr/>
              <w:t>(Ενημερώθηκε  Κα Ραυτοπούλου-με δικό μας όχημα Ι.Χ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 xml:space="preserve">3. Παράδοση αποτελεσμάτων τεστ Παπ-παρ οχή οδηγιών </w:t>
            </w:r>
          </w:p>
          <w:p>
            <w:pPr>
              <w:pStyle w:val="Normal"/>
              <w:rPr/>
            </w:pPr>
            <w:r>
              <w:rPr/>
              <w:t>4.Εβδομαδιαία</w:t>
            </w:r>
            <w:r>
              <w:rPr>
                <w:b/>
              </w:rPr>
              <w:t xml:space="preserve"> </w:t>
            </w:r>
            <w:r>
              <w:rPr/>
              <w:t xml:space="preserve">ομιλία για την πρόληψη του καρκίνου τραχήλου της μήτρας και  την ατομική υγιεινή σώματος (εντός συντονιστικού </w:t>
            </w:r>
          </w:p>
          <w:p>
            <w:pPr>
              <w:pStyle w:val="Normal"/>
              <w:rPr/>
            </w:pPr>
            <w:r>
              <w:rPr/>
              <w:t>κέντρου, ώρα:13: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Δευτέρα 19/0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ρίτη 20/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ετάρτη 21/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έμπτ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2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5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rPr/>
            </w:pPr>
            <w:r>
              <w:rPr/>
              <w:t>Επίσκεψη στους πρόσφυγες  “</w:t>
            </w:r>
            <w:r>
              <w:rPr>
                <w:lang w:val="en-US"/>
              </w:rPr>
              <w:t>LM</w:t>
            </w:r>
            <w:r>
              <w:rPr/>
              <w:t xml:space="preserve"> –</w:t>
            </w:r>
            <w:r>
              <w:rPr>
                <w:lang w:val="en-US"/>
              </w:rPr>
              <w:t>village</w:t>
            </w:r>
            <w:r>
              <w:rPr/>
              <w:t>-Μυρσίνη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Συνεννόηση με ΚΕΕΛΠΝΟ-με δικό μας όχημα-Ι.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>3.Λήψη Τεστ Παπ</w:t>
            </w:r>
          </w:p>
          <w:p>
            <w:pPr>
              <w:pStyle w:val="Normal"/>
              <w:rPr/>
            </w:pPr>
            <w:r>
              <w:rPr/>
              <w:t>4.Εβδομαδιαία επίδειξη βρεφικού μασάζ-περιποίηση νεογνού (ώρα:13:0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Μάθημα διατροφής εγκύ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Μάθημα μητρικού θηλασμο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rPr/>
            </w:pPr>
            <w:r>
              <w:rPr/>
              <w:t xml:space="preserve">4. Επίσκεψη στο ΠΕΔΥ Πύργου (με δικό μας όχημα Ι.Χ)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>
                <w:b/>
              </w:rPr>
              <w:t xml:space="preserve">Απόγευμα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(12-20, εντός δομής)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/>
              <w:t xml:space="preserve">3.Προγράμματα πρόληψης κ προαγωγής της υγείας σε εφήβους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 xml:space="preserve">2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rPr/>
            </w:pPr>
            <w:r>
              <w:rPr/>
              <w:t>1.Εξόρμηση για ομαδική λήψη τεστ Παπ στο Κ.Υ. Ζαχάρως  (6</w:t>
            </w:r>
            <w:r>
              <w:rPr>
                <w:vertAlign w:val="superscript"/>
              </w:rPr>
              <w:t>η</w:t>
            </w:r>
            <w:r>
              <w:rPr/>
              <w:t xml:space="preserve"> επίσκεψη-Λίστα αναμονής). 2.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  <w:t xml:space="preserve">3.Ομιλίες για την πρόληψη του καρκίνου τραχήλου της μήτρας και  την ατομική υγιεινή σώματος </w:t>
            </w:r>
          </w:p>
          <w:p>
            <w:pPr>
              <w:pStyle w:val="Normal"/>
              <w:rPr/>
            </w:pPr>
            <w:r>
              <w:rPr/>
              <w:t>(με υπηρεσιακό όχημα Δήμου Ζαχάρως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4.Εβδομαδιαία</w:t>
            </w:r>
            <w:r>
              <w:rPr>
                <w:b/>
              </w:rPr>
              <w:t xml:space="preserve"> </w:t>
            </w:r>
            <w:r>
              <w:rPr/>
              <w:t>ομιλία για την πρόληψη του καρκίνου τραχήλου της μήτρας και  την ατομική υγιεινή σώματος (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26/0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ρίτη 27/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ετάρτη 28/0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έμπτ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30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5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>3.Εβδομαδιαία επίδειξη βρεφικού μασάζ-περιποίηση νεογνού (εντός συντονιστικού κέντρου ώρα:13:0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>
                <w:b/>
              </w:rPr>
              <w:t xml:space="preserve">Απόγευμα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(12-20, εντός δομής)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 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/>
              <w:t>3. Παράδοση αποτελεσμάτων τεστ Παπ-παροχή οδηγιών</w:t>
            </w:r>
            <w:r>
              <w:rPr>
                <w:b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>3.Λήψη Τεστ Παπ</w:t>
            </w:r>
          </w:p>
          <w:p>
            <w:pPr>
              <w:pStyle w:val="Normal"/>
              <w:rPr/>
            </w:pPr>
            <w:r>
              <w:rPr/>
              <w:t>4.Εβδομαδιαία επίδειξη βρεφικού μασάζ-περιποίηση νεογνού (ώρα:13:0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Απόγευμα</w:t>
            </w:r>
            <w:r>
              <w:rPr/>
              <w:t xml:space="preserve"> </w:t>
            </w:r>
            <w:r>
              <w:rPr>
                <w:b/>
              </w:rPr>
              <w:t>(11-19, εκτός δομής)</w:t>
            </w:r>
          </w:p>
          <w:p>
            <w:pPr>
              <w:pStyle w:val="Normal"/>
              <w:rPr/>
            </w:pPr>
            <w:r>
              <w:rPr/>
              <w:t xml:space="preserve">1.Εξόρμηση για λήψη τεστ Παπ στη κοινότητα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Ροβιάτας-Π.Ι.(Δήμος Ήλιδας- ώρα 11:00)</w:t>
            </w:r>
          </w:p>
          <w:p>
            <w:pPr>
              <w:pStyle w:val="Normal"/>
              <w:rPr/>
            </w:pPr>
            <w:r>
              <w:rPr/>
              <w:t>(Συννενόηση με Κο Τασσόπουλο -με δικό μας όχημα-Ι.Χ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Μάθημα διατροφής εγκύ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Μάθημα μητρικού θηλασμο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rPr/>
            </w:pPr>
            <w:r>
              <w:rPr/>
              <w:t xml:space="preserve">4. Επίσκεψη στο ΠΕΔΥ Πύργου (με δικό μας όχημα Ι.Χ)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>
                <w:b/>
              </w:rPr>
              <w:t xml:space="preserve">Απόγευμα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(12-20, εντός δομής)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 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3.Προγράμματα πρόληψης κ προαγωγής της υγείας σε εφήβους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 xml:space="preserve">2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ός δομής</w:t>
            </w:r>
          </w:p>
          <w:p>
            <w:pPr>
              <w:pStyle w:val="Normal"/>
              <w:rPr/>
            </w:pPr>
            <w:r>
              <w:rPr/>
              <w:t>1.Εξόρμηση για λήψη τεστ Παπ στο Π.Ι. Βουλιαγμένης (Δήμος Ήλιδας-υπάρχει λίστα αναμονής</w:t>
            </w:r>
          </w:p>
          <w:p>
            <w:pPr>
              <w:pStyle w:val="Normal"/>
              <w:rPr/>
            </w:pPr>
            <w:r>
              <w:rPr/>
              <w:t>(με δικό μας όχημα-Ι.Χ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Πρωί (7-3, εντός δομής)</w:t>
            </w:r>
          </w:p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Εβδομαδιαία</w:t>
            </w:r>
            <w:r>
              <w:rPr>
                <w:b/>
              </w:rPr>
              <w:t xml:space="preserve"> </w:t>
            </w:r>
            <w:r>
              <w:rPr/>
              <w:t>ομιλία για την πρόληψη του καρκίνου τραχήλου της μήτρας και  την ατομική υγιεινή σώματος (εντός συντονιστικού κέντρου, 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Νέα δράση κατ’ οίκον επίσκεψη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Η συντονίστρια του Δικτύου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7423" w:leader="none"/>
        </w:tabs>
        <w:rPr/>
      </w:pPr>
      <w:r>
        <w:rPr/>
        <w:t xml:space="preserve">                                                      </w:t>
      </w:r>
      <w:r>
        <w:rPr/>
        <w:t>Χαριτίνη Θεοφιλοπούλου</w:t>
      </w:r>
    </w:p>
    <w:p>
      <w:pPr>
        <w:pStyle w:val="Normal"/>
        <w:tabs>
          <w:tab w:val="clear" w:pos="720"/>
          <w:tab w:val="left" w:pos="7423" w:leader="none"/>
        </w:tabs>
        <w:rPr/>
      </w:pPr>
      <w:r>
        <w:rPr/>
        <w:t xml:space="preserve">                                                          </w:t>
      </w:r>
      <w:r>
        <w:rPr/>
        <w:t xml:space="preserve">Μαία-κάτοχος </w:t>
      </w:r>
      <w:r>
        <w:rPr>
          <w:lang w:val="en-US"/>
        </w:rPr>
        <w:t>Med</w:t>
      </w:r>
    </w:p>
    <w:p>
      <w:pPr>
        <w:pStyle w:val="Normal"/>
        <w:tabs>
          <w:tab w:val="clear" w:pos="720"/>
          <w:tab w:val="left" w:pos="7423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7:00Z</dcterms:created>
  <dc:creator>xara</dc:creator>
  <dc:description/>
  <dc:language>en-US</dc:language>
  <cp:lastModifiedBy>e.florou</cp:lastModifiedBy>
  <cp:lastPrinted>2017-04-28T14:33:00Z</cp:lastPrinted>
  <dcterms:modified xsi:type="dcterms:W3CDTF">2017-06-01T12:07:00Z</dcterms:modified>
  <cp:revision>2</cp:revision>
  <dc:subject/>
  <dc:title/>
</cp:coreProperties>
</file>