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</w:t>
      </w:r>
      <w:r>
        <w:rPr/>
        <w:drawing>
          <wp:inline distT="0" distB="0" distL="0" distR="0">
            <wp:extent cx="31902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>
          <w:lang w:val="en-US"/>
        </w:rPr>
      </w:pPr>
      <w:r>
        <w:rPr/>
        <w:t xml:space="preserve">                                                                                      </w:t>
      </w:r>
      <w:r>
        <w:rPr/>
        <w:t xml:space="preserve">Αμαλιάδα </w:t>
      </w:r>
      <w:r>
        <w:rPr>
          <w:lang w:val="en-US"/>
        </w:rPr>
        <w:t>01</w:t>
      </w:r>
      <w:r>
        <w:rPr/>
        <w:t>/</w:t>
      </w:r>
      <w:r>
        <w:rPr>
          <w:lang w:val="en-US"/>
        </w:rPr>
        <w:t>03</w:t>
      </w:r>
      <w:r>
        <w:rPr/>
        <w:t>/1</w:t>
      </w:r>
      <w:r>
        <w:rPr>
          <w:lang w:val="en-US"/>
        </w:rPr>
        <w:t>7</w:t>
      </w:r>
    </w:p>
    <w:p>
      <w:pPr>
        <w:pStyle w:val="Normal"/>
        <w:tabs>
          <w:tab w:val="clear" w:pos="720"/>
          <w:tab w:val="left" w:pos="1635" w:leader="none"/>
        </w:tabs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 xml:space="preserve">Αριθμ. Πρωτ: </w:t>
      </w:r>
      <w:r>
        <w:rPr>
          <w:lang w:val="en-US"/>
        </w:rPr>
        <w:t>1248</w:t>
      </w:r>
    </w:p>
    <w:p>
      <w:pPr>
        <w:pStyle w:val="Normal"/>
        <w:tabs>
          <w:tab w:val="clear" w:pos="720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  <w:t xml:space="preserve">ΠΡΟΣ                 </w:t>
      </w:r>
      <w:r>
        <w:rPr>
          <w:b/>
        </w:rPr>
        <w:t xml:space="preserve">ΣΥΝΤΟΝΙΣΤΙΚΟ ΚΕΝΤΡΟ                     Γραφείο προσωπικού Ν. Μ. Αμαλιάδας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  <w:t>«ΔΙΚΤΥΟ ΠΡΩΤΟΒΑΘΜΙΩΝ                               Κοιν. Διοικητή 6</w:t>
      </w:r>
      <w:r>
        <w:rPr>
          <w:vertAlign w:val="superscript"/>
        </w:rPr>
        <w:t>ης</w:t>
      </w:r>
      <w:r>
        <w:rPr/>
        <w:t xml:space="preserve"> ΥΠΕ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</w:t>
      </w:r>
      <w:r>
        <w:rPr/>
        <w:t>ΥΠΗΡΕΣΙΩΝ ΥΓΕΙΑΣ ΜΑΙΩΝ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</w:t>
      </w:r>
      <w:r>
        <w:rPr/>
        <w:t xml:space="preserve">ΜΑΙΕΥΤΩΝ  Ν. ΗΛΕΙΑΣ»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</w:t>
      </w:r>
      <w:r>
        <w:rPr>
          <w:b/>
        </w:rPr>
        <w:t xml:space="preserve">Ν. Μ. ΑΜΑΛΙΑΔΑΣ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ΜΑΡΤΙΟΣ</w:t>
      </w:r>
      <w:r>
        <w:rPr>
          <w:b/>
          <w:sz w:val="36"/>
          <w:szCs w:val="36"/>
        </w:rPr>
        <w:t>-ΔΡΑΣΕΙΣ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06"/>
        <w:gridCol w:w="1646"/>
        <w:gridCol w:w="2032"/>
        <w:gridCol w:w="197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ετάρτη 01/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02/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03/03</w:t>
            </w:r>
          </w:p>
        </w:tc>
      </w:tr>
      <w:tr>
        <w:trPr>
          <w:trHeight w:val="34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 Λήψη τεστ παπ</w:t>
            </w:r>
          </w:p>
          <w:p>
            <w:pPr>
              <w:pStyle w:val="Normal"/>
              <w:rPr/>
            </w:pPr>
            <w:r>
              <w:rPr/>
              <w:t xml:space="preserve">3.Μάθημα μητρικού θηλασμο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/>
            </w:pPr>
            <w:r>
              <w:rPr/>
              <w:t>1. Τεστ παπ</w:t>
            </w:r>
          </w:p>
          <w:p>
            <w:pPr>
              <w:pStyle w:val="Normal"/>
              <w:rPr/>
            </w:pPr>
            <w:r>
              <w:rPr/>
              <w:t>2. Μάθημα Ανώδυνου</w:t>
            </w:r>
          </w:p>
          <w:p>
            <w:pPr>
              <w:pStyle w:val="Normal"/>
              <w:rPr/>
            </w:pPr>
            <w:r>
              <w:rPr/>
              <w:t>Τοκετού</w:t>
            </w:r>
          </w:p>
          <w:p>
            <w:pPr>
              <w:pStyle w:val="Normal"/>
              <w:rPr/>
            </w:pPr>
            <w:r>
              <w:rPr/>
              <w:t>3. Προγράμματα πρόληψης κ προαγωγής της υγείας σε εφήβου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Εξορμηση για ομαδικη ληψη τεστ παπ στο Κ.Υ.Ζαχαρως 3</w:t>
            </w:r>
            <w:r>
              <w:rPr>
                <w:vertAlign w:val="superscript"/>
              </w:rPr>
              <w:t>η</w:t>
            </w:r>
            <w:r>
              <w:rPr/>
              <w:t xml:space="preserve"> επισκεψη.Υπαρχει λιστα αναμονη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Εβδομαδιαία </w:t>
            </w:r>
            <w:r>
              <w:rPr/>
              <w:t xml:space="preserve">ομιλία για την πρόληψη του καρκίνου τραχήλου της μήτρας και  την ατομική υγιεινή σώματος (εντός συντονιστικού </w:t>
            </w:r>
          </w:p>
          <w:p>
            <w:pPr>
              <w:pStyle w:val="Normal"/>
              <w:rPr/>
            </w:pPr>
            <w:r>
              <w:rPr/>
              <w:t>κέντρου, ώρα:13: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06/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07/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Τετάρτη08/03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09/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10/0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>
                <w:b/>
              </w:rPr>
              <w:t>3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Εξόρμηση για λήψη τεστ παπ στη κοινότητα </w:t>
            </w:r>
          </w:p>
          <w:p>
            <w:pPr>
              <w:pStyle w:val="Normal"/>
              <w:rPr/>
            </w:pPr>
            <w:r>
              <w:rPr/>
              <w:t xml:space="preserve">Γερακιου. (Δήμος Ήλιδας-υπάρχει λίστα αναμονή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ώρα:</w:t>
            </w:r>
            <w:r>
              <w:rPr>
                <w:b/>
              </w:rPr>
              <w:t>14: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 Λήψη τεστ παπ</w:t>
            </w:r>
          </w:p>
          <w:p>
            <w:pPr>
              <w:pStyle w:val="Normal"/>
              <w:rPr/>
            </w:pPr>
            <w:r>
              <w:rPr/>
              <w:t xml:space="preserve">3.Μάθημα μητρικού θηλασμο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rPr/>
            </w:pPr>
            <w:r>
              <w:rPr/>
              <w:t>1. Τεστ παπ</w:t>
            </w:r>
          </w:p>
          <w:p>
            <w:pPr>
              <w:pStyle w:val="Normal"/>
              <w:rPr/>
            </w:pPr>
            <w:r>
              <w:rPr/>
              <w:t>2. Μάθημα Ανώδυνου</w:t>
            </w:r>
          </w:p>
          <w:p>
            <w:pPr>
              <w:pStyle w:val="Normal"/>
              <w:rPr/>
            </w:pPr>
            <w:r>
              <w:rPr/>
              <w:t>Τοκετού</w:t>
            </w:r>
          </w:p>
          <w:p>
            <w:pPr>
              <w:pStyle w:val="Normal"/>
              <w:rPr/>
            </w:pPr>
            <w:r>
              <w:rPr/>
              <w:t>3. Προγράμματα πρόληψης κ προαγωγής της υγείας σε εφήβου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Εξορμηση για ληψη τεστ παπ στον δημο Αρχαιας Ολυμπιας.Υπαρχει λιστα αναμονης 3</w:t>
            </w:r>
            <w:r>
              <w:rPr>
                <w:vertAlign w:val="superscript"/>
              </w:rPr>
              <w:t>η</w:t>
            </w:r>
            <w:r>
              <w:rPr/>
              <w:t xml:space="preserve"> επισκεψη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μητρικού θηλασμού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Εβδομαδιαία </w:t>
            </w:r>
            <w:r>
              <w:rPr/>
              <w:t xml:space="preserve">ομιλία για την πρόληψη του καρκίνου τραχήλου της μήτρας και  την ατομική υγιεινή σώματος (εντός συντονιστικού </w:t>
            </w:r>
          </w:p>
          <w:p>
            <w:pPr>
              <w:pStyle w:val="Normal"/>
              <w:rPr/>
            </w:pPr>
            <w:r>
              <w:rPr/>
              <w:t>κέντρου, ώρα:13:0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3"/>
        <w:gridCol w:w="216"/>
        <w:gridCol w:w="1158"/>
        <w:gridCol w:w="87"/>
        <w:gridCol w:w="555"/>
        <w:gridCol w:w="1303"/>
        <w:gridCol w:w="35"/>
        <w:gridCol w:w="520"/>
        <w:gridCol w:w="122"/>
        <w:gridCol w:w="937"/>
        <w:gridCol w:w="41"/>
        <w:gridCol w:w="520"/>
        <w:gridCol w:w="122"/>
        <w:gridCol w:w="1118"/>
        <w:gridCol w:w="561"/>
        <w:gridCol w:w="8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13/0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14/0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 15/0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 16/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17/0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Επίσκεψη στους πρόσφυγες  “</w:t>
            </w:r>
            <w:r>
              <w:rPr>
                <w:lang w:val="en-US"/>
              </w:rPr>
              <w:t>LM</w:t>
            </w:r>
            <w:r>
              <w:rPr/>
              <w:t xml:space="preserve"> –</w:t>
            </w:r>
            <w:r>
              <w:rPr>
                <w:lang w:val="en-US"/>
              </w:rPr>
              <w:t>village</w:t>
            </w:r>
            <w:r>
              <w:rPr/>
              <w:t>-Μυρσίνης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Μάθημα μητρικού θηλασμ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/>
              <w:t xml:space="preserve">3.Προγράμματα πρόληψης κ προαγωγής της υγείας σε εφήβου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Εξορμηση για ληψη τεστ παπ στον δημο Αρχαιας Ολυμπιας.Υπαρχει λιστα αναμονης 4</w:t>
            </w:r>
            <w:r>
              <w:rPr>
                <w:vertAlign w:val="superscript"/>
              </w:rPr>
              <w:t>η</w:t>
            </w:r>
            <w:r>
              <w:rPr/>
              <w:t xml:space="preserve"> επισκεψη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Μάθημα μητρικού θηλασμο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Παράδοση αποτελεσμάτων τεστ παπ-παροχή οδηγιώ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Εβδομαδιαία </w:t>
            </w:r>
            <w:r>
              <w:rPr/>
              <w:t>ομιλία για την πρόληψη του καρκίνου τραχήλου της μήτρας και την ατομική υγιεινή σώματος (εντός συντονιστικού κέντρου, ώρα:13: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20/03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ρίτη 21/03Απογευμ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ετάρτη 22/0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24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/>
            </w:pPr>
            <w:r>
              <w:rPr>
                <w:b/>
              </w:rPr>
              <w:t>3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Εξόρμηση για Λήψη τεστ παπ στη κοινότητα Γερακιου Δημος Ηλιδας)</w:t>
            </w:r>
          </w:p>
          <w:p>
            <w:pPr>
              <w:pStyle w:val="Normal"/>
              <w:rPr/>
            </w:pPr>
            <w:r>
              <w:rPr/>
              <w:t xml:space="preserve">2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και ομιλία για την πρόληψη του καρκίνου τραχήλου της μήτρας και  την ατομική υγιεινή σώματο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Μάθημα μητρικού θηλασμ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/>
              <w:t xml:space="preserve">3.Προγράμματα πρόληψης κ προαγωγής της υγείας σε εφήβους 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Εβδομαδιαία </w:t>
            </w:r>
            <w:r>
              <w:rPr/>
              <w:t>ομιλία για την πρόληψη του καρκίνου τραχήλου της μήτρας και  την ατομική υγιεινή σώματος (εντός συντονιστικού κέντρου,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 27/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ρίτη 28/0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Τεταρτη 29/0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μπτη 30\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η 31/03</w:t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άθημα διατροφής εγκύου</w:t>
            </w:r>
          </w:p>
          <w:p>
            <w:pPr>
              <w:pStyle w:val="Normal"/>
              <w:rPr/>
            </w:pPr>
            <w:r>
              <w:rPr/>
              <w:t>2.Λήψη Τεστ πα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Εβδομαδιαία</w:t>
            </w:r>
            <w:r>
              <w:rPr/>
              <w:t xml:space="preserve"> επίδειξη βρεφικού μασάζ-περιποίηση νεογνού (εντός συντονιστικού κέντρου ώρα:13:00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Λήψη τεστ παπ</w:t>
            </w:r>
          </w:p>
          <w:p>
            <w:pPr>
              <w:pStyle w:val="Normal"/>
              <w:rPr/>
            </w:pPr>
            <w:r>
              <w:rPr/>
              <w:t>2.Επίσκεψη στους πρόσφυγες  “</w:t>
            </w:r>
            <w:r>
              <w:rPr>
                <w:lang w:val="en-US"/>
              </w:rPr>
              <w:t>LM</w:t>
            </w:r>
            <w:r>
              <w:rPr/>
              <w:t xml:space="preserve"> –</w:t>
            </w:r>
            <w:r>
              <w:rPr>
                <w:lang w:val="en-US"/>
              </w:rPr>
              <w:t>village</w:t>
            </w:r>
            <w:r>
              <w:rPr/>
              <w:t>-Μυρσίν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Πρωί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Λήψη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Μάθημα διατροφής εγκύ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Μάθημα μητρικού θηλασμ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>
                <w:b/>
              </w:rPr>
              <w:t>Απόγευμα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1. Τεστ παπ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2. Μάθημα Ανώδυνου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>Τοκετού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</w:rPr>
            </w:pPr>
            <w:r>
              <w:rPr/>
              <w:t xml:space="preserve">3.Προγράμματα πρόληψης κ προαγωγής της υγείας σε εφήβους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Εξόρμηση για Λήψη τεστ παπ στη κοινότητα Κρεστένων (Δήμος Ανδρίτσαινας -Κρεστένων)</w:t>
            </w:r>
          </w:p>
          <w:p>
            <w:pPr>
              <w:pStyle w:val="Normal"/>
              <w:rPr/>
            </w:pPr>
            <w:r>
              <w:rPr/>
              <w:t xml:space="preserve">2. Παράδοση αποτελεσμάτων τεστ παπ-παροχή οδηγιών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rPr/>
            </w:pPr>
            <w:r>
              <w:rPr/>
              <w:t xml:space="preserve"> </w:t>
            </w:r>
            <w:r>
              <w:rPr/>
              <w:t xml:space="preserve">και ομιλία για την πρόληψη του καρκίνου τραχήλου της μήτρας και  την ατομική υγιεινή σώματο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Λήψη τεστ παπ</w:t>
            </w:r>
          </w:p>
          <w:p>
            <w:pPr>
              <w:pStyle w:val="Normal"/>
              <w:rPr/>
            </w:pPr>
            <w:r>
              <w:rPr/>
              <w:t>2.Μάθημα μητρικού θηλασμο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Παράδοση αποτελεσμάτων τεστ παπ-παροχή οδηγι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Εβδομαδιαία </w:t>
            </w:r>
            <w:r>
              <w:rPr/>
              <w:t>ομιλία για την πρόληψη του καρκίνου τραχήλου της μήτρας και  την ατομική υγιεινή σώματος (εντός συντονιστικού κέντρου, ώρα:13: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Νέα δράση κατ’ οίκον επίσκεψη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Η  αναπληρώτρια του Δικτύου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7423" w:leader="none"/>
        </w:tabs>
        <w:rPr/>
      </w:pPr>
      <w:r>
        <w:rPr/>
        <w:t xml:space="preserve">                                                  </w:t>
      </w:r>
      <w:r>
        <w:rPr/>
        <w:t>Ελένη Λιακοπούλου Μαια</w:t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2:00Z</dcterms:created>
  <dc:creator>xara</dc:creator>
  <dc:description/>
  <dc:language>en-US</dc:language>
  <cp:lastModifiedBy>e.florou</cp:lastModifiedBy>
  <cp:lastPrinted>2017-02-24T09:14:00Z</cp:lastPrinted>
  <dcterms:modified xsi:type="dcterms:W3CDTF">2017-03-08T10:52:00Z</dcterms:modified>
  <cp:revision>2</cp:revision>
  <dc:subject/>
  <dc:title/>
</cp:coreProperties>
</file>