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763144855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13 -02 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ΠΡΟΣ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sz w:val="22"/>
          <w:szCs w:val="22"/>
        </w:rPr>
        <w:t>Μ.Μ.Ε.    Ν. Ιωαννίνων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1ης  ΤΟΠΙΚΗΣ ΜΟΝΑΔΑΣ ΥΓΕΙΑΣ (ΤΟΜΥ) ΗΠΕΙΡΟΥ- ΔΗΜΟΣ ΙΩΑΝΝΙΤΩΝ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Πέμπτη 15 Φεβρουαρίου 2018  </w:t>
      </w:r>
      <w:r>
        <w:rPr>
          <w:b/>
          <w:bCs/>
          <w:sz w:val="28"/>
          <w:szCs w:val="28"/>
        </w:rPr>
        <w:t>ξεκινά η λειτουργία της 1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Μονάδας Υγείας της Ηπείρου, στο Δήμο Ιωαννιτών.</w:t>
      </w:r>
    </w:p>
    <w:p>
      <w:pPr>
        <w:pStyle w:val="Default"/>
        <w:jc w:val="both"/>
        <w:rPr/>
      </w:pPr>
      <w:r>
        <w:rPr>
          <w:sz w:val="28"/>
          <w:szCs w:val="28"/>
        </w:rPr>
        <w:t>Η Τοπική Ομάδα Υγείας Ιωαννιτών θα ευρίσκεται  για εκπαίδευση στο Κέντρο υγείας Ιωαννίνων, έως ότου τοποθετηθεί σ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ΜΥ Ιωαννιτών (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Λύκειο), η οποία θα στεγάζεται στην οδό Φιλικής Εταιρείας 1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 ΤΟΜΥ Ιωαννιτών είναι στελεχωμένη  με ειδικευμένο ιατρικό , νοσηλευτικό και λοιπ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122" w:type="dxa"/>
      <w:jc w:val="left"/>
      <w:tblInd w:w="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6844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709295</wp:posOffset>
                </wp:positionV>
                <wp:extent cx="5605145" cy="819785"/>
                <wp:effectExtent l="0" t="0" r="0" b="0"/>
                <wp:wrapNone/>
                <wp:docPr id="1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514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278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  <w:tc>
        <w:tcPr>
          <w:tcW w:w="684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</w:tr>
    <w:tr>
      <w:trPr>
        <w:trHeight w:val="300" w:hRule="atLeast"/>
      </w:trPr>
      <w:tc>
        <w:tcPr>
          <w:tcW w:w="812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0:00Z</dcterms:created>
  <dc:creator>mkatharaki</dc:creator>
  <dc:description/>
  <cp:keywords/>
  <dc:language>en-US</dc:language>
  <cp:lastModifiedBy>e.florou</cp:lastModifiedBy>
  <cp:lastPrinted>2018-02-07T08:55:00Z</cp:lastPrinted>
  <dcterms:modified xsi:type="dcterms:W3CDTF">2018-02-13T11:52:00Z</dcterms:modified>
  <cp:revision>3</cp:revision>
  <dc:subject/>
  <dc:title/>
</cp:coreProperties>
</file>