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31422721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16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ΤΟΠΙΚΗΣ ΟΜΑΔΑΣ ΥΓΕΙΑΣ (Τ.ΟΜ.Υ) ΚΟΡΙΝΘΟΥ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9 Μαρτίου 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στη Κόρινθο και συγκεκριμένα επί της οδού Λεωφόρου Αθηνών και Αριστοτέλους 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.ΟΜ.Υ Κορίνθου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ΟΜΥ ΚΟΡΙΝΘΟΥ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741025912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korinthos1@1545.syzefxis.gov.gr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Δευτέρα 19 Μαρτίου 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29285</wp:posOffset>
            </wp:positionV>
            <wp:extent cx="5605145" cy="819150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99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mkatharaki</dc:creator>
  <dc:description/>
  <dc:language>en-US</dc:language>
  <cp:lastModifiedBy>e.florou</cp:lastModifiedBy>
  <cp:lastPrinted>2018-02-07T08:55:00Z</cp:lastPrinted>
  <dcterms:modified xsi:type="dcterms:W3CDTF">2018-03-19T07:00:00Z</dcterms:modified>
  <cp:revision>3</cp:revision>
  <dc:subject/>
  <dc:title/>
</cp:coreProperties>
</file>