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1079695412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 07-03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4ης ΤΟΠΙΚΗΣ ΟΜΑΔΑΣ ΥΓΕΙΑΣ (Τ.ΟΜ.Υ) ΔΥΤΙΚΗΣ ΕΛΛΑΔΑΣ- ΔΗΜΟΣ ΠΑΤΡΕΩΝ</w:t>
      </w:r>
    </w:p>
    <w:p>
      <w:pPr>
        <w:pStyle w:val="Default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Δευτέρα 12 Μαρτίου  2018  </w:t>
      </w:r>
      <w:r>
        <w:rPr>
          <w:b/>
          <w:bCs/>
          <w:sz w:val="28"/>
          <w:szCs w:val="28"/>
        </w:rPr>
        <w:t>ξεκινά η λειτουργία της 4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Ομάδας Υγείας του Δήμου Πατρέων (Τ.ΟΜ.Υ Ζαρουχλεΐκων), η οποία βρίσκεται στην Πάτρα και συγκεκριμένα επί της οδού Πήγασου  αριθμός 22.(Εντός του Κέντρου Υγείας Νοτίου Τομέα- Πρώην ΙΚΑ Ζαρουχλεΐκων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 Τ.ΟΜ.Υ Ζαρουχλεΐκων είναι στελεχωμένη  με ειδικευμένο ιατρικό και βοηθητικ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 xml:space="preserve">Τ.ΟΜ.Υ Ζαρουχλεΐκων  </w:t>
      </w:r>
      <w:r>
        <w:rPr>
          <w:sz w:val="28"/>
          <w:szCs w:val="28"/>
        </w:rPr>
        <w:t xml:space="preserve">είναι </w:t>
      </w:r>
      <w:r>
        <w:rPr>
          <w:b/>
          <w:bCs/>
          <w:sz w:val="28"/>
          <w:szCs w:val="28"/>
        </w:rPr>
        <w:t>2610332426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Η Διεύθυνση Ηλεκτρονικής Αλληλογραφίας: tomyzarouxleika@1545.syzefxis.gov.gr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Οι πολίτες μπορούν να επικοινωνούν με την Γραμματεία, από την Δευτέρα 12 Μαρτίου  2018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ab/>
      </w:r>
    </w:p>
    <w:tbl>
      <w:tblPr>
        <w:tblW w:w="8122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844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6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9850</wp:posOffset>
                  </wp:positionV>
                  <wp:extent cx="5605145" cy="819785"/>
                  <wp:effectExtent l="0" t="0" r="0" b="0"/>
                  <wp:wrapNone/>
                  <wp:docPr id="1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8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9:00Z</dcterms:created>
  <dc:creator>mkatharaki</dc:creator>
  <dc:description/>
  <cp:keywords/>
  <dc:language>en-US</dc:language>
  <cp:lastModifiedBy>e.florou</cp:lastModifiedBy>
  <cp:lastPrinted>2018-03-07T11:21:00Z</cp:lastPrinted>
  <dcterms:modified xsi:type="dcterms:W3CDTF">2018-03-12T13:20:00Z</dcterms:modified>
  <cp:revision>4</cp:revision>
  <dc:subject/>
  <dc:title/>
</cp:coreProperties>
</file>