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2095795263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26 -02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 xml:space="preserve">Μ.Μ.Ε.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2ης  ΤΟΠΙΚΗΣ ΜΟΝΑΔΑΣ ΥΓΕΙΑΣ (ΤΟΜΥ) ΔΥΤΙΚΗΣ ΕΛΛΑΔΑΣ- ΔΗΜΟΣ ΠΑΤΡΕΩΝ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Πέμπτη 1 Μαρτίου  2018  </w:t>
      </w:r>
      <w:r>
        <w:rPr>
          <w:b/>
          <w:bCs/>
          <w:sz w:val="28"/>
          <w:szCs w:val="28"/>
        </w:rPr>
        <w:t>ξεκινά η λειτουργία της 2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Μονάδας Υγείας της Δυτικής Ελλάδας, στο Δήμο Πατρέων.</w:t>
      </w:r>
    </w:p>
    <w:p>
      <w:pPr>
        <w:pStyle w:val="Default"/>
        <w:rPr/>
      </w:pPr>
      <w:r>
        <w:rPr>
          <w:sz w:val="28"/>
          <w:szCs w:val="28"/>
        </w:rPr>
        <w:t>Η Τοπική Ομάδα Υγείας του Δήμου Πατρέων  θα βρίσκεται για εκπαίδευση στο Κέντρο Υγείας Νότιου Τομέα (Ζαρουχλείκων) , έως ότου τοποθετηθεί στην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ΜΥ Εγλυκάδα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Η  Τ.ΟΜ.Υ Εγλυκάδας είναι στελεχωμένη  με ειδικευμένο ιατρικό , νοσηλευτικό και λοιπ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Οι Τ.ΟΜ.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3:00Z</dcterms:created>
  <dc:creator>mkatharaki</dc:creator>
  <dc:description/>
  <dc:language>en-US</dc:language>
  <cp:lastModifiedBy>e.florou</cp:lastModifiedBy>
  <cp:lastPrinted>2018-02-07T08:55:00Z</cp:lastPrinted>
  <dcterms:modified xsi:type="dcterms:W3CDTF">2018-02-26T12:43:00Z</dcterms:modified>
  <cp:revision>2</cp:revision>
  <dc:subject/>
  <dc:title/>
</cp:coreProperties>
</file>