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ΛΟΓΕΣ ΓΙΑ ΤΗΝ ΑΝΑΔΕΙΞΗ ΕΚΠΡΟΣΩΠΩΝ    (ΠΑΘΟΛΟΓΩΝ- ΙΑΤΡΩΝ ΓΕΝΙΚΗΣ ΙΑΤΡΙΚΗΣ) ΓΙΑ ΤΗΝ ΣΥΣΤΑΣΗ ΤΟΜΕΑΚΩΝ ΕΠΙΣΤΗΜΟΝΙΚΩΝ ΕΠΙΤΡΟΠΩΝ ΨΥΧΙΚΗΣ ΥΓΕΙΑΣ ΕΝΗΛΙΚΩΝ Τ.Επ.Ε.Ψ.Υ.Ε ΑΡΤΑΣ-ΠΡΕΒΕΖΑΣ-ΛΕΥΚΑΔΑΣ-Ν.4461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ένα (1) σταυρ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ΕΠΟΝΗ ΧΡΙΣΤΙΝΑ   του    ΙΩΑΝΝΗ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Γενικής Ιατρικής-ΚΥ Θεσπρωτικο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ΜΠΑΘΑ ΘΕΟΔΩΡΑ   του    ΒΛΑΣΙΟ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Γενικής Ιατρικής-ΚΥ Θεσπρωτικο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entury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5:00Z</dcterms:created>
  <dc:creator>PEDDY pc</dc:creator>
  <dc:description/>
  <dc:language>en-US</dc:language>
  <cp:lastModifiedBy>e.florou</cp:lastModifiedBy>
  <cp:lastPrinted>2018-01-12T13:07:00Z</cp:lastPrinted>
  <dcterms:modified xsi:type="dcterms:W3CDTF">2018-01-12T11:45:00Z</dcterms:modified>
  <cp:revision>2</cp:revision>
  <dc:subject/>
  <dc:title/>
</cp:coreProperties>
</file>