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ΨΗΦΟΔΕΛΤΙΟ ΓΙΑ ΤΗ ΣΥΓΚΡΟΤΗΣΗ Τ.Επ.Ε.Ψ.Υ.Ε ΑΙΤΩΛΟΑΚΑΡΝΑΝΙΑΣ ΤΗΣ ΠΕΡΙΠΤΩΣΗΣ </w:t>
      </w:r>
      <w:r>
        <w:rPr>
          <w:b/>
          <w:sz w:val="28"/>
          <w:szCs w:val="28"/>
        </w:rPr>
        <w:t xml:space="preserve">ααα (Κέντρα Ψυχικής Υγείας – Κινητές Μονάδες Ψυχικής Υγείας &amp; Π.Ε.Δ.Υ- Μονάδες Υγείας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Μέχρι δύο (2) σταυρού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ΓΕΩΡΓΟΥ ΝΕΚΤΑΡΙΑ του ΠΑΝΑΓΙΩΤΗ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πισκεπτών Υγείας –</w:t>
      </w:r>
      <w:r>
        <w:rPr/>
        <w:t xml:space="preserve"> </w:t>
      </w:r>
      <w:r>
        <w:rPr>
          <w:b/>
          <w:sz w:val="24"/>
          <w:szCs w:val="24"/>
        </w:rPr>
        <w:t>Κ.Ψ.Υ. Γ.Ν. Αιτωλοακαρνανίας-Ν.Μ. Αγρινίου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ΖΑΡΚΑΛΗΣ ΔΗΜΗΤΡΙΟΣ του ΧΡΗΣΤΟΥ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Ψυχίατρος -</w:t>
      </w:r>
      <w:r>
        <w:rPr/>
        <w:t xml:space="preserve"> </w:t>
      </w:r>
      <w:r>
        <w:rPr>
          <w:b/>
          <w:sz w:val="24"/>
          <w:szCs w:val="24"/>
        </w:rPr>
        <w:t>Κ.Ψ.Υ. Γ.Ν. Αιτωλοακαρνανίας-Ν.Μ. Αγρινίου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ΚΟΚΚΙΟΣ ΘΕΟΔΟΣΙΟΣ του ΔΗΜΗΤΡΙΟΥ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Νοσηλευτής - Κ.Ψ.Υ. Γ.Ν. Αιτωλοακαρνανίας-Ν.Μ. Αγρινίου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ΠΑΓΓΕΙΟΥ ΕΛΕΝΗ του ΛΑΜΠΡΟΥ 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Κοινωνική Λειτουργός -</w:t>
      </w:r>
      <w:r>
        <w:rPr/>
        <w:t xml:space="preserve"> </w:t>
      </w:r>
      <w:r>
        <w:rPr>
          <w:b/>
          <w:sz w:val="24"/>
          <w:szCs w:val="24"/>
        </w:rPr>
        <w:t>Κ.Ψ.Υ. Γ.Ν. Αιτωλοακαρνανίας-Ν.Μ. Αγρινίου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ΚΑΜΝΕΛΟΣ ΧΡΗΣΤΟΣ του ΚΩΝΣΤΑΝΤΙΝΟΥ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Ψυχίατρος -</w:t>
      </w:r>
      <w:r>
        <w:rPr/>
        <w:t xml:space="preserve"> </w:t>
      </w:r>
      <w:r>
        <w:rPr>
          <w:b/>
          <w:sz w:val="24"/>
          <w:szCs w:val="24"/>
        </w:rPr>
        <w:t>Κ.Ψ.Υ. Γ.Ν. Αιτωλοακαρνανίας-Ν.Μ. Αγρινίου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ΣΙΡΚΑΣ ΟΘΩΝΑΣ του ΠΑΝΑΓΙΩΤΗ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Ψυχίατρος- Κ.Ψ.Υ. Γ.Ν. Αιτωλοακαρνανίας-Ν.Μ. Αγρινίου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9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49:00Z</dcterms:created>
  <dc:creator>l.laxanioti</dc:creator>
  <dc:description/>
  <dc:language>en-US</dc:language>
  <cp:lastModifiedBy>e.florou</cp:lastModifiedBy>
  <cp:lastPrinted>2017-10-26T09:26:00Z</cp:lastPrinted>
  <dcterms:modified xsi:type="dcterms:W3CDTF">2017-10-26T07:49:00Z</dcterms:modified>
  <cp:revision>2</cp:revision>
  <dc:subject/>
  <dc:title/>
</cp:coreProperties>
</file>