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ΙΤΩΛΟΑΚΑΡΝΑΝΙΑΣ  ΤΗΣ ΠΕΡΙΠΤΩΣΗΣ </w:t>
      </w:r>
      <w:r>
        <w:rPr>
          <w:b/>
          <w:sz w:val="28"/>
          <w:szCs w:val="28"/>
        </w:rPr>
        <w:t>γγγ (Μονάδες Ψυχοκοινωνικής Αποκατάστασης, Στεγαστικές Δομές, Κέντρα Ημέρας, Κοι.Σ.Π.Ε. κ.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ΕΛΛΙΟΥ ΦΩΤΕΙΝΗ του ΔΗΜΗΤΡΙΟΥ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Κοινωνική Λειτουργός- Ξενώνας "ΓΕΦΥΡΑ" Γ.Ν. Αιτωλοακαρνανίας –Ν.Μ. Μεσολογγ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ΟΓΙΟΥ ΚΩΝΣΤΑΝΤΙΝΑ του ΓΕΩΡΓ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ΞΕΝΩΝΑΣ "ΙΡΙΔΑ" Γ.Ν. ΑΙΤΩΛΟΑΚΑΡΝΑΝΙΑΣ –Ν.Μ. ΑΓΡΙΝ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ΙΤΣΑΚΗΣ ΝΙΚΟΛΑΟΣ του ΧΡΗΣΤΟΥ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Νοσηλευτής – Ξενώνας "ΓΕΦΥΡΑ" Γ.Ν. Αιτωλοακαρνανίας –Ν.Μ. Μεσολογγί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ΙΑΣΟΥ ΕΛΕΝΗ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ΞΕΝΩΝΑΣ "ΑΡΓΩ" Γ.Ν. ΑΙΤΩΛΟΑΚΑΡΝΑΝΙΑΣ –Ν.Μ. ΑΓΡΙΝ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5:00Z</dcterms:created>
  <dc:creator>l.laxanioti</dc:creator>
  <dc:description/>
  <dc:language>en-US</dc:language>
  <cp:lastModifiedBy>e.florou</cp:lastModifiedBy>
  <dcterms:modified xsi:type="dcterms:W3CDTF">2017-10-26T07:35:00Z</dcterms:modified>
  <cp:revision>2</cp:revision>
  <dc:subject/>
  <dc:title/>
</cp:coreProperties>
</file>