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ΡΓΟΛΙΔΑΣ-ΑΡΚΑΔΙΑΣ ΛΑΚΩΝΙΑΣ ΤΗΣ ΠΕΡΙΠΤΩΣΗΣ </w:t>
      </w:r>
      <w:r>
        <w:rPr>
          <w:b/>
          <w:sz w:val="28"/>
          <w:szCs w:val="28"/>
        </w:rPr>
        <w:t>βββ (Ψυχιατρικά Τμήματα Γενικών Νοσοκομείων ή Ειδικών Νοσοκομείων ή Πανεπιστημιακών Νοσοκομεί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ΑΜΒΡΟΥΛΑ ΑΙΚΑΤΕΡΙΝΗ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Γ.Ν. Αργολίδας – Ν.Μ. Άργου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ΓΑΡΗ ΒΑΣΙΛΙΚΗ του ΙΩΑΝΝΗ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ΥΜΠΕΡΟΠΟΥΛΟΥ ΑΝΑΣΤΑΣΙΑ του ΑΘΑΝΑΣ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ΑΡΗ ΒΑΣΙΛΙΚΗ του ΕΠΑΜΕΙΝΩΝΔΑ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3:00Z</dcterms:created>
  <dc:creator>l.laxanioti</dc:creator>
  <dc:description/>
  <dc:language>en-US</dc:language>
  <cp:lastModifiedBy>e.florou</cp:lastModifiedBy>
  <cp:lastPrinted>2017-10-26T09:26:00Z</cp:lastPrinted>
  <dcterms:modified xsi:type="dcterms:W3CDTF">2017-10-26T09:23:00Z</dcterms:modified>
  <cp:revision>2</cp:revision>
  <dc:subject/>
  <dc:title/>
</cp:coreProperties>
</file>