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ΨΗΦΟΔΕΛΤΙΟ ΓΙΑ ΤΗ ΣΥΓΚΡΟΤΗΣΗ Τ.Επ.Ε.Ψ.Υ.Ε ΑΡΤΑΣ-ΠΡΕΒΕΖΑΣ-ΛΕΥΚΑΔΑΣ ΤΗΣ ΠΕΡΙΠΤΩΣΗΣ </w:t>
      </w:r>
      <w:r>
        <w:rPr>
          <w:b/>
          <w:sz w:val="28"/>
          <w:szCs w:val="28"/>
        </w:rPr>
        <w:t>γγγ (Μονάδες Ψυχοκοινωνικής Αποκατάστασης, Στεγαστικές Δομές, Κέντρα Ημέρας, Κοι.Σ.Π.Ε. κ.α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Μέχρι δύο (2) σταυρού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ΚΩΝΣΤΑΝΤΑΚΑΚΗ ΣΤΥΛΙΑΝΗ του ΣΤΥΛΙΑΝ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κπαιδευτής Ενηλίκων – Ξενώνας ΕΣΤΙΑ "ΨΥΧΑΡΓΩΣ" ΤΟΥ Γ.Ν. Πρέβεζας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ΓΓΙΩΡΟΥ ΚΛΕΟΠΑΤΡΑ του ΙΩΑΝΝΗ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ινωνική Λειτουργός – Ξενώνας "ΜΕΛΙΣΑΝΘΙΑ" Γ.Ν. Άρτ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ΠΟΥΡΑΪΜΗ ΑΝΝΑ του ΑΘΑΝΑΣΙΟΥ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υχολόγος – Ξενώνας "ΜΕΛΙΣΑΝΘΙΑ" Γ.Ν. Άρτ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ΠΩΡΟΥ ΒΑΣΙΛΙΚΗ του ΝΙΚΗΦΟΡΟΥ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υχολόγος – Ξενώνας ΕΣΤΙΑ "ΨΥΧΑΡΓΩΣ" ΤΟΥ Γ.Ν. Πρέβεζ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ΠΑΒΑΣΙΛΕΙΟΥ ΣΟΝΙΑ του ΒΑΣΙΛΕΙ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ινωνική Λειτουργός –</w:t>
      </w:r>
      <w:r>
        <w:rPr/>
        <w:t xml:space="preserve"> </w:t>
      </w:r>
      <w:r>
        <w:rPr>
          <w:b/>
          <w:sz w:val="24"/>
          <w:szCs w:val="24"/>
        </w:rPr>
        <w:t xml:space="preserve">Ε.Ψ.Ε.Π. Οικοτροφείο Άρτας «ΑΙΟΛΟΣ»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2:00Z</dcterms:created>
  <dc:creator>l.laxanioti</dc:creator>
  <dc:description/>
  <dc:language>en-US</dc:language>
  <cp:lastModifiedBy>e.florou</cp:lastModifiedBy>
  <dcterms:modified xsi:type="dcterms:W3CDTF">2017-10-26T10:22:00Z</dcterms:modified>
  <cp:revision>2</cp:revision>
  <dc:subject/>
  <dc:title/>
</cp:coreProperties>
</file>