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ΨΗΦΟΔΕΛΤΙΟ ΓΙΑ ΤΗ ΣΥΓΚΡΟΤΗΣΗ Τ.Επ.Ε.Ψ.Υ.Ε ΑΡΤΑΣ-ΠΡΕΒΕΖΑΣ-ΛΕΥΚΑΔΑΣ ΤΗΣ ΠΕΡΙΠΤΩΣΗΣ </w:t>
      </w:r>
      <w:r>
        <w:rPr>
          <w:b/>
          <w:sz w:val="28"/>
          <w:szCs w:val="28"/>
        </w:rPr>
        <w:t>βββ (Ψυχιατρικά Τμήματα Γενικών Νοσοκομείων ή Ειδικών Νοσοκομείων ή Πανεπιστημιακών Νοσοκομείω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Μέχρι δύο (2) σταυρούς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ΡΑΤΣΙΣΤΑ ΑΙΚΑΤΕΡΙΝΗ του ΛΕΩΝΙΔΑ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Ψυχίατρος – Γ.Ν. Άρτας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ΥΚΙΑ ΕΥΑΓΓΕΛΗ του ΕΥΘΥΜΙΟΥ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σηλεύτρια – Γ.Ν. Άρτας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ΠΙΛΑΝΑΚΗΣ ΝΙΚΟΛΑΟΣ του ΔΗΜΗΤΡΙΟΥ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Ψυχίατρος – Γ.Ν. Άρτας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ΛΑΚΙΑ ΔΗΜΗΤΡΑ του ΣΠΥΡΙΔΩΝΑ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σηλεύτρια – Γ.Ν. Άρτας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21:00Z</dcterms:created>
  <dc:creator>l.laxanioti</dc:creator>
  <dc:description/>
  <dc:language>en-US</dc:language>
  <cp:lastModifiedBy>e.florou</cp:lastModifiedBy>
  <cp:lastPrinted>2017-10-26T09:26:00Z</cp:lastPrinted>
  <dcterms:modified xsi:type="dcterms:W3CDTF">2017-10-26T10:21:00Z</dcterms:modified>
  <cp:revision>2</cp:revision>
  <dc:subject/>
  <dc:title/>
</cp:coreProperties>
</file>