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ΨΗΦΟΔΕΛΤΙΟ ΓΙΑ ΤΗ ΣΥΓΚΡΟΤΗΣΗ Τ.Επ.Ε.Ψ.Υ.Ε ΙΩΑΝΝΙΝΩΝ-ΘΕΣΠΡΩΤΙΑΣ-ΚΕΡΚΥΡΑΣ ΤΗΣ ΠΕΡΙΠΤΩΣΗΣ </w:t>
      </w:r>
      <w:r>
        <w:rPr>
          <w:b/>
          <w:sz w:val="28"/>
          <w:szCs w:val="28"/>
        </w:rPr>
        <w:t>γγγ (Μονάδες Ψυχοκοινωνικής Αποκατάστασης, Στεγαστικές Δομές, Κέντρα Ημέρας, Κοι.Σ.Π.Ε. κ.α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Μέχρι δύο (2) σταυρού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ΔΑΛΛΑ ΧΡΥΣΟΥΛΑ του ΓΕΩΡΓ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ινωνική Λειτουργός – ΜΨΑ «Ψυχαργώς» Γ.Ν. Ιωαννίνων «Γ. Χατζηκώστα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ΠΟΥΛΟΥ ΜΑΡΙΑ του ΒΑΣΙΛΕ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ύτρια – Ψυχιατρικός Τομέας Γ.Ν. Κέρκυρ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ΗΛΙΟΠΟΥΛΟΥ ΛΥΓΕΡΗ του ΗΛΙΑ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ίατρος – Γ.Ν. Ιωαννίνων «Γ.Ν. Ιωαννίνων Χατζηκώστα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ΟΥΡΚΤΣΗ ΒΑΡΒΑΡΑ του ΔΗΜΗΤΡ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ολόγος – Ψυχιατρικός Τομέας Γ.Ν. Κέρκυρ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ΠΠΑΣ ΕΥΑΓΓΕΛΟΣ του ΗΛΙΑ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ίατρος – Ε.Ψ.Ε.Π. Οικοτροφείο Κόνιτσας «ΝΟΣΤΟΣ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6:00Z</dcterms:created>
  <dc:creator>l.laxanioti</dc:creator>
  <dc:description/>
  <dc:language>en-US</dc:language>
  <cp:lastModifiedBy>e.florou</cp:lastModifiedBy>
  <dcterms:modified xsi:type="dcterms:W3CDTF">2017-10-26T07:06:00Z</dcterms:modified>
  <cp:revision>2</cp:revision>
  <dc:subject/>
  <dc:title/>
</cp:coreProperties>
</file>