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4"/>
        <w:gridCol w:w="1609"/>
        <w:gridCol w:w="1144"/>
        <w:gridCol w:w="980"/>
        <w:gridCol w:w="1713"/>
        <w:gridCol w:w="2107"/>
        <w:gridCol w:w="1926"/>
        <w:gridCol w:w="7"/>
        <w:gridCol w:w="277"/>
      </w:tblGrid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ΟΙΧΕΙΑ ΕΚΛΕΓΜΕΝΩΝ ΜΕΛΩΝ Τ.Επ.Ε.Ψ.Υ.Ε ΑΙΤΩΛΟΑΚΑΡΝΑΝΙΑΣ</w:t>
            </w:r>
          </w:p>
        </w:tc>
      </w:tr>
      <w:tr>
        <w:trPr>
          <w:trHeight w:val="497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αα (ΚΕΝΤΡΑ ΨΥΧΙΚΗΣ ΥΓΕΙΑΣ/ΚΙΝΗΤΕΣ ΜΟΝΑΔΕΣ/Π.Ε.Δ.Υ) </w:t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ΤΑΞΗ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ΣΙΡΚΑΣ ΟΘΩΝ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ΑΝΑΓΙΩΤΗ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ΕΠΙΜ.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ΕΠΙ ΘΗΤΕΙΑ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ΚΨΥ ΓΝ ΑΙΤ/ΝΙΑΣ-ΝΜ ΑΓΡΙΝΙΟΥ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 ΜΕΛΟΣ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ΟΚΚΙΟΣ ΘΕΟΔΟΣΙ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ΗΜΗΤΡΙ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ΚΨΥ ΓΝ ΑΙΤ/ΝΙΑΣ-ΝΜ ΑΓΡΙΝΙΟΥ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ΤΑΚΤΙΚΟ ΜΕΛΟΣ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ΣΚΑΜΝΕΛΟΣ ΧΡΗΣΤΟΣ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6"/>
                <w:szCs w:val="16"/>
              </w:rPr>
            </w:pPr>
            <w:r>
              <w:rPr>
                <w:rFonts w:cs="Calibri" w:ascii="Arial Greek" w:hAnsi="Arial Greek"/>
                <w:sz w:val="16"/>
                <w:szCs w:val="16"/>
              </w:rPr>
              <w:t>ΣΥΝΤ/ΣΤΗΣ- Δ/Ν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ΚΨΥ ΓΝ ΑΙΤ/ΝΙΑΣ-ΝΜ ΑΓΡΙΝΙΟΥ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ΑΝΑΠΛΗΡΩΜΑΤΙΚΟ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ΑΓΓΕΙΟΥ ΕΛΕΝ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ΛΑΜΠΡ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ΟΙΝΩΝΙΚΩΝ ΛΕΙΤΟΥΡΓ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ΚΨΥ ΓΝ ΑΙΤ/ΝΙΑΣ-ΝΜ ΑΓΡΙΝΙΟΥ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ΑΝΑΠΛΗΡΩΜΑΤΙΚΟ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ββ (ΨΥΧΙΑΤΡΙΚΑ ΤΜΗΜΑΤΑ ΓΕΝΙΚΩΝ ή ΕΙΔΙΚΩΝ ή ΠΑΝΕΠΙΣΤΗΜΙΑΚΩΝ ΝΟΣΟΚΟΜΕΙΩΝ)  </w:t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ΤΑΞΗ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ΠΡΟΥΜΑΣ ΒΑΣΙΛΕΙ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ΗΜΗΤΡΙ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ΨΥΧΙΑΤΡ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/Ν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Π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ΓΝ ΑΙΤ/ΝΙΑΣ-ΝΜ ΜΕΣΟΛΟΓΓΙΟΥ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 ΜΕΛΟ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ΩΣΤΑΡΕΛΟΥ ΣΩΤΗΡΙ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ΧΡΗΣΤΟΣ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ΕΠΙΣΚΕΠΤΩΝ ΥΓΕΙΑ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ΤΕ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ΜΟΝΙΜΟ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ΓΝ ΑΙΤ/ΝΙΑΣ-ΝΜ ΜΕΣΟΛΟΓΓΙΟΥ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ΤΑΚΤΙΚΟ ΜΕΛΟ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γγ (ΜΟΝΑΔΕΣ ΨΥΧΟΚΟΙΝΩΝΙΚΗΣ ΑΠΟΚΑΤΑΣΤΑΣΗΣ / ΣΤΕΓΑΣΤΙΚΕΣ ΔΟΜΕΣ/ ΚΕΝΤΡΑ ΗΜΕΡΑΣ/ ΚΟΙΣΠΕ)  </w:t>
            </w:r>
          </w:p>
        </w:tc>
      </w:tr>
      <w:tr>
        <w:trPr>
          <w:trHeight w:val="28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ΑΘΜΟ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ΛΑΔΟΣ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ΧΕΣΗ ΕΡΓΑΣΙΑΣ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 ΑΠΑΣΧΟΛΗΣΗΣ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ΤΑΞΗ 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ΣΙΑΣΟΥ ΕΛΕΝ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ΩΝΣΤΑΝΤΙΝ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ΙΔΑΧ ΠΡΟΣΩΠΟΠΑΓΗ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ΞΕΝΩΝΑΣ "ΑΡΓΩ" ΓΝ ΑΙΤ/ΝΙΑΣ-ΝΜ ΑΓΡΙΝΙΟΥ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ΤΑΚΤΙΚΟ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ΒΕΛΛΙΟΥ ΦΩΤΕΙΝ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ΔΗΜΗΤΡΙ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ΟΙΝΩΝΙΚΩΝ ΛΕΙΤΟΥΡΓ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ΙΔΑΧ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ΞΕΝΩΝΑΣ ΨΥΧΙΚΗΣ ΥΓΕΙΑΣ "ΓΕΦΥΡΑ" ΓΝ ΑΙΤ/ΝΙΑΣ-ΝΜ ΜΕΣΟΛΟΓΓΙΟΥ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ΤΑΚΤΙΚΟ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ΚΙΤΣΑΚΗΣ ΝΙΚΟΛΑ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ΧΡΗΣΤΟΣ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ΝΟΣΗΛΕΥΤΙΚΗ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ΤΕ 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ΙΔΑΧ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ΞΕΝΩΝΑΣ ΨΥΧΙΚΗΣ ΥΓΕΙΑΣ "ΓΕΦΥΡΑ" ΓΝ ΑΙΤ/ΝΙΑΣ-ΝΜ ΜΕΣΟΛΟΓΓΙΟΥ 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1ο ΑΝΑΠΛΗΡΩΜΑΤΙΚΟ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ΓΙΟΓΙΟΥ ΚΩΝΣΤΑΝΤΙΝ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ΓΕΩΡΓΙΟ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Τ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ΙΔΑΧ ΠΡΟΣΩΠΟΠΑΓΗ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ΞΕΝΩΝΑΣ "ΙΡΙΔΑ" ΓΝ ΑΙΤ/ΝΙΑΣ-ΝΜ ΑΓΡΙΝΙΟΥ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Calibri"/>
                <w:sz w:val="18"/>
                <w:szCs w:val="18"/>
              </w:rPr>
            </w:pPr>
            <w:r>
              <w:rPr>
                <w:rFonts w:cs="Calibri" w:ascii="Arial Greek" w:hAnsi="Arial Greek"/>
                <w:sz w:val="18"/>
                <w:szCs w:val="18"/>
              </w:rPr>
              <w:t>2ο ΑΝΑΠΛΗΡΩΜΑΤΙΚΟ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1:00Z</dcterms:created>
  <dc:creator>l.laxanioti</dc:creator>
  <dc:description/>
  <dc:language>en-US</dc:language>
  <cp:lastModifiedBy>e.florou</cp:lastModifiedBy>
  <dcterms:modified xsi:type="dcterms:W3CDTF">2017-11-03T12:41:00Z</dcterms:modified>
  <cp:revision>2</cp:revision>
  <dc:subject/>
  <dc:title/>
</cp:coreProperties>
</file>