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9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465"/>
        <w:gridCol w:w="1609"/>
        <w:gridCol w:w="1307"/>
        <w:gridCol w:w="1137"/>
        <w:gridCol w:w="1397"/>
        <w:gridCol w:w="1646"/>
        <w:gridCol w:w="1601"/>
        <w:gridCol w:w="237"/>
        <w:gridCol w:w="2"/>
      </w:tblGrid>
      <w:tr>
        <w:trPr>
          <w:trHeight w:val="288" w:hRule="atLeast"/>
        </w:trPr>
        <w:tc>
          <w:tcPr>
            <w:tcW w:w="12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ΤΟΙΧΕΙΑ ΕΚΛΕΓΜΕΝΩΝ ΜΕΛΩΝ Τ.Επ.Ε.Ψ.Υ.Ε ΑΧΑΙΑΣ-ΚΟΡΙΝΘΙΑΣ</w:t>
            </w:r>
          </w:p>
        </w:tc>
      </w:tr>
      <w:tr>
        <w:trPr>
          <w:trHeight w:val="288" w:hRule="atLeast"/>
        </w:trPr>
        <w:tc>
          <w:tcPr>
            <w:tcW w:w="12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αα (ΚΕΝΤΡΑ ΨΥΧΙΚΗΣ ΥΓΕΙΑΣ/ΚΙΝΗΤΕΣ ΜΟΝΑΔΕΣ/Π.Ε.Δ.Υ) </w:t>
            </w:r>
          </w:p>
        </w:tc>
      </w:tr>
      <w:tr>
        <w:trPr>
          <w:trHeight w:val="288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ΝΟΜΑΤΕΠΩΝΥΜΟ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ΑΤΡΩΝΥΜΟ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ΔΙΚΟΤΗΤ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ΒΑΘΜΟΣ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ΚΛΑΔΟΣ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ΣΧΕΣΗ ΕΡΓΑΣΙΑΣ 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ΟΡΕΑΣ ΑΠΑΣΧΟΛΗΣΗΣ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ΚΑΤΑΤΑΞΗ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4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βββ (ΨΥΧΙΑΤΡΙΚΑ ΤΜΗΜΑΤΑ ΓΕΝΙΚΩΝ ή ΕΙΔΙΚΩΝ ή ΠΑΝΕΠΙΣΤΗΜΙΑΚΩΝ ΝΟΣΟΚΟΜΕΙΩΝ)  </w:t>
            </w:r>
          </w:p>
        </w:tc>
      </w:tr>
      <w:tr>
        <w:trPr>
          <w:trHeight w:val="576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ΝΟΜΑΤΕΠΩΝΥΜΟ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ΑΤΡΩΝΥΜΟ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ΔΙΚΟΤΗΤ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ΒΑΘΜΟΣ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ΚΛΑΔΟΣ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ΣΧΕΣΗ ΕΡΓΑΣΙΑΣ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ΟΡΕΑΣ ΑΠΑΣΧΟΛΗΣΗΣ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ΚΑΤΑΤΑΞΗ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ΓΟΥΡΖΗΣ ΦΙΛΙΠΠΟ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ΠΑΝΟ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ΨΥΧΙΑΤΡΩΝ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ΚΑΘΗΓΗΤΗ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ΜΕΛΟΣ ΔΕ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ΜΟΝΙΜΟ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ΠΓΝΠ  "ΠΑΝΑΓΙΑ Η ΒΟΗΘΕΙΑ"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1ο ΤΑΚΤΙΚΟ ΜΕΛΟ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ΣΚΩΚΟΥ ΜΑΡΙΑ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ΝΙΚΟΛΑΟ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ΨΥΧΙΑΤΡΩΝ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ΕΠΙΜ. Α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Π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ΜΟΝΙΜΟ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ΠΓΝΠ  "ΠΑΝΑΓΙΑ Η ΒΟΗΘΕΙΑ"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2ο ΤΑΚΤΙΚΟ ΜΕΛΟ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25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γγγ (ΜΟΝΑΔΕΣ ΨΥΧΟΚΟΙΝΩΝΙΚΗΣ ΑΠΟΚΑΤΑΣΤΑΣΗΣ / ΣΤΕΓΑΣΤΙΚΕΣ ΔΟΜΕΣ/ ΚΕΝΤΡΑ ΗΜΕΡΑΣ/ ΚΟΙΣΠΕ) </w:t>
            </w:r>
          </w:p>
        </w:tc>
      </w:tr>
      <w:tr>
        <w:trPr>
          <w:trHeight w:val="528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ΝΟΜΑΤΕΠΩΝΥΜΟ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ΑΤΡΩΝΥΜΟ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ΔΙΚΟΤΗΤ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ΒΑΘΜΟΣ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ΚΛΑΔΟΣ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ΣΧΕΣΗ ΕΡΓΑΣΙΑΣ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ΟΡΕΑΣ ΑΠΑΣΧΟΛΗΣΗΣ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ΚΑΤΑΤΑΞΗ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ΠΑΠΑΝΔΡΕΟΥ ΧΡΥΣΟΥΛΑ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ΔΗΜΗΤΡΙΟ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ΝΟΣΗΛΕΥΤΙΚΗ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Α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 xml:space="preserve">ΤΕ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ΙΔΑΧ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ΠΓΝΠ - ΨΥΧΑΡΓΩΣ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1ο ΤΑΚΤΙΚΟ ΜΕΛΟ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Gree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45:00Z</dcterms:created>
  <dc:creator>l.laxanioti</dc:creator>
  <dc:description/>
  <dc:language>en-US</dc:language>
  <cp:lastModifiedBy>e.florou</cp:lastModifiedBy>
  <dcterms:modified xsi:type="dcterms:W3CDTF">2017-11-03T12:45:00Z</dcterms:modified>
  <cp:revision>2</cp:revision>
  <dc:subject/>
  <dc:title/>
</cp:coreProperties>
</file>