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65"/>
        <w:gridCol w:w="1447"/>
        <w:gridCol w:w="1066"/>
        <w:gridCol w:w="1152"/>
        <w:gridCol w:w="1685"/>
        <w:gridCol w:w="1895"/>
        <w:gridCol w:w="1614"/>
        <w:gridCol w:w="236"/>
        <w:gridCol w:w="3"/>
      </w:tblGrid>
      <w:tr>
        <w:trPr>
          <w:trHeight w:val="288" w:hRule="atLeast"/>
        </w:trPr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ΟΙΧΕΙΑ ΕΚΛΕΓΜΕΝΩΝ ΜΕΛΩΝ Τ.Επ.Ε.Ψ.Υ.Ε ΗΛΕΙΑΣ-ΖΑΚΥΝΘΟΥ- ΚΕΦΑΛΛΗΝΙΑΣ</w:t>
            </w:r>
          </w:p>
        </w:tc>
      </w:tr>
      <w:tr>
        <w:trPr>
          <w:trHeight w:val="288" w:hRule="atLeast"/>
        </w:trPr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αα (ΚΕΝΤΡΑ ΨΥΧΙΚΗΣ ΥΓΕΙΑΣ/ΚΙΝΗΤΕΣ ΜΟΝΑΔΕΣ/Π.Ε.Δ.Υ) </w:t>
            </w:r>
          </w:p>
        </w:tc>
      </w:tr>
      <w:tr>
        <w:trPr>
          <w:trHeight w:val="28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ΑΤΑΞΗ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ΧΡΙΣΤΟΦΟΡΑΤΟΥ ΝΙΚ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ΔΗΜΗΤΡΙ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ΨΥΧΙΑΤΡΩ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ΝΠΙΔ- ΜΕΤΑΒΑΣΗ ΚΕΦΑΛΛΗΝΙΑΣ-ΙΘΑΚΗΣ -ΖΑΚΥΝΘ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ΤΑΚΤΙΚΟ ΜΕΛΟ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ΓΚΙΝΤΩΝΗ ΕΥΓΕΝΙΑ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ΒΑΣΙΛΕΙΟΣ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ΨΥΧΟΛΟΓΩΝ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ΨΥ- ΓΝ ΚΕΦΑΛΛΗΝΙ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2ο ΤΑΚΤΙΚΟ ΜΕΛΟ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ββ (ΨΥΧΙΑΤΡΙΚΑ ΤΜΗΜΑΤΑ ΓΕΝΙΚΩΝ ή ΕΙΔΙΚΩΝ ή ΠΑΝΕΠΙΣΤΗΜΙΑΚΩΝ ΝΟΣΟΚΟΜΕΙΩΝ)</w:t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ΑΤΑΞΗ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41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γγ (ΜΟΝΑΔΕΣ ΨΥΧΟΚΟΙΝΩΝΙΚΗΣ ΑΠΟΚΑΤΑΣΤΑΣΗΣ / ΣΤΕΓΑΣΤΙΚΕΣ ΔΟΜΕΣ/ ΚΕΝΤΡΑ ΗΜΕΡΑΣ/ ΚΟΙΣΠΕ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ΑΤΑΞΗ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1:00Z</dcterms:created>
  <dc:creator>l.laxanioti</dc:creator>
  <dc:description/>
  <dc:language>en-US</dc:language>
  <cp:lastModifiedBy>e.florou</cp:lastModifiedBy>
  <dcterms:modified xsi:type="dcterms:W3CDTF">2017-11-03T12:51:00Z</dcterms:modified>
  <cp:revision>2</cp:revision>
  <dc:subject/>
  <dc:title/>
</cp:coreProperties>
</file>