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44.25pt" filled="f" o:ole="">
                  <v:imagedata r:id="rId3" o:title=""/>
                </v:shape>
                <o:OLEObject Type="Embed" ProgID="" ShapeID="ole_rId2" DrawAspect="Content" ObjectID="_1940874805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Ο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2-08-20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9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34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g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  <w:r>
        <w:rPr>
          <w:rFonts w:cs="Tahoma" w:ascii="Tahoma" w:hAnsi="Tahoma"/>
          <w:sz w:val="22"/>
          <w:szCs w:val="20"/>
          <w:lang w:val="el-G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2286/1995 «Περί προμηθειών του δημοσίου τομέα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 xml:space="preserve">Το Ν. 2362/1995 </w:t>
      </w:r>
      <w:r>
        <w:rPr>
          <w:rFonts w:cs="Tahoma" w:ascii="Tahoma" w:hAnsi="Tahoma"/>
          <w:iCs/>
          <w:sz w:val="22"/>
          <w:szCs w:val="22"/>
          <w:lang w:val="el-GR" w:eastAsia="el-GR"/>
        </w:rPr>
        <w:t>«Περί Δημόσιου Λογιστικού Ελέγχου των δαπανών του Κράτους και άλλες διατάξει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ΠΔ 118/2007, όπως τροποποιήθηκε με το Ν 4038/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2955/2001 «Προμήθειες Νοσοκομείων &amp; λοιπών μονάδων Υγείας του ΕΣΥ &amp; άλλες διατάξει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3580/2007,όπως τροποποιήθηκε και ισχύε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3867/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z w:val="22"/>
          <w:szCs w:val="22"/>
          <w:lang w:val="el-GR" w:eastAsia="el-GR"/>
        </w:rPr>
        <w:t>Το Ν. 4024/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>Την  αριθμ. Υ10β/Γ.Π.οικ.103872/24-10-2012 απόφαση του Υπουργού Υγείας,  ΦΕΚ492/24-10-2012 περί διορισμού του Διοικητή της 6ης Υ.ΠΕ. Πελοποννήσου, Ιονίων Νήσων, Ηπείρου &amp; Δυτικής Ελλάδα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Τα από 20-11-2012, 24-01-2013, 26-05-2013, 28-05-2013 Υπηρεσιακά Σημειώματα  του Τμήματος Πληροφορικής της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με τις τεχνικές προδιαγραφές για την προμήθεια Εξοπλισμού Πληροφορικής (Ηλεκτρονικοί Υπολογιστές και Οθόνε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80/29-05-2013 απόφαση 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 με την οποία προκηρύχθηκε</w:t>
      </w:r>
      <w:r>
        <w:rPr>
          <w:rFonts w:cs="Tahoma" w:ascii="Tahoma" w:hAnsi="Tahoma"/>
          <w:sz w:val="22"/>
          <w:szCs w:val="22"/>
          <w:lang w:val="el-GR"/>
        </w:rPr>
        <w:t xml:space="preserve"> πρόχειρος διαγωνισμός για την προμήθεια «ΕΞΟΠΛΙΣΜΟΥ ΠΛΗΡΟΦΟΡΙΚΗΣ» [Έντεκα (11) Η/Υ- Δύο (2) Οθόνες] με κωδικό  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48900000-7 κριτήριο κατακύρωσης τη χαμηλότερη τιμή και προϋπολογισμό 8.610,00€ με ΦΠΑ,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εγκρίθηκαν οι τεχνικές προδιαγραφές </w:t>
      </w:r>
      <w:r>
        <w:rPr>
          <w:rFonts w:cs="Tahoma" w:ascii="Tahoma" w:hAnsi="Tahoma"/>
          <w:sz w:val="22"/>
          <w:szCs w:val="22"/>
          <w:lang w:val="el-GR"/>
        </w:rPr>
        <w:t>για την προμήθεια «Εξοπλισμού Πληροφορικής (Ηλεκτρονικοί Υπολογιστές &amp; Οθόνες)», ορίστηκε η επιτροπή αξιολόγησης του εν λόγω διαγωνισμού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10490/29-05-2013 διακήρυξη προκήρυξης του εν λόγω διαγωνισμο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πρωτ. 578/29-05-2013 απόφαση ανάληψης υποχρέωση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από 31-07-2013 πρακτικό της επιτροπής αξιολόγησης του εν λόγω διαγωνισμού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αποδοχή του από 31-07-2013 πρακτικού της επιτροπής αξιολόγησης των προσφορών του διαγωνισμού για την προμήθεια «Εξοπλισμού Πληροφορικής (Ηλεκτρονικοί Υπολογιστές &amp; Οθόνες)» και το οποίο αποτελεί αναπόσπαστο τμήμα της παρούσης απόφ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πόρριψη της προσφοράς της εταιρείας </w:t>
      </w:r>
      <w:r>
        <w:rPr>
          <w:rFonts w:cs="Tahoma" w:ascii="Tahoma" w:hAnsi="Tahoma"/>
          <w:b/>
          <w:sz w:val="22"/>
          <w:szCs w:val="22"/>
        </w:rPr>
        <w:t>INFOSYSTEM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E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- ΜΠΑΛΑΡΗΣ ΙΩΑΝΝΗΣ &amp; ΣΙΑ ΕΕ </w:t>
      </w:r>
      <w:r>
        <w:rPr>
          <w:rFonts w:cs="Tahoma" w:ascii="Tahoma" w:hAnsi="Tahoma"/>
          <w:sz w:val="22"/>
          <w:szCs w:val="22"/>
          <w:lang w:val="el-GR"/>
        </w:rPr>
        <w:t xml:space="preserve">για τους λόγους που στο ανωτέρω πρακτικό αναφέροντ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ρριψη της προσφοράς της εταιρείας </w:t>
      </w:r>
      <w:r>
        <w:rPr>
          <w:rFonts w:cs="Tahoma" w:ascii="Tahoma" w:hAnsi="Tahoma"/>
          <w:b/>
          <w:sz w:val="22"/>
          <w:szCs w:val="22"/>
        </w:rPr>
        <w:t>ACHAIA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ATA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ΑΕ </w:t>
      </w:r>
      <w:r>
        <w:rPr>
          <w:rFonts w:cs="Tahoma" w:ascii="Tahoma" w:hAnsi="Tahoma"/>
          <w:sz w:val="22"/>
          <w:szCs w:val="22"/>
          <w:lang w:val="el-GR"/>
        </w:rPr>
        <w:t xml:space="preserve">για τους λόγους που στο ανωτέρω πρακτικό αναφέροντ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πόρριψη της προσφοράς της εταιρεία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LTILAB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ΑΕ</w:t>
      </w:r>
      <w:r>
        <w:rPr>
          <w:rFonts w:cs="Tahoma" w:ascii="Tahoma" w:hAnsi="Tahoma"/>
          <w:sz w:val="22"/>
          <w:szCs w:val="22"/>
          <w:lang w:val="el-GR"/>
        </w:rPr>
        <w:t xml:space="preserve"> για τους λόγους που στο ανωτέρω πρακτικό αναφέροντ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ματαίωση του διαγωνισμού και την επαναπροκήρυξή του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Ο  ΔΙΟΙΚΗΤΗ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ΠΑΝΑΓΙΩΤΗΣ Α. ΚΑΤΣΙΒΕΛΑ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vanish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97" w:right="1797" w:gutter="0" w:header="72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</w:t>
    </w:r>
    <w:r>
      <w:rPr/>
      <w:t xml:space="preserve">  </w:t>
    </w:r>
    <w:r>
      <w:rPr>
        <w:lang w:val="en-US"/>
      </w:rPr>
      <w:t xml:space="preserve"> </w:t>
    </w:r>
    <w:r>
      <w:rPr/>
      <w:t>ΑΔΑ: ΒΛΩ7469ΗΔΜ-ΓΡΘ</w:t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7:00Z</dcterms:created>
  <dc:creator>Θεόδωρος Σερεμέτης</dc:creator>
  <dc:description/>
  <cp:keywords/>
  <dc:language>en-US</dc:language>
  <cp:lastModifiedBy>k.zisi</cp:lastModifiedBy>
  <cp:lastPrinted>2013-08-02T09:21:00Z</cp:lastPrinted>
  <dcterms:modified xsi:type="dcterms:W3CDTF">2013-08-02T06:46:00Z</dcterms:modified>
  <cp:revision>50</cp:revision>
  <dc:subject/>
  <dc:title>ΕΛΛΗΝΙΚΗ ΔΗΜΟΚΡΑΤΙΑ</dc:title>
</cp:coreProperties>
</file>