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414562093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ΑΝΑΡΤΗΤΕΑ  ΣΤΟ ΔΙΑΔΙΚΤΥΟ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ΑΤΡΑ,  26-04-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: 294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&amp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υριακή Ζήσ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3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45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g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ις διατάξεις του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ν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3867/2010, άρθρο 27, παρ.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ΠΔ 118/2007, όπως τροποποιήθηκε και ισχύε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. Α2β/Γ.Π. οικ. 27701/16-04-2015 (ΦΕΚ 255/ΥΟΔΔ/17-04-2015) απόφαση του Υπουργού Υγείας, περί διορισμού του Διοικητή στην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Πελοποννήσου, Ιονίων Νήσων, Ηπείρου και Δυτικής Ελλάδας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2β/Γ.Π.οικ. 23053/27-03-2015 (ΦΕΚ 202/ΥΟΔΔ/1-4-2015) απόφαση     του Υπουργού Υγείας για το διορισμό του κ. Ζαμπάρα Μιλτιάδη ως Υπο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Πε Πελοποννήσου-Ιονίων Νήσων-Ηπείρου και Δυτικής Ελλάδας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3(γ)/οικ. 44028/11-06-2015 (ΦΕΚ 1360/τ. Β/03-07-2015) περί     ορισμού των αρμοδιοτήτων Υποδιοικητών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γειονομικής  Περιφέρειας Πελοποννήσου-Ιονίων Νήσων-Ηπείρου και Δυτικής Ελλάδας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20" w:right="-5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Cs/>
          <w:spacing w:val="-3"/>
          <w:sz w:val="22"/>
          <w:szCs w:val="22"/>
        </w:rPr>
        <w:t>Την αριθμ. πρωτ. 5804/24-11-2014 (ΦΕΚ3261/τευχ. Β’/04-12-2014) απόφαση Έγκρισης ΠΠΥΦΥ των Μονάδων Υγείας, έτους 2014 πιστώσεις, 2014-2015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πρωτ. 6484/30-12-2014 (ΦΕΚ3693/τευχ. Β’/31-12-2014) απόφαση περί Ορισμού φορέων διενέργειας για την υλοποίηση του ΠΠΥΦΥ έτους 2014 πιστώσεις, 2014-2015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πρωτ. 5108/22-12-2015 (ΦΕΚ3008/τευχ. Β’/31-12-2015) απόφαση περί Παράτασης του ΠΠΥΥ 2010 και  των  ΠΠΥΦΥ 2011, 2012, 2013, 2014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ον Ν. 4238/2014 «Πρωτοβάθμιο Εθνικό Σύστημα Υγείας (ΠΕΔΥ), αλλαγή σκοπού ΕΟΠΥΥ και άλλες διατάξεις»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άρθρο 26 του Ν. 4024/2011 (ΦΕΚ 226/τ. Α/27-10-2011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ΔΙΣΚΠΟ/Φ.18/οικ. 21526/4-11-2011 εγκύκλιο του Υπ. Διοικητικής Μεταρρύθμισης &amp; Ηλεκτρονικής Διακυβέρνηση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4354/2015 (ΦΕΚ 176/τ.Α/16-12-2015), αρ. 5, σχετικά με την αναστολή έναρξης ισχύος του Μέρους Β του Ν. 4281/2014 (ΦΕΚ 160/Α) και λοιπές διατάξεις που αφορούν στο ΚΗΜΔΗ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ριθμ. πρωτ. 2168/24-03-2016 απόφαση 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με την οποία αποφασίστηκε η προκήρυξη πρόχειρου μειοδοτικού διαγωνισμού προμήθειας Εκτυπωτών Λέιζερ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 30232110-8), καθώς και έγινε ο ορισμός της τριμελούς επιτροπής αξιολόγησης των προσφορών του διαγωνισμού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14636/06-04-2016 διακήρυξη πρόχειρου μειοδοτικού διαγωνισμού προμήθειας Εκτυπωτών Λέιζερ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 30232110-8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με αριθμ. πρωτ. 18007/21-04-2016 προσφορά της εταιρείας </w:t>
      </w:r>
      <w:r>
        <w:rPr>
          <w:rFonts w:cs="Tahoma" w:ascii="Tahoma" w:hAnsi="Tahoma"/>
          <w:b/>
          <w:sz w:val="22"/>
          <w:szCs w:val="22"/>
        </w:rPr>
        <w:t>XEROX</w:t>
      </w:r>
      <w:r>
        <w:rPr>
          <w:rFonts w:cs="Tahoma" w:ascii="Tahoma" w:hAnsi="Tahoma"/>
          <w:b/>
          <w:sz w:val="22"/>
          <w:szCs w:val="22"/>
          <w:lang w:val="el-GR"/>
        </w:rPr>
        <w:t>-ΝΙΚ. ΑΡΒΑΝΙΤΟΠΟΥΛΟΣ &amp; ΣΙΑ Ο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Το από 22-04-2016 πρακτικό της επιτροπής παραλαβής προσφορών και  αξιολόγησης του εν λόγω διαγωνισμού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ποφασίζουμε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ποδοχή του  από 22-04-2016 πρακτικού της επιτροπής παραλαβής προσφορών και  αξιολόγησης του διαγωνισμού για την προμήθεια       Εκτυπωτών Λέιζερ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 30232110-8)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κατακύρωση των ειδών στην εταιρεία </w:t>
      </w:r>
      <w:r>
        <w:rPr>
          <w:rFonts w:cs="Tahoma" w:ascii="Tahoma" w:hAnsi="Tahoma"/>
          <w:b/>
          <w:sz w:val="22"/>
          <w:szCs w:val="22"/>
        </w:rPr>
        <w:t>XEROX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-ΝΙΚ. ΑΡΒΑΝΙΤΟΠΟΥΛΟΣ &amp; ΣΙΑ ΟΕ </w:t>
      </w:r>
      <w:r>
        <w:rPr>
          <w:rFonts w:cs="Tahoma" w:ascii="Tahoma" w:hAnsi="Tahoma"/>
          <w:sz w:val="22"/>
          <w:szCs w:val="22"/>
          <w:lang w:val="el-GR"/>
        </w:rPr>
        <w:t xml:space="preserve">με συνολική τιμή κατακύρωσης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6.543,60€ </w:t>
      </w:r>
      <w:r>
        <w:rPr>
          <w:rFonts w:cs="Tahoma" w:ascii="Tahoma" w:hAnsi="Tahoma"/>
          <w:sz w:val="22"/>
          <w:szCs w:val="22"/>
          <w:lang w:val="el-GR"/>
        </w:rPr>
        <w:t xml:space="preserve"> με ΦΠΑ. 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α/α Ο ΥΠΟ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         ΜΙΛΤΙΑΔΗΣ Γ. ΖΑΜΠΑΡΑΣ   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</w:p>
    <w:sectPr>
      <w:headerReference w:type="default" r:id="rId4"/>
      <w:type w:val="nextPage"/>
      <w:pgSz w:w="11906" w:h="16838"/>
      <w:pgMar w:left="1797" w:right="1797" w:gutter="0" w:header="72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ΑΔΑ: 7ΧΚΠ469ΗΔΜ-9ΩΘ</w:t>
    </w:r>
    <w:r>
      <w:rPr>
        <w:lang w:val="en-US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Κεφαλίδα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5:00Z</dcterms:created>
  <dc:creator>Θεόδωρος Σερεμέτης</dc:creator>
  <dc:description/>
  <dc:language>en-US</dc:language>
  <cp:lastModifiedBy>e.florou</cp:lastModifiedBy>
  <cp:lastPrinted>2016-05-04T11:37:00Z</cp:lastPrinted>
  <dcterms:modified xsi:type="dcterms:W3CDTF">2016-05-04T11:35:00Z</dcterms:modified>
  <cp:revision>2</cp:revision>
  <dc:subject/>
  <dc:title>ΕΛΛΗΝΙΚΗ ΔΗΜΟΚΡΑΤΙΑ</dc:title>
</cp:coreProperties>
</file>