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1972201973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ΔΑ: ΩΚΖΠ469ΗΔΜ-ΨΙ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ΑΤΡΑ,        31-10-20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:   721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&amp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Ειρήνη Σφαέλ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4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45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</w:rPr>
              <w:t>g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ις διατάξεις του Ν.3580/2007 (ΦΕΚ 134/Α/18-06-2007) «Προμήθειες φορέων εποπτευόμενων από το Υπουργείο  Υγείας &amp; Κοινωνικής Αλληλεγγύης &amp; άλλες διατάξεις» και του Ν.3846/2010 (ΦΕΚ 66/11-05-2010), άρθρο 24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2β/Γ.Π.οικ. 23053/27-03-2015 (ΦΕΚ 202/ΥΟΔΔ/1-4-2015) απόφαση  του Υπουργού Υγείας για το διορισμό του κ. Ζαμπάρα Μιλτιάδη ως Υπο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Πε Πελοποννήσου-Ιονίων Νήσων-Ηπείρου και Δυτικής Ελλάδας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3(γ)/οικ. 44028/11-06-2015 (ΦΕΚ 1360/τ. Β/03-07-2015) περί     ορισμού των αρμοδιοτήτων Υποδιοικητώ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γειονομικής  Περιφέρειας Πελοποννήσου-Ιονίων Νήσων-Ηπείρου και Δυτικής Ελλάδας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άρθρο 26 του Ν.4021/2011 (ΦΕΚ 226/τ.Α/27-10-2011) «Συνταξιοδοτικές ρυθμίσεις, ενιαίο  μισθολόγιο-βαθμολόγιο εργασιακή εφεδρεία και άλλες διατάξεις εφαρμογής του μεσοπρόθεσμου πλαισίου δημοσιονομικής στρατηγικής 2012-2015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ΔΙΣΚΠΟ/Φ.18/οικ. 21526/4-11-2011 εγκύκλιο του Υπ. Διοικητικής Μεταρρύθμισης &amp; Ηλεκτρονικής Διακυβέρνησης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ΠΔ 118/2007, όπως έχει τροποποιηθεί και ισχύει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4038/2012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4281/2014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4320/2015 (ΦΕΚ 29τ.Α/19-03-2015) «Ρυθμίσεις για τη λήψη άμεσων μέτρων για την αντιμετώπιση ανθρωπιστικής κρίσης, την οργάνωση της Κυβέρνησης και των Κυβερνητικών οργάνων και λοιπές διατάξεις», άρθρο 3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4354/2015,αρ. 5, το Ν. 4368/2016 αρ.93 &amp; το Ν.4380/2016, αρ.3. και το Ν.4392/2016, άρθρο 2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20" w:right="-5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Cs/>
          <w:spacing w:val="-3"/>
          <w:sz w:val="22"/>
          <w:szCs w:val="22"/>
        </w:rPr>
        <w:t>Την αριθμ. πρωτ. 5804/24-11-2014 (ΦΕΚ 3261/τευχ. Β’/04-12-2014) απόφαση Έγκρισης ΠΠΥΦΥ των Μονάδων Υγείας, έτους 2014 πιστώσεις, 2014-2015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πρωτ. 6484/31-12-2014 (ΦΕΚ 3693/τευχ. Β’/31-12-2014) απόφαση περί Ορισμού φορέων διενέργειας για την υλοποίηση του ΠΠΥΥ έτους 2014 πιστώσεις 2015, εξουσιοδότησης για τη συγκρότηση συλλογικών οργάνων για τη διεξαγωγή των διαγωνισμών και παράτασης του ΠΠΥΥ 2010,2011 &amp; 2013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πρωτ. 5108/22-12-2015  ΥΑ (ΦΕΚ3008/τευχ. Β’/31-12-2015) απόφαση περί Παράτασης του ΠΠΥΥ 2010 και  των  ΠΠΥΦΥ 2011, 2012, 2013, 2014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</w:rPr>
        <w:t>T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ην υπ’ αριθμ. 563/31-03-2011 απόφαση Διοικητή περί έγκρισης των τεχνικών προδιαγραφών όπως αυτές συντάχθηκαν από την ορισμένη για το σκοπό αυτό επιτροπή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  <w:lang w:val="el-GR"/>
        </w:rPr>
        <w:t>ην αριθμ. Πρωτ. 2965/25-05-2016 εγκύκλιο της ΕΠΥ σχετικά με την παράταση έως 31/12/2016 της προθεσμίας για τη διενέργεια προμηθειών βάσει τεχνικών προδιαγραφών και προτύπων που εγκρίθηκαν, εγκρίνονται ή πρόκειται να εγκριθούν δυνάμει της παλαιότερης διαδικασίας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υπ’ αριθμ. 4121/24-06-2016 απόφαση 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για τη προκήρυξη του </w:t>
      </w:r>
      <w:r>
        <w:rPr>
          <w:rFonts w:eastAsia="Calibri" w:cs="Tahoma" w:ascii="Tahoma" w:hAnsi="Tahoma"/>
          <w:sz w:val="22"/>
          <w:szCs w:val="22"/>
          <w:lang w:val="el-GR"/>
        </w:rPr>
        <w:t xml:space="preserve">πρόχειρου διαγωνισμού για </w:t>
      </w:r>
      <w:r>
        <w:rPr>
          <w:rFonts w:cs="Tahoma" w:ascii="Tahoma" w:hAnsi="Tahoma"/>
          <w:bCs/>
          <w:sz w:val="22"/>
          <w:szCs w:val="22"/>
          <w:lang w:val="el-GR"/>
        </w:rPr>
        <w:t>υπηρεσίες καθαριότητας του κτιρίου της Κεντρικής Υπηρεσίας της  της 6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Υ.Πε. για ένα έτος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Η υπ’ αριθμ. 28030/30-06-2016 διακήρυξη.</w:t>
      </w:r>
    </w:p>
    <w:p>
      <w:pPr>
        <w:pStyle w:val="Style1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υπ’ αριθμ. 6858/18-10-2016 απόφαση του Υποδιοικητή για την έγκριση της τεχνικής αξιολόγησης του διαγ/σμού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υπ’ αριθμ. 44239/21-10-2016 ένσταση της εταιρίας ΜΟΥΡΤΖΗΣ ΙΩΑΝΝΗΣ κατά της υπ’ αριθμ. 6858/18-10-2016 απόφαση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κατάθεση παραβόλου </w:t>
      </w:r>
      <w:r>
        <w:rPr>
          <w:rFonts w:cs="Tahoma" w:ascii="Tahoma" w:hAnsi="Tahoma"/>
          <w:b/>
          <w:sz w:val="22"/>
          <w:szCs w:val="22"/>
          <w:lang w:val="el-GR"/>
        </w:rPr>
        <w:t>1.000€</w:t>
      </w:r>
      <w:r>
        <w:rPr>
          <w:rFonts w:cs="Tahoma" w:ascii="Tahoma" w:hAnsi="Tahoma"/>
          <w:sz w:val="22"/>
          <w:szCs w:val="22"/>
          <w:lang w:val="el-GR"/>
        </w:rPr>
        <w:t xml:space="preserve"> από την εταιρία ΜΟΥΡΤΖΗΣ ΙΩΑΝΝΗΣ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υπ’ αριθμ. 44337/21-10-2016 έγγραφο του Τμήματος Προμηθειών προς την επιτροπή ενστάσεων του πρόχειρου διαγ/σμού για τις </w:t>
      </w:r>
      <w:r>
        <w:rPr>
          <w:rFonts w:cs="Tahoma" w:ascii="Tahoma" w:hAnsi="Tahoma"/>
          <w:bCs/>
          <w:sz w:val="22"/>
          <w:szCs w:val="22"/>
          <w:lang w:val="el-GR"/>
        </w:rPr>
        <w:t>υπηρεσίες καθαριότητας του κτιρίου της Κεντρικής Υπηρεσίας της   6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Υ.Πε.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.</w:t>
      </w:r>
      <w:r>
        <w:rPr>
          <w:rFonts w:cs="Tahoma" w:ascii="Tahoma" w:hAnsi="Tahoma"/>
          <w:sz w:val="22"/>
          <w:szCs w:val="22"/>
          <w:lang w:val="el-GR"/>
        </w:rPr>
        <w:t xml:space="preserve"> Την έγκριση του από 25-10-2016 πρακτικού  της επιτροπής ενστάσεων του πρόχειρου διαγ/σμού  για  τις </w:t>
      </w:r>
      <w:r>
        <w:rPr>
          <w:rFonts w:cs="Tahoma" w:ascii="Tahoma" w:hAnsi="Tahoma"/>
          <w:bCs/>
          <w:sz w:val="22"/>
          <w:szCs w:val="22"/>
          <w:lang w:val="el-GR"/>
        </w:rPr>
        <w:t>υπηρεσίες καθαριότητας του κτιρίου της Κεντρικής Υπηρεσίας της   6</w:t>
      </w:r>
      <w:r>
        <w:rPr>
          <w:rFonts w:cs="Tahoma" w:ascii="Tahoma" w:hAnsi="Tahoma"/>
          <w:bCs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Υ.Πε. για ένα έτος (CPV 90911200-8)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προϋπολογισθείσας δαπάνης 21.382€ συμπεριλαμβανομένου ΦΠΑ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Β. </w:t>
      </w:r>
      <w:r>
        <w:rPr>
          <w:rFonts w:cs="Tahoma" w:ascii="Tahoma" w:hAnsi="Tahoma"/>
          <w:sz w:val="22"/>
          <w:szCs w:val="22"/>
          <w:lang w:val="el-GR"/>
        </w:rPr>
        <w:t>Την απόρριψη της ένστασης της εταιρίας  ΜΟΥΡΤΖΗΣ ΙΩΑΝΝΗΣ για τους λόγους που αναφέρονται στο από 25-10-2016 πρακτικό της της επιτροπής ενστάσεων.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.</w:t>
      </w:r>
      <w:r>
        <w:rPr>
          <w:rFonts w:cs="Tahoma" w:ascii="Tahoma" w:hAnsi="Tahoma"/>
          <w:sz w:val="22"/>
          <w:szCs w:val="22"/>
          <w:lang w:val="el-GR"/>
        </w:rPr>
        <w:t xml:space="preserve"> Τη συνέχιση του διαγωνισμού με το άνοιγμα της  οικονομικής προσφοράς  της εταιρίας </w:t>
      </w:r>
      <w:r>
        <w:rPr>
          <w:rFonts w:cs="Tahoma" w:ascii="Tahoma" w:hAnsi="Tahoma"/>
          <w:b/>
          <w:sz w:val="22"/>
          <w:szCs w:val="22"/>
        </w:rPr>
        <w:t>ICM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TERNATIONAL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LEANING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ETHODS</w:t>
      </w:r>
      <w:r>
        <w:rPr>
          <w:rFonts w:cs="Tahoma" w:ascii="Tahoma" w:hAnsi="Tahoma"/>
          <w:b/>
          <w:sz w:val="22"/>
          <w:szCs w:val="22"/>
          <w:lang w:val="el-GR"/>
        </w:rPr>
        <w:t>.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α/α Ο ΥΠΟ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        ΜΙΛΤΙΑΔΗΣ Γ. ΖΑΜΠΑΡΑΣ   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Συνημμένα : </w:t>
      </w:r>
      <w:r>
        <w:rPr>
          <w:rFonts w:cs="Tahoma" w:ascii="Tahoma" w:hAnsi="Tahoma"/>
          <w:bCs/>
          <w:sz w:val="22"/>
          <w:szCs w:val="22"/>
        </w:rPr>
        <w:t>Το από 25-10-2016 πρακτικό</w:t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Κοινοποίηση: ΜΟΥΡΤΖΗΣ ΙΩΑΝΝΗΣ </w:t>
      </w:r>
      <w:r>
        <w:rPr>
          <w:rFonts w:cs="Tahoma" w:ascii="Tahoma" w:hAnsi="Tahoma"/>
          <w:bCs/>
          <w:sz w:val="22"/>
          <w:szCs w:val="22"/>
        </w:rPr>
        <w:t>(2610/433229)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Εσωτ. Διανομή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Γρ.Διοικητή, Γρ.Υποδιοικητών</w:t>
      </w:r>
    </w:p>
    <w:p>
      <w:pPr>
        <w:pStyle w:val="Head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39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1797" w:right="1797" w:gutter="0" w:header="720" w:top="125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>
      <w:sz w:val="24"/>
      <w:szCs w:val="24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Char1">
    <w:name w:val="Κείμενο σχολίου Char"/>
    <w:basedOn w:val="Style8"/>
    <w:qFormat/>
    <w:rPr>
      <w:lang w:val="en-US"/>
    </w:rPr>
  </w:style>
  <w:style w:type="character" w:styleId="Char2">
    <w:name w:val="Θέμα σχολίου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2:00Z</dcterms:created>
  <dc:creator>Θεόδωρος Σερεμέτης</dc:creator>
  <dc:description/>
  <dc:language>en-US</dc:language>
  <cp:lastModifiedBy>e.florou</cp:lastModifiedBy>
  <cp:lastPrinted>2016-10-31T10:40:00Z</cp:lastPrinted>
  <dcterms:modified xsi:type="dcterms:W3CDTF">2016-10-31T12:22:00Z</dcterms:modified>
  <cp:revision>2</cp:revision>
  <dc:subject/>
  <dc:title>ΕΛΛΗΝΙΚΗ ΔΗΜΟΚΡΑΤΙΑ</dc:title>
</cp:coreProperties>
</file>